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Приложение к письму </w:t>
      </w:r>
    </w:p>
    <w:p>
      <w:pPr>
        <w:pStyle w:val="Heading1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Союза организаций профсоюзов</w:t>
      </w:r>
    </w:p>
    <w:p>
      <w:pPr>
        <w:pStyle w:val="Heading1"/>
        <w:jc w:val="right"/>
        <w:rPr/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«Федерация профсоюзных организаций Томской области»№1-22/91 от 20.04.2021 года</w:t>
      </w:r>
    </w:p>
    <w:p>
      <w:pPr>
        <w:pStyle w:val="Heading1"/>
        <w:rPr>
          <w:szCs w:val="28"/>
        </w:rPr>
      </w:pPr>
      <w:r>
        <w:rPr>
          <w:szCs w:val="28"/>
        </w:rPr>
        <w:t>Информация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b w:val="false"/>
          <w:szCs w:val="28"/>
        </w:rPr>
        <w:t>о ходе выполнения членскими организациями ФПО ТО мероприятий ФПО ТО по реализации обязательств подразделов  «Стороны совместно» и «Профсоюзы» Соглашения о социальном партнерстве между Администрацией г.Томска, Союзом организаций профсоюзов «Федерация профсоюзных организаций Томской области», объединениями работодателей  и работодателями г.Томска на 2019-2021 гг. (далее- Соглашение) по итогам 2020 года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6380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 Соглашени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исполнения обязательств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еамбул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ивать интересы работников в коллективных переговорах и  взаимоотношениях с  работодателями и органами исполнительной власти г.Томска, направленные на повышение уровня жизни населения, устойчивое функционирование и дальнейшее развитие отраслей экономики г.Томска, включая цифровую экономику, обеспечение государственных гарантий в вопросах занятости и социальной защиты населения, оплаты и охраны труда работников на основе принципов социального партнерств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>
                <w:sz w:val="28"/>
                <w:szCs w:val="28"/>
              </w:rPr>
              <w:t>Все коллективные переговоры в прошедшем году проводились с учетом санитарно-эпидемиологических требований. Несмотря на это, в целом такая ситуация не снизила существенно их результаты.   Членские профорганизации  Союза организаций профсоюзов «Федерация профсоюзных организаций Томской области» (далее- ФПО ТО) добивались включения в территориально-отраслевые соглашения и коллективные договоры обязательств работодателей по развитию производственных мощностей, финансово-экономической составляющей деятельности организаций.</w:t>
            </w:r>
          </w:p>
          <w:p>
            <w:pPr>
              <w:pStyle w:val="Normal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исле приоритетов были обеспечение интересов работников, сохранение уровня жизни населения. В основном совместно с социальными партнерами это удавалось осуществить.</w:t>
            </w:r>
          </w:p>
          <w:p>
            <w:pPr>
              <w:pStyle w:val="Normal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лось содействие сторонам в  работе по организации устойчивого функционирования и дальнейшего развития отраслей экономики г.Томска, на основе принципов социального партнерства.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3"/>
              <w:jc w:val="both"/>
              <w:rPr/>
            </w:pPr>
            <w:r>
              <w:rPr>
                <w:sz w:val="28"/>
                <w:szCs w:val="28"/>
              </w:rPr>
              <w:t>2.Развивать взаимовыгодное трехстороннее взаимодействие между органами местного самоуправления и подведомственными им организациями, профсоюзными организациями, объединениями работодателей (их членскими организациями), другими организациями, присоединившимися к настоящему Соглашени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ые организации отраслей г.Томска инициировали рассмотрение сторонами соцпартнерства актуальных для работников вопросов, направленных на решение возникающих проблем в сохранении и развитии предприятий промышленности, регулировании заработной платы и т.п.</w:t>
            </w:r>
          </w:p>
          <w:p>
            <w:pPr>
              <w:pStyle w:val="Normal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нициативе профсоюзов регулярно, не реже одного раза в полугодие, в основном в заочной форме, рассматривалась информация о работе администраций АО «Томская судоходная кампания», филиала АО «НПО «Микроген» в г.Томске «НПО «Вирион» и многих других.  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3"/>
              <w:jc w:val="both"/>
              <w:rPr/>
            </w:pPr>
            <w:r>
              <w:rPr>
                <w:sz w:val="28"/>
                <w:szCs w:val="28"/>
              </w:rPr>
              <w:t>3.Оказывать всестороннее содействие организациям, участвующим в социальном партнерстве  в повышении эффективности организаций в комплексном решении экономических и социальных задач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организации ФПО ТО принимают участие в мероприятиях в рамках ведения электронной Доски почета социально-ответственных работодателей г.Томска. ФПО ТО выявляет лучшие профсоюзные организации по итогам выполнения  Соглашения. Профсоюзами области проводится мероприятие «Профсоюзный рейтинг» по результатам которого организациям присуждается звание «Социально-ответственный работодатель Томской области – по оценке профсоюзов». Все обладатели звания поощряются Благодарственным письмом ФПО ТО. По инициативе ФПО ТО развиваются меры поддержки социально-ответственных работодателей. В настоящее время,  в их числе информационная имиджевая поддержка. Внесены предложения профсоюзами  о расширении данного перечня.</w:t>
            </w:r>
          </w:p>
        </w:tc>
      </w:tr>
      <w:tr>
        <w:trPr>
          <w:trHeight w:val="447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/>
            </w:pPr>
            <w:r>
              <w:rPr>
                <w:i/>
                <w:sz w:val="28"/>
                <w:szCs w:val="28"/>
              </w:rPr>
              <w:t>1.Экономическая политик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ы совместно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Принимают меры по реализации Стратегии </w:t>
            </w:r>
            <w:r>
              <w:rPr>
                <w:spacing w:val="-2"/>
                <w:sz w:val="28"/>
                <w:szCs w:val="28"/>
              </w:rPr>
              <w:t>социально-экономического развития муниципального образования «Город Томск» до 2030 года в части социально-трудовых вопросов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О ТО рассматривала вопросы Стратегии на заседаниях коллегиальных профсоюзных органов, в их числе мероприятия по повышению занятости населения, росту заработной платы работников и др.</w:t>
            </w:r>
          </w:p>
        </w:tc>
      </w:tr>
      <w:tr>
        <w:trPr>
          <w:trHeight w:val="415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1.2. Осуществляют взаимные консультации по подготовке проектов документов по вопросам бюджетной и налоговой политик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80" w:firstLine="346"/>
              <w:jc w:val="both"/>
              <w:rPr/>
            </w:pPr>
            <w:r>
              <w:rPr/>
              <w:t>ФПО ТО направляла в соответствии с обязательствами Соглашения следующие предложения для включения в проект бюджета муниципального образования «Город Томск» на 2021 год и плановый период 2022-2023 годов: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 увеличение бюджетных ассигнований на фонд оплаты труда с начислениями работников организаций, финансируемых из бюджета города в целях повышения не менее чем на 3,7% с 1 января 2021 года тарифных ставок (окладов).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ю мероприятий по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материально-технической базы муниципальных учреждений, оказывающих услуги населению муниципального образования «Город Томск» в сфере образования, культуры и спорта, повышению эффективности ее работы и доступности указанных социальных объектов для населения;</w:t>
            </w:r>
          </w:p>
          <w:p>
            <w:pPr>
              <w:pStyle w:val="ConsPlusNorma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шению проблем обеспечения доступности дошкольного образования;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ексации на 3,7% расходов на организацию отдыха и оздоровление детей, приобретение путевок в оздоровительные лагеря, поддержку деятельности стационарных детских оздоровительных учреждений, включая вопросы землепользования и налогообложения;</w:t>
            </w:r>
          </w:p>
          <w:p>
            <w:pPr>
              <w:pStyle w:val="Style18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улучшению жилищных условий отдельных категорий граждан г.Томска;</w:t>
            </w:r>
          </w:p>
          <w:p>
            <w:pPr>
              <w:pStyle w:val="Style18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оциальной поддержке инвалидов и старшего поколения - не ниже достигнутого уровня;</w:t>
            </w:r>
          </w:p>
          <w:p>
            <w:pPr>
              <w:pStyle w:val="Style18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беспечению бесплатным питанием отдельных категорий обучающихся муниципальных образовательных учреждений г.Томска - не ниже достигнутого уровня;</w:t>
            </w:r>
          </w:p>
          <w:p>
            <w:pPr>
              <w:pStyle w:val="ConsPlusNorma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ю мероприятий по охране труда в подведомственных предприятиях и учреждениях, в том числе:</w:t>
            </w:r>
          </w:p>
          <w:p>
            <w:pPr>
              <w:pStyle w:val="1"/>
              <w:widowControl w:val="false"/>
              <w:autoSpaceDE w:val="false"/>
              <w:spacing w:lineRule="auto" w:line="240" w:before="0" w:after="0"/>
              <w:ind w:left="35" w:firstLine="5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средств индивидуальной защиты;</w:t>
            </w:r>
          </w:p>
          <w:p>
            <w:pPr>
              <w:pStyle w:val="1"/>
              <w:widowControl w:val="false"/>
              <w:autoSpaceDE w:val="false"/>
              <w:spacing w:lineRule="auto" w:line="240" w:before="0" w:after="0"/>
              <w:ind w:left="35" w:firstLine="5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медицинских осмотров работников предприятий и учреждений;</w:t>
            </w:r>
          </w:p>
          <w:p>
            <w:pPr>
              <w:pStyle w:val="1"/>
              <w:widowControl w:val="false"/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специальной оценки условий труда в соответствии с действующим законодательством.</w:t>
            </w:r>
          </w:p>
          <w:p>
            <w:pPr>
              <w:pStyle w:val="Style18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выполнению муниципальных программ, улучшающих жилищные условия молодых семей и молодых специалистов- не ниже достигнутого уровня;</w:t>
            </w:r>
          </w:p>
          <w:p>
            <w:pPr>
              <w:pStyle w:val="Style18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финансовой поддержке молодежных и ведущих работу с молодежью некоммерческих объединений и центров в рамках возложенных полномочий и утвержденного финансирования.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вещению вопросов молодежной политики в средствах массовой информации, в том числе сети Интернет.</w:t>
            </w:r>
          </w:p>
          <w:p>
            <w:pPr>
              <w:pStyle w:val="ConsPlusNormal"/>
              <w:widowControl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нформации Администрации г.Томска большая часть требований была выполнена.</w:t>
            </w:r>
          </w:p>
        </w:tc>
      </w:tr>
      <w:tr>
        <w:trPr>
          <w:trHeight w:val="329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Профсоюзы и работодател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1.22. Разрабатывают и осуществляют мероприятия, направленные на стимулирование  работников к повышению качества продукции.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Мероприятия, направленные на вовлечение работников в процессы управления организациями, повышения качества продукции и регулирования социально-трудовых отношений рассматривались  с участием представителей профсоюзов народного образования и науки, культуры и др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Представители первичных профорганизаций, как правило, приглашались, на планерные и производственные совещания, заседания советов директоров (правлений) для информирования о положении дел в организациях. </w:t>
            </w:r>
          </w:p>
          <w:p>
            <w:pPr>
              <w:pStyle w:val="Normal"/>
              <w:ind w:first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ольшинстве организаций г.Томска, присоединившихся к Соглашению, профкомы совместно с администрациями организаций осуществляли контроль за выполнением обязательств коллективных договоров, рассматривали вопросы по повышению качества продукции и производительности труда, укреплению дисциплины и ответственности каждого работника за исполнение трудовых обязанностей.</w:t>
            </w:r>
          </w:p>
        </w:tc>
      </w:tr>
      <w:tr>
        <w:trPr>
          <w:trHeight w:val="908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3. Способствуют изобретательской и рационализаторской деятельности работников, в том числе, через проведение конкурсов.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В целях повышения престижа рабочих профессий в организациях города, при активном участии профсоюзов, проводились отраслевые конкурсы профессионального мастерства, в т.ч. в организациях профсоюзов народного образования и науки, связи и др. </w:t>
            </w:r>
          </w:p>
          <w:p>
            <w:pPr>
              <w:pStyle w:val="Normal"/>
              <w:ind w:first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ученным сведениям членских организаций большого распространения мероприятия по поддержке изобретательской и рационализаторской деятельности путем организации конкурсов, поощрения работников, вносящих конкретные рационализаторские предложения в 2020 году не получили.</w:t>
            </w:r>
          </w:p>
        </w:tc>
      </w:tr>
      <w:tr>
        <w:trPr>
          <w:trHeight w:val="736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. Содействуют росту производительности труда в организациях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оста производительности труда в организациях г.Томска осуществлялось в ходе реализации мер, предусмотренных коллективными договорами.</w:t>
            </w:r>
          </w:p>
        </w:tc>
      </w:tr>
      <w:tr>
        <w:trPr>
          <w:trHeight w:val="355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. Принимают участие в разработке Программ, Планов и отдельных мероприятий по экономическому развитию отраслей и организаций Города Томска, вносят при этом предложения в интересах работников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/>
            </w:pPr>
            <w:r>
              <w:rPr>
                <w:sz w:val="28"/>
                <w:szCs w:val="28"/>
              </w:rPr>
              <w:t>На уровне г.Томска профсоюзы участвуют в разработке и реализации Стратегий, Программ, Планов и отдельных мероприятий по экономическому развитию отраслей посредством их обсуждения на трехсторонней комиссии по регулированию социально-трудовых и связанных с ними экономических отношений на территории г.Томска, и в соответствующих отраслевых комиссиях.</w:t>
            </w:r>
          </w:p>
          <w:p>
            <w:pPr>
              <w:pStyle w:val="Normal"/>
              <w:ind w:firstLine="319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 большинстве организаций разработка Программ, Планов и отдельных мероприятий по их экономическому развитию проводилась с участием профсоюзов. </w:t>
            </w:r>
          </w:p>
          <w:p>
            <w:pPr>
              <w:pStyle w:val="Normal"/>
              <w:ind w:firstLine="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ности, принята такая программа в АО «Томская судоходная компания».</w:t>
            </w:r>
          </w:p>
        </w:tc>
      </w:tr>
      <w:tr>
        <w:trPr>
          <w:trHeight w:val="556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. Инициируют включение представителей областных (городских) и первичных профсоюзных организаций в составы коллегиальных органов управления отраслями и организациями (Советах директоров, Правлениях, и т.п.)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ганизациях г.Томска, на уровне предприятий и отраслей такая практика пока не получает развития.</w:t>
            </w:r>
          </w:p>
        </w:tc>
      </w:tr>
      <w:tr>
        <w:trPr>
          <w:trHeight w:val="938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. Способствуют реализации мер по укреплению дисциплины и ответственности каждого работника за исполнение трудовых обязанностей.</w:t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/>
            </w:pPr>
            <w:r>
              <w:rPr>
                <w:sz w:val="28"/>
                <w:szCs w:val="28"/>
              </w:rPr>
              <w:t xml:space="preserve">Работа по укреплению дисциплины и ответственности каждого работника за исполнение трудовых обязанностей в основном проводилась в рамках Правил внутреннего трудового распорядка, которые, как правило, являются приложением к коллективному договору, регулируется иными нормативными правовыми актами, принимаемыми с учетом мнения профсоюзов. </w:t>
            </w:r>
          </w:p>
          <w:p>
            <w:pPr>
              <w:pStyle w:val="Normal"/>
              <w:ind w:first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2. Развитие рынка труда и кадрового потенциал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ы совместно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ринимают меры по снижению социальной напряженности в результате массового увольнения работников предприятий и организаций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firstLine="581"/>
              <w:jc w:val="both"/>
              <w:rPr/>
            </w:pPr>
            <w:r>
              <w:rPr>
                <w:sz w:val="28"/>
                <w:szCs w:val="28"/>
              </w:rPr>
              <w:t xml:space="preserve">В целях недопущения роста общей безработицы  профсоюзная сторона в числе основных мер осуществляла постоянный контроль за состоянием дел в этом вопросе на рынке труда города , консультации с работодателями по сохранению действующих и созданию новых   рабочих мест.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нициативе профсоюзов во всех колдоговорах имеются разделы «Обеспечение занятости работников», в которые включаются мероприятия, направленные на сохранение рабочих мест, переподготовку высвобождаемых работников,  предоставление им льгот и компенсаций сверх установленных законодательством РФ. В частности, такие, как  приостановка приема на работу новых работников до тех пор, пока не будут трудоустроены высвобождаемые работники учреждения; в первую очередь расторгаются трудовые договоры с временными работниками и совместителями и т.д.</w:t>
            </w:r>
          </w:p>
          <w:p>
            <w:pPr>
              <w:pStyle w:val="Normal"/>
              <w:spacing w:lineRule="auto" w:line="254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й консультацией аппарата ФПО ТО оказывалась практическая помощь работникам, профсоюзным организациям при проведении в организациях мероприятий по сокращению штата и (или) численности работников, отслеживалось выполнение работодателем требований трудового законодательства. Обеспечивалась юридическая помощь при реализации гарантий, предусмотренных статьями 373 и 374 ТК РФ для работников-членов профсоюза.</w:t>
            </w:r>
          </w:p>
        </w:tc>
      </w:tr>
      <w:tr>
        <w:trPr>
          <w:trHeight w:val="699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Руководствуются следующими критериями массового увольнения работников, занятых в организациях, действующих на территории Города Томск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а) увольнение в связи с сокращением численности или штата работников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организаций с численностью до 100 человек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и более человек в течение 30 календарных дней; </w:t>
            </w:r>
          </w:p>
          <w:p>
            <w:pPr>
              <w:pStyle w:val="Normal"/>
              <w:tabs>
                <w:tab w:val="clear" w:pos="708"/>
                <w:tab w:val="left" w:pos="6538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и более человек в течение 90 календарных дней; </w:t>
            </w:r>
          </w:p>
          <w:p>
            <w:pPr>
              <w:pStyle w:val="Normal"/>
              <w:tabs>
                <w:tab w:val="clear" w:pos="708"/>
                <w:tab w:val="left" w:pos="551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>- для организаций с численностью от 101 до 500 человек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 более человек в течение 30 календарных дней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и более человек в течение 90 календарных дней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организаций с численностью более 501 человека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и более человек в течение 30 календарных дней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100 и более человек в течение 90 календарных дней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ликвидация организации (прекращение деятельности индивидуальных предпринимателей) с численностью работающих 15 и более человек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в массового увольнения работников в 2020 г. профсоюзами не зафиксировано.</w:t>
            </w:r>
          </w:p>
          <w:p>
            <w:pPr>
              <w:pStyle w:val="Normal"/>
              <w:ind w:firstLine="4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Юристы ФПО ТО разъясняли критерии массового увольнения работников, особенности порядка проведения мероприятий по сокращению штата и (или) численности работников организации при массовом увольнении работников. </w:t>
            </w:r>
          </w:p>
        </w:tc>
      </w:tr>
      <w:tr>
        <w:trPr>
          <w:trHeight w:val="40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 Осуществляют бесплатные юридические консультации по вопросам приема, увольнения, режима рабочего времени и времени отдыха  работников – членов профсоюзов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/>
            </w:pPr>
            <w:r>
              <w:rPr>
                <w:sz w:val="28"/>
                <w:szCs w:val="28"/>
              </w:rPr>
              <w:t>Юридическая консультация в отчетном периоде оказывала бесплатную консультационную правовую помощь профсоюзным организациям, членам профсоюзов по вопросам соблюдения работодателем трудового законодательства, в том числе</w:t>
            </w:r>
            <w:r>
              <w:rPr>
                <w:sz w:val="28"/>
                <w:szCs w:val="28"/>
                <w:lang w:eastAsia="en-US"/>
              </w:rPr>
              <w:t xml:space="preserve"> при сокращении штата и (или) численности работников организаций</w:t>
            </w:r>
            <w:r>
              <w:rPr>
                <w:sz w:val="28"/>
                <w:szCs w:val="28"/>
              </w:rPr>
              <w:t>, как на личном приеме работников, так и путем широкого применения такого способа работы с обращениями членов профсоюза как использование электронной почты. На почту заведующего юридической консультацией поступали электронные письма с вопросами, тексты приказов, других документов и т.д.. По каждому из них был дан ответ как по электронной почте, так и по телефону.</w:t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sz w:val="28"/>
                <w:szCs w:val="28"/>
              </w:rPr>
              <w:t xml:space="preserve">За отчетный период устно обратились в юридическую консультацию и получили помощь 483 человека.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-члены профсоюзов, обратившиеся за юридической помощью, получали не только устные консультации по интересующим вопросам, но и помощь в подготовке заявлений в суд, в комиссию по трудовым спорам, жалоб в прокуратуру, заявлений работодателю, в том числе о выдаче копий документов, связанных с работой, подготовке проектов трудовых договоров, дополнительных соглашений к ним и так далее. За отчетный период было подготовлено 92 документа.</w:t>
            </w:r>
          </w:p>
        </w:tc>
      </w:tr>
      <w:tr>
        <w:trPr>
          <w:trHeight w:val="557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. Осуществляют профсоюзный контроль за соблюдением работодателями законодательства о труде и рассматривают обращения членов профсоюзов в связи с нарушениями законодательства при сокращении штата или работников организаций, другим вопросам занятости работников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ind w:firstLine="460"/>
              <w:rPr/>
            </w:pPr>
            <w:r>
              <w:rPr>
                <w:sz w:val="28"/>
                <w:szCs w:val="28"/>
              </w:rPr>
              <w:t xml:space="preserve">Оказывались бесплатные юридические консультации по вопросам </w:t>
            </w:r>
            <w:r>
              <w:rPr>
                <w:sz w:val="28"/>
                <w:szCs w:val="28"/>
                <w:lang w:eastAsia="en-US"/>
              </w:rPr>
              <w:t>приема, увольнения, режима рабочего времени и времени отдыха работников-членов профсоюзов.</w:t>
            </w:r>
            <w:r>
              <w:rPr>
                <w:sz w:val="28"/>
                <w:szCs w:val="28"/>
              </w:rPr>
              <w:t xml:space="preserve"> Велась постоянная работа со средствами массовой информации по разъяснению норм трудового законодательства в рубрике «Горячий телефон» Томской областной профсоюзной еженедельной газеты «Действие»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убрике «Любые вопросы» в газете «Красное знамя». В газете «Действие» опубликованы спецвыпуски по отдельным темам трудового законодательства.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ind w:first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ращениям членов профсоюзов было подготовлено 27 заявлений в суд по защите нарушенных прав работников, из которых 10 заявлений о защите трудовых прав (о восстановлении на работе, об изменении формулировки увольнения, отмене дисциплинарных взысканий, об установлении факта трудовых отношений).</w:t>
            </w:r>
          </w:p>
          <w:p>
            <w:pPr>
              <w:pStyle w:val="Normal"/>
              <w:widowControl w:val="false"/>
              <w:autoSpaceDE w:val="false"/>
              <w:ind w:right="-99" w:firstLine="460"/>
              <w:jc w:val="both"/>
              <w:rPr>
                <w:sz w:val="28"/>
                <w:szCs w:val="28"/>
              </w:rPr>
            </w:pPr>
            <w:r>
              <w:rPr>
                <w:rStyle w:val="Style16"/>
                <w:rFonts w:cs="Times New Roman"/>
                <w:sz w:val="28"/>
                <w:szCs w:val="28"/>
              </w:rPr>
              <w:t>Осуществлено юридическое сопровождение 2-х встреч-консультаций работодателя ООО «Неотехника» и председателя Томской областной организации профсоюза машиностроителей Пустоварова М.Н. в соответствии со статьей 374 ТК РФ по предполагаемому увольнению председателя первичной профорганизации по п.5 ч.1 ст. 81 ТК РФ.</w:t>
            </w:r>
          </w:p>
          <w:p>
            <w:pPr>
              <w:pStyle w:val="Normal"/>
              <w:numPr>
                <w:ilvl w:val="0"/>
                <w:numId w:val="0"/>
              </w:numPr>
              <w:ind w:right="-99" w:firstLine="72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защите законных прав и интересов работников-членов профсоюзов проводилась совместно с выборными органами профорганизаций.</w:t>
            </w:r>
          </w:p>
        </w:tc>
      </w:tr>
      <w:tr>
        <w:trPr>
          <w:trHeight w:val="64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. Содействуют организации и деятельности комиссий по трудовым спорам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ли юридическую и методическую помощь первичным профсоюзным организациям в создании и деятельности комиссий по трудовым спорам. Консультировали членов КТС и обратившихся в комиссию работников-членов профсоюзов, оказывали им помощь в написании и рассмотрении заявлений в КТС.</w:t>
            </w:r>
          </w:p>
        </w:tc>
      </w:tr>
      <w:tr>
        <w:trPr>
          <w:trHeight w:val="975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. Проводят обучение профсоюзного актива, членов профсоюзов в части требований законодательства Российской Федерации в обеспечении государственных гарантий занятости населения, и соблюдения связанных с ними норм Трудового кодекса Российской Федерации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" w:firstLine="602"/>
              <w:rPr/>
            </w:pPr>
            <w:r>
              <w:rPr>
                <w:sz w:val="28"/>
                <w:szCs w:val="28"/>
              </w:rPr>
              <w:t>С начала отчетного года проводилась разъяснительная работа по ведению так называемых электронных трудовых книжек не только среди членов профсоюзов, но и со специалистами кадровых служб, с другими работниками ответственными за введение электронных трудовых книжек на предприятиях. В газете «Действие» был опубликован спецвыпуск, посвященный этой теме, на конкретные вопросы ответы давались в рубрике «Горячий телефон», в рамках Дня Федерации в Томском районе был проведен семинар.</w:t>
            </w:r>
          </w:p>
          <w:p>
            <w:pPr>
              <w:pStyle w:val="Normal"/>
              <w:widowControl w:val="false"/>
              <w:autoSpaceDE w:val="false"/>
              <w:ind w:right="-99" w:firstLine="360"/>
              <w:rPr/>
            </w:pPr>
            <w:r>
              <w:rPr>
                <w:sz w:val="28"/>
                <w:szCs w:val="28"/>
              </w:rPr>
              <w:t>В связи с принятием мер по предотвращению распространения коронавирусной инфекции появился такой термин как «удаленная работа», стала востребована дистанционная работа, объявлялись дополнительные выходные дни и т.д. Все это требовало документального оформления и правового сопровождения.</w:t>
            </w:r>
          </w:p>
          <w:p>
            <w:pPr>
              <w:pStyle w:val="Normal"/>
              <w:widowControl w:val="false"/>
              <w:autoSpaceDE w:val="false"/>
              <w:ind w:right="-99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ому, в первую очередь, с конца марта 2020 года работу юридической консультации, правовым инспекторам профсоюзов пришлось сконцентрировать именно на тех вопросах, которые относятся к трудовым правоотношениям в необычных условиях пандемии и требовали безотлагательного ответа.</w:t>
            </w:r>
          </w:p>
        </w:tc>
      </w:tr>
      <w:tr>
        <w:trPr>
          <w:trHeight w:val="27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1. Осуществляют эффективную профсоюзную кадровую политику в членских профсоюзных организациях, в этих целях способствуют привлечению высококвалифицированных специалистов; выдвигают на руководящие профсоюзные должности активных, неравнодушных к своему делу людей; принимают меры по увеличению числа правовых и технических инспекторов труда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ведениям членских организаций ФПО ТО в отчетном периоде число </w:t>
            </w:r>
            <w:r>
              <w:rPr>
                <w:color w:val="000000"/>
                <w:sz w:val="28"/>
                <w:szCs w:val="28"/>
              </w:rPr>
              <w:t xml:space="preserve">правовых и технических инспекторов труда в аппаратах профорганизаций увеличилось. </w:t>
            </w:r>
            <w:r>
              <w:rPr>
                <w:sz w:val="28"/>
                <w:szCs w:val="28"/>
              </w:rPr>
              <w:t xml:space="preserve">В ФПО ТО и отраслевых обкомах работают 5 правовых инспектора труда, было в 2019 году - 3. </w:t>
            </w:r>
          </w:p>
          <w:p>
            <w:pPr>
              <w:pStyle w:val="Normal"/>
              <w:ind w:firstLine="7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ме того, в обкомах профсоюзов действуют 14 внештатных правовых инспекторов труда. В предыдущем периоде их количество составляло – 16. </w:t>
            </w:r>
          </w:p>
          <w:p>
            <w:pPr>
              <w:pStyle w:val="Normal"/>
              <w:ind w:left="-107" w:firstLine="6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/>
            </w:pPr>
            <w:r>
              <w:rPr>
                <w:i/>
                <w:sz w:val="28"/>
                <w:szCs w:val="28"/>
              </w:rPr>
              <w:t>3. Оплата труда, доходы и уровень жизни населени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ы совместно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Проводят согласованную политику, направленную на повышение реальной заработной платы в организациях всех форм собственности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нициативе ФПО ТО было заключено Региональное соглашение о минимальной зарплате в Томской области на 2020 год, благодаря чему её уровень возрос на 5,5%. В большинстве колдоговоров организаций внебюджетной сферы заключенных при участии профсоюзов имеются обязательства работодателей об ежегодной индексации заработной платы. В организациях бюджетных отраслей повышение уровня вознаграждения за труд проводилось на основании нормативных документов органов власти.</w:t>
            </w:r>
          </w:p>
        </w:tc>
      </w:tr>
      <w:tr>
        <w:trPr>
          <w:trHeight w:val="25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. Обеспечивают контроль за выполнением работодателями Регионального соглашения о минимальной заработной плате в Томской области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нформации членских организаций ФПО ТО не выявлено фактов невыполнения Регионального соглашения о минимальной заработной плате в Томской области на 2020 год.</w:t>
            </w:r>
          </w:p>
        </w:tc>
      </w:tr>
      <w:tr>
        <w:trPr>
          <w:trHeight w:val="1256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. Осуществляют бесплатные консультации по вопросам установления и регулирования оплаты труда работников – членов профсоюзов.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/>
            </w:pPr>
            <w:r>
              <w:rPr>
                <w:sz w:val="28"/>
                <w:szCs w:val="28"/>
              </w:rPr>
              <w:t>Членскими организациями ФПО ТО проведено проверок по обращениям членов профсоюзов по вопросам оплаты труда, имеющих положительные результаты – 47, в т.ч.:</w:t>
            </w:r>
          </w:p>
          <w:p>
            <w:pPr>
              <w:pStyle w:val="Normal"/>
              <w:ind w:firstLine="319"/>
              <w:jc w:val="both"/>
              <w:rPr/>
            </w:pPr>
            <w:r>
              <w:rPr>
                <w:sz w:val="28"/>
                <w:szCs w:val="28"/>
              </w:rPr>
              <w:t>в образовании (Томский горкомом профсоюза работников народного образования и науки) – 20;</w:t>
            </w:r>
          </w:p>
          <w:p>
            <w:pPr>
              <w:pStyle w:val="Normal"/>
              <w:ind w:firstLine="3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и – 20;</w:t>
            </w:r>
          </w:p>
          <w:p>
            <w:pPr>
              <w:pStyle w:val="Normal"/>
              <w:ind w:firstLine="31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сероссийском Электропрофсоюзе» – 4;</w:t>
            </w:r>
          </w:p>
          <w:p>
            <w:pPr>
              <w:pStyle w:val="Normal"/>
              <w:ind w:firstLine="3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обеспечении – 3.</w:t>
            </w:r>
          </w:p>
          <w:p>
            <w:pPr>
              <w:pStyle w:val="Normal"/>
              <w:ind w:firstLine="319"/>
              <w:jc w:val="both"/>
              <w:rPr/>
            </w:pPr>
            <w:r>
              <w:rPr>
                <w:sz w:val="28"/>
                <w:szCs w:val="28"/>
              </w:rPr>
              <w:t>Количество членов профсоюзов, которым была оказана консультативная помощь по вопросам оплаты труда – 495, в т.ч.:</w:t>
            </w:r>
          </w:p>
          <w:p>
            <w:pPr>
              <w:pStyle w:val="Normal"/>
              <w:ind w:firstLine="3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– 4 чел.;</w:t>
            </w:r>
          </w:p>
          <w:p>
            <w:pPr>
              <w:pStyle w:val="Normal"/>
              <w:ind w:firstLine="3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чреждениях – 3;</w:t>
            </w:r>
          </w:p>
          <w:p>
            <w:pPr>
              <w:pStyle w:val="Normal"/>
              <w:ind w:firstLine="319"/>
              <w:jc w:val="both"/>
              <w:rPr/>
            </w:pPr>
            <w:r>
              <w:rPr>
                <w:sz w:val="28"/>
                <w:szCs w:val="28"/>
              </w:rPr>
              <w:t>народное образование и наука – 250;</w:t>
            </w:r>
          </w:p>
          <w:p>
            <w:pPr>
              <w:pStyle w:val="Normal"/>
              <w:ind w:firstLine="319"/>
              <w:jc w:val="both"/>
              <w:rPr/>
            </w:pPr>
            <w:r>
              <w:rPr>
                <w:sz w:val="28"/>
                <w:szCs w:val="28"/>
              </w:rPr>
              <w:t>«Всероссийский Электропрофсоюз» - 176;</w:t>
            </w:r>
          </w:p>
          <w:p>
            <w:pPr>
              <w:pStyle w:val="Normal"/>
              <w:ind w:firstLine="3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 – 13;</w:t>
            </w:r>
          </w:p>
          <w:p>
            <w:pPr>
              <w:pStyle w:val="Normal"/>
              <w:ind w:firstLine="3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Томская судоходная компания» - 15;</w:t>
            </w:r>
          </w:p>
          <w:p>
            <w:pPr>
              <w:pStyle w:val="Normal"/>
              <w:ind w:firstLine="319"/>
              <w:jc w:val="both"/>
              <w:rPr/>
            </w:pPr>
            <w:r>
              <w:rPr>
                <w:sz w:val="28"/>
                <w:szCs w:val="28"/>
              </w:rPr>
              <w:t>ОАО «Фармстандарт- Томскхимфарм» - 10;</w:t>
            </w:r>
          </w:p>
          <w:p>
            <w:pPr>
              <w:pStyle w:val="Normal"/>
              <w:ind w:firstLine="3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-24.</w:t>
            </w:r>
          </w:p>
        </w:tc>
      </w:tr>
      <w:tr>
        <w:trPr>
          <w:trHeight w:val="1407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. Осуществляют профсоюзный контроль за соблюдением работодателями законодательства о труде и рассматривают обращения членов профсоюзов в связи с нарушениями законодательства в оплате труда.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. Рассматривают на заседаниях выборных коллегиальных органов вопросы по реализации государственной политики в части проблем в обеспечении достойного вознаграждения за труд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/>
            </w:pPr>
            <w:r>
              <w:rPr>
                <w:sz w:val="28"/>
                <w:szCs w:val="28"/>
              </w:rPr>
              <w:t>Вопросы по реализации государственной политики в части проблем в обеспечении достойного вознаграждения за труд рассматривались, не реже одного раза в год в большинстве членских организаций ФПО ТО.</w:t>
            </w:r>
          </w:p>
        </w:tc>
      </w:tr>
      <w:tr>
        <w:trPr>
          <w:trHeight w:val="628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3.20. Разрабатывают для профсоюзного актива и членов профсоюзов, по мере обновления федеральной и региональной нормативно-правовой базы,  методические рекомендации по заработной плате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материалы по вопросам оплаты труда формировались большинством  членских профорганизаций ФПО ТО</w:t>
            </w:r>
          </w:p>
        </w:tc>
      </w:tr>
      <w:tr>
        <w:trPr>
          <w:trHeight w:val="557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1. Информируют членов профсоюзов в профсоюзных средствах массовой информации </w:t>
              <w:br/>
              <w:t>о  новеллах в законодательстве Российской Федерации в части вопросов оплаты труда, дают комментарии и разъяснения специалистов по их применению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бластной газете «Действие» в рубрике «Горячий телефон» были даны разъяснения специалиста аппарата ФПО ТО о порядке начисления заработной платы, отпускных и т.п., комментарии по применению Рекомендаций Российской трехсторонней комиссии по разработке систем оплаты труда в государственных бюджетных учреждениях. 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/>
            </w:pPr>
            <w:r>
              <w:rPr>
                <w:i/>
                <w:sz w:val="28"/>
                <w:szCs w:val="28"/>
              </w:rPr>
              <w:t>4. Обеспечение дополнительных социальных гарантий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ы совместно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Проводят согласованную политику в области развития образования, культуры, спорта, туризма, организации детского и семейного отдыха, сохранения и укрепления материально-технической базы социальной сферы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ы и реализуются планы действий профорганизаций по обозначенным направлениям социальной политики. </w:t>
            </w:r>
          </w:p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социальных гарантий и обеспечение социальной защиты населения с участием профсоюзов осуществлялись в рамках деятельности городской трехсторонней комиссии по регулированию социально-трудовых отношений и на основании договорных правовых актов.</w:t>
            </w:r>
          </w:p>
        </w:tc>
      </w:tr>
      <w:tr>
        <w:trPr>
          <w:trHeight w:val="1055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Содействуют строительству и поддержанию в надлежащем материально- техническом состоянии спортивных сооружений на территории Города Томска находящихся в ведении Сторон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оружения на территории г.Томска, находящиеся в ведении ФПО ТО, содержатся в нормальном состоянии.</w:t>
            </w:r>
          </w:p>
        </w:tc>
      </w:tr>
      <w:tr>
        <w:trPr>
          <w:trHeight w:val="1311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.Оказывают взаимное содействие по обеспечению наполняемости и увеличению посещаемости культурно-спортивных мероприятий, осуществляемых в спортивных сооружениях, находящихся в ведении Сторон.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беспечения содействия со стороны Администрации г.Томска по повышению посещаемости культурно-спортивных мероприятий, осуществляемых в спортивных сооружениях, находящихся в ведении ФПО ТО, были направлены соответствующие обращения. Пока должной поддержки органа местного самоуправления не получено. </w:t>
            </w:r>
          </w:p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дрес ФПО ТО запросов на обеспечение содействия в данном вопросе не поступало.</w:t>
            </w:r>
          </w:p>
        </w:tc>
      </w:tr>
      <w:tr>
        <w:trPr>
          <w:trHeight w:val="126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4.4.Способствуют созданию стимулов для формирования здорового образа жизни и массового привлечения населения к активным занятиям физической культурой и спортом, содействуют привлечению работников, в том числе молодежи к участию во всероссийских, межрегиональных и областных спортивных соревнованиях по массовым видам спорта.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санитарно-эпидемиологическими ограничениями мероприятия в отчетном году не проводились.</w:t>
            </w:r>
          </w:p>
        </w:tc>
      </w:tr>
      <w:tr>
        <w:trPr>
          <w:trHeight w:val="557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Принимают участие в организации и проведении мероприятий по поэтапному внедрению и реализации Всероссийского физкультурно-спортивного комплекса "Готов к труду и обороне" (ГТО) в Городе Томске.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napToGrid w:val="false"/>
              <w:spacing w:lineRule="exact" w:line="317" w:before="5" w:after="0"/>
              <w:ind w:first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 Содействуют участию граждан и их объединений в охране общественного порядка на территории Города Томска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содействии профсоюзов участию граждан и их объединений в охране общественного порядка на территории г.Томска от членских профорганизаций не поступало.</w:t>
            </w:r>
          </w:p>
        </w:tc>
      </w:tr>
      <w:tr>
        <w:trPr>
          <w:trHeight w:val="201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0. Добиваются реализации в организациях Города Томска законодательства по вопросам обеспечения социальных прав и гарантий работников и членов их семей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ли работников и членов их семей по вопросам обеспечения социальных прав и гарантий в соответствии с действующим законодательством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ли юридическую помощь при реализации социально-трудовых прав молодых работников на обучение, труд, достойную заработную плату, участие в управлении производством, на отдых.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ind w:first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ая консультация ФПО ТО  вела постоянную работу по разъяснению работникам-членам профсоюзов вопросов обеспечения социальных прав и гарантий. Особое внимание уделялось дополнительным льготам и гарантиям работающим инвалидам, пенсионерам, лицам, имеющим детей-инвалидов и т.д. Такие категории работников получали устные консультации, а также предусмотренные для них льготы и гарантии постоянно разъяснялись в рубрике «Горячий телефон» Томской областной профсоюзной еженедельной газеты «Действие»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убрике «Любые вопросы» в газете «Красное знамя».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Немало вопросов члены профсоюза традиционно задавали по досрочному назначение страховой пенсии в связи с работой во вредных условиях труда, работой в местностях, приравненных к районам Крайнего Севера, за выслугу лет (медицинские и педагогические работники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01" w:leader="none"/>
              </w:tabs>
              <w:ind w:right="-99" w:firstLine="70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ращениям членов профсоюзов было подготовлено 27 заявлений в суд по защите нарушенных прав работников, 8 из которых - это заявления о защите пенсионных прав (включение в льготный стаж периодов работы и назначение досрочных страховых пенсий, включение в страховой стаж периодов работы). Суды проходили при непосредственном участии профсоюзного юриста в качестве представителя работников. Так, например, правовой службой ФПО ТО, была продолжена работа по восстановлению в судебном порядке пенсионных прав бывшим работникам ООО «Томскнефтехим», а с 2005 года работникам ООО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Городские очистные сооружения города Томска» куда был передан цех Нейтрализации и очистки промышленных сточных вод (цех НОПСВ) Томского нефтехимического комбината. </w:t>
            </w:r>
          </w:p>
        </w:tc>
      </w:tr>
      <w:tr>
        <w:trPr>
          <w:trHeight w:val="1265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1. Осуществляют общественный контроль за выполнением страхователем (работодателем) обязательств по своевременному и полному перечислению страховых взносов на обязательное пенсионное, медицинское и социальное страхование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1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и выявлении фактов неполного перечисления страховых взносов на обязательное пенсионное страхование работнику, который имеет право на досрочное назначение страховой пенсии по старост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соответствии со статьей 30 Федерального закона от 28.12.2013 год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№400-ФЗ «О страховых пенсиях», принимались меры по досудебному и (или) судебному восстановлению нарушенного пенсионного права работника-члена профсоюза.</w:t>
            </w:r>
          </w:p>
        </w:tc>
      </w:tr>
      <w:tr>
        <w:trPr>
          <w:trHeight w:val="1055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2. Инициируют создание в отраслях и организациях комиссий по социальному страхованию, пенсионных комиссий, содействующих реализации прав работников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нных в г.Томске комиссий по социальному страхованию с участием представителя работодателя и работников в организациях отраслей – 181.</w:t>
            </w:r>
          </w:p>
          <w:p>
            <w:pPr>
              <w:pStyle w:val="Normal"/>
              <w:ind w:first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460"/>
              <w:rPr/>
            </w:pPr>
            <w:r>
              <w:rPr>
                <w:sz w:val="28"/>
                <w:szCs w:val="28"/>
              </w:rPr>
              <w:t xml:space="preserve">народное образование и наука – 157; </w:t>
            </w:r>
          </w:p>
          <w:p>
            <w:pPr>
              <w:pStyle w:val="Normal"/>
              <w:ind w:firstLine="460"/>
              <w:rPr/>
            </w:pPr>
            <w:r>
              <w:rPr>
                <w:sz w:val="28"/>
                <w:szCs w:val="28"/>
              </w:rPr>
              <w:t>«Всероссийский Электропрофсоюз» - 19;</w:t>
            </w:r>
          </w:p>
          <w:p>
            <w:pPr>
              <w:pStyle w:val="Normal"/>
              <w:ind w:first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Фармстандарт-Томскхимфарм» -1;</w:t>
            </w:r>
          </w:p>
          <w:p>
            <w:pPr>
              <w:pStyle w:val="Normal"/>
              <w:ind w:first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ТЭМЗ» - 1;</w:t>
            </w:r>
          </w:p>
          <w:p>
            <w:pPr>
              <w:pStyle w:val="Normal"/>
              <w:ind w:first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Томская судоходная компания» - 1;</w:t>
            </w:r>
          </w:p>
          <w:p>
            <w:pPr>
              <w:pStyle w:val="Normal"/>
              <w:ind w:first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 – 2.</w:t>
            </w:r>
          </w:p>
          <w:p>
            <w:pPr>
              <w:pStyle w:val="Normal"/>
              <w:ind w:first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 работали комиссии: </w:t>
            </w:r>
          </w:p>
          <w:p>
            <w:pPr>
              <w:pStyle w:val="Normal"/>
              <w:ind w:firstLine="460"/>
              <w:rPr/>
            </w:pPr>
            <w:r>
              <w:rPr>
                <w:sz w:val="28"/>
                <w:szCs w:val="28"/>
              </w:rPr>
              <w:t>Томская городская профсоюзная организация профсоюза работников народного образования и науки: ДОУ №№2,8,13,23; СОШ  №№58,школа «Эврика-развитие», школа-интернат №1.</w:t>
            </w:r>
          </w:p>
          <w:p>
            <w:pPr>
              <w:pStyle w:val="Normal"/>
              <w:ind w:firstLine="460"/>
              <w:rPr/>
            </w:pPr>
            <w:r>
              <w:rPr>
                <w:sz w:val="28"/>
                <w:szCs w:val="28"/>
              </w:rPr>
              <w:t>Томская областная профорганизация «Всероссийского Электропрофсоюза»: АО «НПЦ «Полюс», «Сибкабель», ПАО «Томскэнергосбыт» и др.</w:t>
            </w:r>
          </w:p>
          <w:p>
            <w:pPr>
              <w:pStyle w:val="Normal"/>
              <w:ind w:first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5. Охрана труда, промышленная и экологическая безопаснос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роны совместно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Содействуют обеспечению благоприятных условий труда, повышению уровня его безопасности, ликвидации причин производственного травматизма и улучшению экологической ситуации в Городе Томске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а и реализуется Программа «Улучшение условий труда и здоровья работающих членов профсоюзов на период 2017-2021 годы»». </w:t>
            </w:r>
          </w:p>
        </w:tc>
      </w:tr>
      <w:tr>
        <w:trPr>
          <w:trHeight w:val="646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Содействуют в проведении обучения и проверки знаний в области охраны труда работников, руководителей и специалистов служб охраны труда, членов комитетов (комиссий) по охране труда, уполномоченных (доверенных) лиц по охране труда профсоюзов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О ТО, членские профорганизации способствуют работодателям в проведении обучения и проверке знаний в области охраны труда членов комиссий, уполномоченных по охране труда. В отчетном году в связи с ограничительными мерами по распространению пандемии COVID-19 осуществление обучения было затруднено.</w:t>
            </w:r>
          </w:p>
        </w:tc>
      </w:tr>
      <w:tr>
        <w:trPr>
          <w:trHeight w:val="98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Проводят разъяснительную работу об ответственности работников за несоблюдение требований охраны труда, неприменение средств индивидуальной и коллективной защиты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й по охране труда организаций, специалисты по охране труда отраслевых профсоюзов и аппарата ФПО ТО постоянно проводили разъяснительную работу об ответственности работников за несоблюдение требований охраны труда, пропаганде и распространению передового опыта в этой области трудовых отношений.</w:t>
            </w:r>
          </w:p>
        </w:tc>
      </w:tr>
      <w:tr>
        <w:trPr>
          <w:trHeight w:val="27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Оказывают содействие внедрению в организациях новых разработок, направленных на улучшение условий труда на рабочих местах и предотвращение несчастных случаев на производстве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меченной цели достигалась посредством внедрения системы мониторинга по определенным показателям, принятия управленческих решений, их реализации в различных формах в рамках систем профилактики или реагирования, анализа и контроля через показатели результативности, побуждение работодателей к реализации мероприятий, направленных на улучшение условий труда, и снижение профессиональных рисков на производств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том числе за счет средств фонда социального страхования).</w:t>
            </w:r>
          </w:p>
        </w:tc>
      </w:tr>
      <w:tr>
        <w:trPr>
          <w:trHeight w:val="557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 Обеспечивают соблюдение требований законодательства по санитарно-эпидемиологической, противопожарной обстановке и безопасности жизнедеятельности детей и подростков в период пребывания в детских загородных оздоровительных лагерях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ограничительными мерами связанными с  распространением пандемии COVID-19 отдых детей в загородных лагерях и лагерях с дневным пребыванием был запрещен.</w:t>
            </w:r>
          </w:p>
        </w:tc>
      </w:tr>
      <w:tr>
        <w:trPr>
          <w:trHeight w:val="27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 Освещают через средства массовой информации, общественные организации актуальность вопросов улучшения условий, охраны труда и здоровья работающих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фсоюзной газете «Действие» в рубрике «Горячий телефон» на вопросы по безопасным условиям труда отвечали технические инспекторы труда, по итогам смотра-конкурса на звание «Лучший уполномоченный профсоюзного комитета по охране труда» в областной профсоюзной газете дан расширенный материал.</w:t>
            </w:r>
          </w:p>
        </w:tc>
      </w:tr>
      <w:tr>
        <w:trPr>
          <w:trHeight w:val="345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55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2. Осуществляют общественный контроль за состоянием охраны труда и окружающей природной среды, выполнением Трудового кодекса Российской Федерации и иных нормативных правовых актов в области охраны труда силами технической инспекции труда, уполномоченными (доверенными) лицами по охране труда профсоюзов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Право профессиональных союзов на осуществление общественного контроля за соблюдением трудового законодательства в области охраны труда в организациях закреплено в ст. 370 ТК РФ. Для его реализации профсоюзы создают инспекции труда профсоюзов, избирают уполномоченных профсоюзных комитетов по охране труд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работы технической инспекции труда за 2020 г.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технических инспекторов – 4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рок, проведенных техническими инспекторами – 52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нарушений – 84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выданных представлений – 8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 количество проверок, проведенных техническими инспекторами, обусловлено ограничительными мерами по распространению пандемии COVID-19 и как следствие, запрет на выезд в организа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ля осуществления непрерывного контроля за состоянием условий труда в организациях первичные профсоюзные организациями избирают уполномоченных (доверенных) лиц по охране труда профсоюзов. Свою работу уполномоченные строят в соответствии с Положением об уполномоченном (доверенном) лице по охране труда Союза организаций профсоюзов «Федерации профсоюзных организаций Томской области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работы уполномоченных (доверенных) лиц по охране труда за 2020 г.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полномоченных (доверенных) лиц по охране труда – 761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количество проведенных проверок за соблюдением трудового законодательства и иных нормативных правовых актов, содержащих нормы трудового права, выполнением условий коллективных договоров, соглашений в области охраны труда – 141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устраненных нарушений в общем количестве выявленных по вопросам охраны труда – 93,2%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 действовали комиссии по охране труда:</w:t>
            </w:r>
          </w:p>
          <w:p>
            <w:pPr>
              <w:pStyle w:val="Normal"/>
              <w:ind w:firstLine="460"/>
              <w:rPr/>
            </w:pPr>
            <w:r>
              <w:rPr>
                <w:sz w:val="28"/>
                <w:szCs w:val="28"/>
              </w:rPr>
              <w:t>Томская городская профсоюзная организация профсоюза работников народного образования и науки: гимназии №№13, 24,29, МАОУ ДО ДЮЦ «Звездочка»,  МАОУ ДОД ДЮЦ «Синяя птица» и др.</w:t>
            </w:r>
          </w:p>
          <w:p>
            <w:pPr>
              <w:pStyle w:val="Normal"/>
              <w:ind w:firstLine="460"/>
              <w:rPr/>
            </w:pPr>
            <w:r>
              <w:rPr>
                <w:sz w:val="28"/>
                <w:szCs w:val="28"/>
              </w:rPr>
              <w:t>Томская областная профорганизация «Всероссийского Электропрофсоюза»: АО  «Томская генерация», АО «Томский электротехнический завод» и д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3. Содействуют проведению мероприятий по специальной оценке условий труда в организациях. По итогам проводят анализ состояния условий труда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им из целевых показателей Программы «Улучшение условий труда и здоровья работающих членов профсоюзов на период 2017-2021 годы» является Коэффициент специальной оценки условий труда. По данным членских организаций за отчетный период он составил 0,91, то есть в организациях г. Томска, имеющих первичные профсоюзные организации специальная оценка условий труда проведена на 91% рабочих мест.</w:t>
            </w:r>
          </w:p>
        </w:tc>
      </w:tr>
      <w:tr>
        <w:trPr>
          <w:trHeight w:val="164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4. Проводят анализ состояния травматизма и профессиональных заболеваний в организациях. Защищают права и интересы работников, пострадавших от несчастных случаев на производстве или получивших профессиональное заболевание, в том числе в судебных органах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в организациях, зарегистрированных на территории г. Томска произошло 206 несчастных случаев на производстве. </w:t>
            </w:r>
          </w:p>
          <w:p>
            <w:pPr>
              <w:pStyle w:val="23"/>
              <w:spacing w:lineRule="auto" w:line="240" w:before="0" w:after="0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Из них: с летальным исходом – 3, с тяжелыми последствиями, для здоровья пострадавших –30. </w:t>
            </w:r>
          </w:p>
          <w:p>
            <w:pPr>
              <w:pStyle w:val="23"/>
              <w:spacing w:lineRule="auto" w:line="240" w:before="0" w:after="0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В результате   несчастных случаев на производстве пострадало 210 человек. Технические инспекторы участвовали в расследовании 38 из них.</w:t>
            </w:r>
          </w:p>
          <w:p>
            <w:pPr>
              <w:pStyle w:val="23"/>
              <w:spacing w:lineRule="auto" w:line="240" w:before="0" w:after="0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В организациях г. Томска, имеющих первичные профсоюзные организации произошло 82 несчастных случаев на производстве.</w:t>
            </w:r>
          </w:p>
          <w:p>
            <w:pPr>
              <w:pStyle w:val="Normal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с летальным исходом – 1, с тяжелыми последствиями, для здоровья пострадавших –7.</w:t>
            </w:r>
          </w:p>
        </w:tc>
      </w:tr>
      <w:tr>
        <w:trPr>
          <w:trHeight w:val="1906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5. Содействуют в реализации права организации на использование средств Фонда социального страхования в соответствии с Правилами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четном периоде за средствами ФСС на предупредительные мероприятия по сокращению производственного травматизма и профессиональных заболеваний работников и санаторно-курортного лечение работников, занятых на работах с вредными и (или) опасными производственными факторами обратились и их получили 356 организаций г. Томска, 130 из них имеют первичные профсоюзные организации.</w:t>
            </w:r>
          </w:p>
        </w:tc>
      </w:tr>
      <w:tr>
        <w:trPr>
          <w:trHeight w:val="415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6. Добиваются включения в коллективные договоры организаций мероприятий по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хране труда и окружающей среды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ополнительных обязательств работодателей по возмещению ущерба от несчастных случаев на производстве, установлению дополнительных дней отпуска и сокращению продолжительности рабочего времени при работе с вредными и (или) опасными условиями труда, обеспечению работников сертифицированными средствами индивидуальной и коллективной защиты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всех коллективных договорах в организациях г. Томска, имеются разделы «Охрана труда и экологическая безопасность». </w:t>
            </w:r>
          </w:p>
          <w:p>
            <w:pPr>
              <w:pStyle w:val="23"/>
              <w:spacing w:lineRule="auto" w:line="240" w:before="0" w:after="0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Членские организации Федерации участвуют в </w:t>
            </w:r>
            <w:r>
              <w:rPr>
                <w:bCs/>
                <w:kern w:val="2"/>
                <w:sz w:val="28"/>
                <w:szCs w:val="28"/>
              </w:rPr>
              <w:t>Общероссийских Днях защиты от экологической опасности.</w:t>
            </w:r>
            <w:r>
              <w:rPr>
                <w:sz w:val="28"/>
                <w:szCs w:val="28"/>
              </w:rPr>
              <w:t xml:space="preserve"> В период проведения Дней защиты от экологической опасности Федерацией профсоюзных организаций Томской области и ее членскими организациями (уполномоченными по охране труда профсоюзного комитета) проведено 36 проверок организаций по вопросам создания здоровых, безопасных условий труда на рабочих местах.</w:t>
            </w:r>
          </w:p>
          <w:p>
            <w:pPr>
              <w:pStyle w:val="23"/>
              <w:spacing w:lineRule="auto" w:line="240"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ограничительными мерами по распространению пандемии COVID-19 и как следствие, запрет на посещение организаций техническими инспекторами труда, данная работа была выполнена частично относительно планов работы.</w:t>
            </w:r>
          </w:p>
          <w:p>
            <w:pPr>
              <w:pStyle w:val="11"/>
              <w:shd w:fill="auto" w:val="clear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ходе проверок  особое внимание уделялось следующим вопросам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018" w:leader="none"/>
              </w:tabs>
              <w:ind w:firstLine="709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оведению специальной оценки условий труда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018" w:leader="none"/>
              </w:tabs>
              <w:ind w:firstLine="709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уществлению предварительных и периодических медицинских осмотров для работников занятых на тяжелых работах и на работах с вредными и (или) опасными условиями труда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105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ю работников, занятых на работах с вредными и (или) опасными условиями труда, а также на работах, выполняемых в особых температурных условиях сертифицированными средствами индивидуальной защиты, а также смывающими и (или) обезвреживающими средствам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bookmarkStart w:id="0" w:name="sub_21913"/>
            <w:r>
              <w:rPr>
                <w:sz w:val="28"/>
                <w:szCs w:val="28"/>
              </w:rPr>
              <w:t>предоставлению гарантий и компенсаций работникам, занятым на работах с вредными и (или) опасными условиями труд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организации и проведению противоэпидемических мероприятий (прививки от гриппа).</w:t>
            </w:r>
            <w:bookmarkEnd w:id="0"/>
          </w:p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проверок было выявлено 47 нарушений нормативно правовых актов в области охраны труда, выдано 11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й об устранении выявленных нарушений с указанием сроков их устранения.</w:t>
            </w:r>
          </w:p>
        </w:tc>
      </w:tr>
      <w:tr>
        <w:trPr>
          <w:trHeight w:val="56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>5.27. Содействуют в проведении обучения уполномоченных (доверенных) лиц по охране труда профсоюзов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юджете Фонда социального страхования РФ отдельной строкой обучение отдельных категорий, застрахованных не предусмотрено. В этих условиях первичные профсоюзные организации добиваются проведение обучения за счет средств работодателей.</w:t>
            </w:r>
          </w:p>
        </w:tc>
      </w:tr>
      <w:tr>
        <w:trPr>
          <w:trHeight w:val="757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Cs/>
                <w:sz w:val="28"/>
                <w:szCs w:val="28"/>
              </w:rPr>
              <w:t>5.28. Оказывают бесплатную консультативную помощь по вопросам охраны труда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ми инспекторами труда профсоюзов рассмотрено 360 личных обращений, заявлений и жалоб членов профсоюза, связанных с нарушением их прав в области охраны труда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них разрешено в пользу работника.</w:t>
            </w:r>
          </w:p>
          <w:p>
            <w:pPr>
              <w:pStyle w:val="Normal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, в народном образовании и науке - 157, «Всероссийском Электропрофсоюзе» – 89.</w:t>
            </w:r>
          </w:p>
        </w:tc>
      </w:tr>
      <w:tr>
        <w:trPr>
          <w:trHeight w:val="297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/>
            </w:pPr>
            <w:r>
              <w:rPr>
                <w:i/>
                <w:sz w:val="28"/>
                <w:szCs w:val="28"/>
              </w:rPr>
              <w:t>6. Молодежная политик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napToGrid w:val="false"/>
              <w:spacing w:lineRule="exact" w:line="317" w:before="5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ы совместно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napToGrid w:val="false"/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6.1. Организуют мероприятия по культурному, духовному и физическому развитию, гражданскому и патриотическому воспитанию детей и молодежи.</w:t>
            </w:r>
          </w:p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5" w:after="0"/>
              <w:ind w:left="5" w:right="43" w:firstLine="720"/>
              <w:jc w:val="both"/>
              <w:rPr/>
            </w:pPr>
            <w:r>
              <w:rPr>
                <w:sz w:val="28"/>
                <w:szCs w:val="28"/>
              </w:rPr>
              <w:t>В связи с санитарно-эпидемиологическими ограничениями массовые мероприятия практически не проводились. Работа по обеспечению обязательств настоящего раздела Соглашения осуществлялась совместно с органами власти и работодателями в рамках реализуемых ими мер.</w:t>
            </w:r>
          </w:p>
          <w:p>
            <w:pPr>
              <w:pStyle w:val="Normal"/>
              <w:shd w:fill="FFFFFF" w:val="clear"/>
              <w:spacing w:lineRule="exact" w:line="317" w:before="5" w:after="0"/>
              <w:ind w:left="5" w:right="43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новном все профсоюзные мероприятия состоялись в начале отчетного год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8 декабря 2019 года по 08 января 2020 года в футбольном манеже «Восход» г.Томска прошел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новогодний турнир по мини-футболу среди детских команд на призы Союза организаций профсоюзов «Федерация профсоюзных организаций Томской области». В турнире приняли участие 38 команд из Томска, Северска, Томского района, г.Кемерово и г. Юрги. Сыграно более ста футбольных матч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канун Дня защитника Отечества на территории спортивного комплекса «Политехник» прошел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спортивный праздник работающей молодежи г. Томска «Зима-2020». В нем приняли участие более 500 человек из 12 отраслей предприятий и организаций города. Спортивный праздник получился ярким, запоминающимся. Самыми массовыми были команды профсоюза работников здравоохранения, «Всероссийского Электропрофсоюза» и профсоюза работников народного образования и наук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конце февраля прошло заседание Молодежного парламента Томской области на который были приглашены председатель Молодежного совета ФПО ТО Алексей Неклюдов и член Молодежного совета ФПО ТО Наталья Тихонова. Алексей Неклюдов выступил с докладом на тему «О взаимодействии Молодежного парламента Томской области и Молодежного совета ФПО ТО».</w:t>
            </w:r>
          </w:p>
          <w:p>
            <w:pPr>
              <w:pStyle w:val="Normal"/>
              <w:ind w:firstLine="744"/>
              <w:jc w:val="both"/>
              <w:rPr/>
            </w:pPr>
            <w:r>
              <w:rPr>
                <w:sz w:val="28"/>
                <w:szCs w:val="28"/>
              </w:rPr>
              <w:t>Непременным участником Первомайской профсоюзной акции является Молодежный совет ФПО ТО.  В 2020 году при его содействии проведено онлайн голосование по Первомайской резолюции.</w:t>
            </w:r>
          </w:p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членских профорганизаций своевременно информируют молодых работников о государственных мерах поддержки в жилищной сфере и других социально-значимых программах, реализуемых на территории города.</w:t>
            </w:r>
          </w:p>
          <w:p>
            <w:pPr>
              <w:pStyle w:val="Normal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Осуществляют работу по пропаганде здорового образа жизни среди молодежи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п.4.4</w:t>
            </w:r>
          </w:p>
        </w:tc>
      </w:tr>
      <w:tr>
        <w:trPr>
          <w:trHeight w:val="379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Поддерживают молодежное предпринимательство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практике работы по поддержке молодежного предпринимательства от членских профорганизаций не поступало.</w:t>
            </w:r>
          </w:p>
        </w:tc>
      </w:tr>
      <w:tr>
        <w:trPr>
          <w:trHeight w:val="278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 Способствуют развитию движения студенческих отрядов на территории Города Томска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ая работа по развитию движения студенческих отрядов проводится при содействии студенческих профкомов всех образовательных учреждений г.Томска.</w:t>
            </w:r>
          </w:p>
        </w:tc>
      </w:tr>
      <w:tr>
        <w:trPr>
          <w:trHeight w:val="707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 Оказывают содействие в работе молодежных общественных объединений, в том числе по патриотическому воспитанию молодежи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атриотическому воспитанию молодежи проводилась в рамках действующих госпрограмм совместно с органами госвласти.</w:t>
            </w:r>
          </w:p>
        </w:tc>
      </w:tr>
      <w:tr>
        <w:trPr>
          <w:trHeight w:val="575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 Освещают вопросы молодежной политики в средствах массовой информации, в том числе в сети Интернет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ая тематика освещается в газете «Действие», ежеквартально выходит в печать «Молодежный меридиан», который отражал  профсоюзную жизнь молодежи, в отраслевых печатных изданиях отдельное внимание уделялось данной теме.</w:t>
            </w:r>
          </w:p>
        </w:tc>
      </w:tr>
      <w:tr>
        <w:trPr>
          <w:trHeight w:val="415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 Используют имеющиеся базы молодежного кадрового резерва для реализации вопросов совместной кадровой политики, трудоустройства молодежи и содействия их карьерному росту. По запросу Сторон обмениваются имеющейся в этом вопросе информацией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же 15 лет при ФПО ТО работает школа молодого профсоюзного лидера. Блок обучающих тренингов состоял из следующих тем: «Эффективные коммуникации», «Креативное мышление» и «Командообразование». В 2020 г. молодые люди до 35 лет составляли 47% (в 2019г. - 45,9%) от общей численности членов профсоюза, а работающей молодежи до 35 лет – 23% (23,3%). 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лся ежегодный областной конкурс ФПО ТО на «Лучшую молодежную комиссию». Заседания Молодежного совета ФПО ТО проводились в дистанционном формате. </w:t>
            </w:r>
          </w:p>
          <w:p>
            <w:pPr>
              <w:pStyle w:val="23"/>
              <w:spacing w:lineRule="auto" w:line="240" w:before="0" w:after="0"/>
              <w:ind w:left="0"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napToGrid w:val="false"/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3. Обеспечивают работу Молодежного совета Союза организаций профсоюзов «Федерация профсоюзных организаций Томской области»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ind w:first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л свою плановую работу Молодежный совет Союза организаций профсоюзов «Федерация профсоюзных организаций Томской области» с соблюдением санитарно- эпидемиологических ограничений.</w:t>
            </w:r>
          </w:p>
        </w:tc>
      </w:tr>
      <w:tr>
        <w:trPr>
          <w:trHeight w:val="98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4. Вырабатывают и реализуют меры поощрения молодежи из числа членов профсоюза, добившихся высоких показателей в труде и учебе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ind w:firstLine="7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астоящее время поощрение молодежи из числа членов профсоюза, добившихся высоких показателей в труде и учебе осуществляется в рамках общих соответствующих мер, действующих на уровне города и организаций. </w:t>
            </w:r>
          </w:p>
        </w:tc>
      </w:tr>
      <w:tr>
        <w:trPr>
          <w:trHeight w:val="98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5. Инициируют включение в коллективные договоры раздела, предусматривающего дополнительные гарантии и компенсации молодым специалистам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коллективных договорах, подписанных с профсоюзами имеется раздел «Молодежная политика».</w:t>
            </w:r>
          </w:p>
        </w:tc>
      </w:tr>
      <w:tr>
        <w:trPr>
          <w:trHeight w:val="58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6. Создают при профкомах организаций комиссии по работе с молодежью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ind w:firstLine="6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ганизациях г.Томска созданы и действуют 525 молодежных комиссий.</w:t>
            </w:r>
          </w:p>
        </w:tc>
      </w:tr>
      <w:tr>
        <w:trPr>
          <w:trHeight w:val="86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7. Предусматривают финансовые средства на мероприятия по реализации молодежной политики в размере не менее 5% от сметы доходов и расходов профсоюзной организации на очередной год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вне ФПО ТО и большинством членских организаций обязательство настоящего пункта выполняется.</w:t>
            </w:r>
          </w:p>
        </w:tc>
      </w:tr>
      <w:tr>
        <w:trPr>
          <w:trHeight w:val="659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8. Организуют и проводят форумы, конференции, круглые столы, по актуальным проблемам молодежи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санитарно-эпидемиологическими ограничениями большинство плановых мероприятий в отчетном году не проводилось.</w:t>
            </w:r>
          </w:p>
        </w:tc>
      </w:tr>
      <w:tr>
        <w:trPr>
          <w:trHeight w:val="41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9. Привлекает молодежь к общественной деятельности на основе её вовлечения в ряды профсоюзов и участия в их работе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firstLine="581"/>
              <w:jc w:val="both"/>
              <w:rPr/>
            </w:pPr>
            <w:r>
              <w:rPr>
                <w:sz w:val="28"/>
                <w:szCs w:val="28"/>
              </w:rPr>
              <w:t>Продолжена работа по вовлечению молодежи в процесс принятия документов касающихся вопросов молодежной политики. По мере поступления проектов правовых актов в данной сфере они обсуждались с участием молодежного актива.</w:t>
            </w:r>
          </w:p>
          <w:p>
            <w:pPr>
              <w:pStyle w:val="Normal"/>
              <w:shd w:fill="FFFFFF" w:val="clear"/>
              <w:ind w:left="38" w:firstLine="581"/>
              <w:jc w:val="both"/>
              <w:rPr/>
            </w:pPr>
            <w:r>
              <w:rPr>
                <w:sz w:val="28"/>
                <w:szCs w:val="28"/>
              </w:rPr>
              <w:t>Вместе с тем, активно привлекаются молодые работники к деятельности выборных коллегиальных органов. Членами профсоюзных комитетов, ревизионных и других комиссий, цеховых комитетов являлись 4150  членов профсоюзов в возрасте до 35 лет ( 2019г.-3055), или 35,3% (31,4%) от общего числа профактивистов вышеназванных профорганов. Они возглавляют 8,5% первичных профсоюзных организаций (2019г.-7,4%) от общего их числа, в том числе на предприятиях и в учреждениях 4,7% (5,5%).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6.30. Координируют деятельность молодежных советов и комиссий созданных и действующих при профсоюзных комитетах организаций Города Томска в сфере молодежной политики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ю деятельности молодежных советов и комиссий созданных и действующих при профсоюзных комитетах организаций г.Томска в сфере молодежной политики постоянно осуществляет Молодежный совет ФПО ТО. В этих целях проводились плановые заседания областного Молодежного совета, интерактивное взаимодействие и т.п.</w:t>
            </w:r>
          </w:p>
        </w:tc>
      </w:tr>
      <w:tr>
        <w:trPr>
          <w:trHeight w:val="34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/>
            </w:pPr>
            <w:r>
              <w:rPr>
                <w:i/>
                <w:sz w:val="28"/>
                <w:szCs w:val="28"/>
              </w:rPr>
              <w:t>7. Развитие социального партнёрств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ы совместно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Рассматривают проекты комплексных документов социально-экономического развития муниципального образования «Город Томск» и нормативных правовых актов в сфере труда, разрабатываемых Администрацией, на заседаниях Комиссии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четном периоде проекты документов социально-экономического развития муниципального образования «Город Томск» и нормативные правовые акты в сфере труда, разрабатываемые Администрацией г.Томска на заседаниях Томской городской трехсторонней комиссии по регулированию социально-трудовых отношений не рассматривались.</w:t>
            </w:r>
          </w:p>
        </w:tc>
      </w:tr>
      <w:tr>
        <w:trPr>
          <w:trHeight w:val="27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Принимают меры по предупреждению коллективных трудовых споров (конфликтов)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ми организациями ФПО ТО коллективных трудовых споров в организациях г.Томска не зафиксирова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явлении при обращении в юридическую консультацию возможного возникновения коллективных трудовых споров в организации информировались об этом вышестоящие профсоюзные организации и юрисконсульт принимал участие в урегулировании возникших разногласий по поводу исполнения условий коллективного договора, Соглашения. Проводилась разъяснительная работа по предотвращению возникновения коллективных трудовых споров.</w:t>
            </w:r>
          </w:p>
        </w:tc>
      </w:tr>
      <w:tr>
        <w:trPr>
          <w:trHeight w:val="567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 Способствуют приросту заключенных коллективных договоров в Городе Томске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.Томске количество коллективных договоров в 2020 году возросло на 4,9% (в 2019 - возросло на 6,4%) и составило на конец отчетного периода 489  единиц (466).</w:t>
            </w:r>
          </w:p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 Обеспечивают публикацию материалов, посвященных развитию системы социального партнерства на территории города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ластной газете «Действие» в рубрике «Социальное партнерство» рассказывалось о деятельности городской трехсторонней комиссии по регулированию социально-трудовых отношений, итогах колдоговорной кампании в ряде отраслей и предприятий, конкурсе «Лучший коллективный договор».</w:t>
            </w:r>
          </w:p>
        </w:tc>
      </w:tr>
      <w:tr>
        <w:trPr>
          <w:trHeight w:val="197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 Обеспечивают создание в 2019 году и ведение электронной Доски почета социально-ответственных работодателей Города Томска (далее – Доска почета работодателей) в соответствии с критериями социально-ответственной организации (работодателя), установленными ст. 2-1 Закона Томской области от 13.01.2003 г. №11-ОЗ «О социальном партнерстве в Томской области»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о сторонами соцпартнерства был разработан и утвержден порядок ведения электронной Доски почета социально-ответственных работодателей Города Томска. ФПО ТО были направлены заявки на 6 организаций для получения права быть размещенными на электронной Доске.</w:t>
            </w:r>
          </w:p>
        </w:tc>
      </w:tr>
      <w:tr>
        <w:trPr>
          <w:trHeight w:val="98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 Взаимодействуют в организации и проведении ежегодных Первомайских праздничных мероприятий, посвященных Дню международной солидарности трудящихся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массовые Первомайские праздничные мероприятия, посвященные Дню международной солидарности трудящихся не проводились, в связи с ограничениями из-за пандемии коронавируса. </w:t>
            </w:r>
          </w:p>
        </w:tc>
      </w:tr>
      <w:tr>
        <w:trPr>
          <w:trHeight w:val="287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napToGrid w:val="false"/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1. Инициируют восстановление и создание первичных профсоюзных организаций на предприятиях и в учреждениях Города Томска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ind w:firstLine="7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четном периоде создано 3 профсоюзных организаций, в то числе в культуре – 1 лесных отраслях – 1, народном образовании и науке – 1.</w:t>
            </w:r>
          </w:p>
        </w:tc>
      </w:tr>
      <w:tr>
        <w:trPr>
          <w:trHeight w:val="278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2. Инициируют в течение 2019 года заключение коллективных договоров в учреждениях и на предприятиях, в которых созданы профсоюзные организации и не приняты коллективные договоры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аключения коллективных договоров в членских организациях ФПО ТО на конец 2020 г. составил 94,5%.</w:t>
            </w:r>
          </w:p>
          <w:p>
            <w:pPr>
              <w:pStyle w:val="Normal"/>
              <w:ind w:firstLine="560"/>
              <w:jc w:val="both"/>
              <w:rPr/>
            </w:pPr>
            <w:r>
              <w:rPr>
                <w:sz w:val="28"/>
                <w:szCs w:val="28"/>
              </w:rPr>
              <w:t>Стопроцентный уровень заключения коллективных договоров имеют отраслевые организации профсоюзов работников жизнеобеспечения (О.А.Давыдова), связи (С.А.Хворова), «Нефтегазстройпрофсоюза» (А.А.Яманаев),  «Электропрофсоюза» (Л.Т.Теркина), промышленности (М.Н.Пустоваров).</w:t>
            </w:r>
          </w:p>
          <w:p>
            <w:pPr>
              <w:pStyle w:val="Normal"/>
              <w:ind w:firstLine="560"/>
              <w:jc w:val="both"/>
              <w:rPr/>
            </w:pPr>
            <w:r>
              <w:rPr>
                <w:sz w:val="28"/>
                <w:szCs w:val="28"/>
              </w:rPr>
              <w:t xml:space="preserve">Не заключены коллективные договоры в 47-и организациях, в т.ч. в 33-х учреждениях народного образования и науки, в 3-х организациях государственных учреждений и общественного обслуживания, по 2 колдоговора в организациях АПК и культуры, по одному в организациях автотранспорта и дорожного хозяйства, здравоохранения и строительства. 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подведения итогов коллективно-договорной кампании 2020 года Президиум ФПО ТО рекомендовал вышеназванным профорганизациям инициировать принятие колдоговоров в тех организациях, где они отсутствуют.</w:t>
            </w:r>
          </w:p>
        </w:tc>
      </w:tr>
      <w:tr>
        <w:trPr>
          <w:trHeight w:val="838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3. Проводят обучение профсоюзного актива по вопросам социального партнерства и регулирования трудовых отношений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>
                <w:sz w:val="28"/>
                <w:szCs w:val="28"/>
              </w:rPr>
              <w:t>В связи с санитарно-эпидемиологическими ограничениями обучение проводилось в дистанционной форме. Прошли обучение в 2020 году всего 820 человек представляющих профсоюзный акти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ервый в отчетном году День председателя 14 января начался с темы «Электронная трудовая книжка» - одно из направлений программы «Цифровая экономика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университет для профсоюзного актива, прошедший 4 февраля, начался с лекции доцента кафедры мировой политики факультета исторических и политических наук НИ ТГУ С.Н. Мирошникова на тему: «Россия в системе международных отношений». Председатель ФПО ТО П.З. Брекотнин проинформировал об участии в заседании Генсовета ФНПР, состоявшегося 29 января текущего года. Он рассказал, какие поправки по внесению изменений в Конституцию РФ предложили профсоюзы. Среди них – индексация заработной платы и пенсии всем категориям пенсионер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уководители отраслевых профсоюзов, специалисты ФПО ТО во главе с председателем ФПО ТО П.З.Брекотниным в конце января работали в северных районах области – Парабельском и Каргасокском. Целью поездок являлось оказание практической помощи профкомам и обучение профсоюзного актива. Специалисты ФПО ТО и председатели отраслевых профсоюзов работников связи, народного образования и науки, «Всероссийского Электропрофсоюза» провели встречи в первичных профсоюзных организациях районов. В семинарах приняли участие заместители глав администраций районов: Парабельского – Е.А.Рязанова, Каргасокского – В.А.Рублев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февраля финансовый отдел ФПО ТО провел семинар главных бухгалтеров областных отраслевых профсоюзов, а также крупных первичных профсоюзных организаций. От некоторых отраслей и первичных профсоюзных организаций в семинаре участвовали и председатели ревизионных комисси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артовском Дне председателя обсуждался вопрос «Синдром выгорания и создание системы регенерации для сотрудников и коллективов».</w:t>
            </w:r>
          </w:p>
          <w:p>
            <w:pPr>
              <w:pStyle w:val="Normal"/>
              <w:ind w:firstLine="7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4. Оказывают содействие по созданию в организациях комиссий по урегулированию коллективных трудовых споров и проводят разъяснительную работу по их предотвращению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ind w:firstLine="6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й по трудовым спорам в организациях г.Томска, в которых действуют профсоюзы всего – 177, наибольшее их число в организациях народного образования и науки – 157, «Всероссийского Электропрофсоюза» - 9.  </w:t>
            </w:r>
          </w:p>
        </w:tc>
      </w:tr>
      <w:tr>
        <w:trPr>
          <w:trHeight w:val="62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5. Воздерживаются от коллективных действий, связанных с приостановкой работы организаций в период действия настоящего Соглашения и коллективных договоров, при условии их выполнения другими Сторонами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ind w:firstLine="6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х трудовых споров в г.Томске профсоюзной стороной не зафиксировано.</w:t>
            </w:r>
          </w:p>
        </w:tc>
      </w:tr>
      <w:tr>
        <w:trPr>
          <w:trHeight w:val="62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6. Инициируют переговоры с работодателями о включении в территориально-отраслевые соглашения и коллективные договоры обязательств, предусмотренных в настоящем Соглашении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нство профорганизаций в ходе переговоров с работодателями по заключению территориально-отраслевых соглашений и коллективных договоров инициировали включение в них обязательств, предусмотренных в Томском городском трехстороннем соглашении о социальном партнерстве.</w:t>
            </w:r>
          </w:p>
        </w:tc>
      </w:tr>
      <w:tr>
        <w:trPr>
          <w:trHeight w:val="62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27. Осуществляют профсоюзный контроль за выполнением территориально-отраслевых соглашений, коллективных договоров и соблюдением работодателями прав профсоюзов.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часть профорганизаций рассматривали итоги выполнения территориально-отраслевых соглашений, коллективных договоров не реже одного раза в год на заочных заседаниях выборных профсоюзных органов.</w:t>
            </w:r>
          </w:p>
        </w:tc>
      </w:tr>
      <w:tr>
        <w:trPr>
          <w:trHeight w:val="415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8. Инициируют заключение соглашений о социально-экономическом сотрудничестве между работодателем и профсоюзной организацией на городском  отраслевом уровне и уровне организации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заключения соглашений о социально-экономическом сотрудничестве между работодателем и профсоюзной организацией на городском  отраслевом уровне и уровне организации своего распространения не получила.</w:t>
            </w:r>
          </w:p>
        </w:tc>
      </w:tr>
      <w:tr>
        <w:trPr>
          <w:trHeight w:val="98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.29. Разрабатывают и печатают информационные материалы (буклеты и т.п.) о профсоюзах, распространяют их в организациях Города Томска в целях повышения мотивации работников к вступлению в профсоюзы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связи с ограничениями Роспотребнадзора из-за пандемии изготовление и распространение агитационных материалов  о работе профсоюзов было ограничено. В то же время в других формах проводилась такая работа. В апрельских номерах газеты «Действие» журналисты рассказывали о подготовке ФПО ТО и ее членских организаций к проведению Первомайской акции профсоюзов (Первомайского дистанционного митинга), прошедшей  в 2020 году под девизом «За справедливую экономику в интересах человека труда»! </w:t>
            </w:r>
          </w:p>
          <w:p>
            <w:pPr>
              <w:pStyle w:val="Normal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овались основные лозунги, требования, выдвигаемые профсоюзами к властным структурам. Первомайская акция профсоюзов освещалась в сети Интернет, других областных и городских СМ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первом квартале 2020 года на страницах газеты «Действие» рассказывалось о работе областной и городской трехсторонних комиссий по регулированию социально-трудовых отношений, проведению колдоговорных кампаний в отраслевых и первичных профсоюзных организациях, развитию социального партнерства, опыте работы по мотивации профсоюзного членства. В №№ 1-2 опубликован «Производственный календарь» на 2020 год, итоги конкурса «Краса образования -2020». С первых номеров освещалась подготовка по переходу на электронные трудовые книжки. В февральском номере газеты «Действие» опубликован специальный выпуск, подготовленный Н.И.Воистиновой «Электронная трудовая книжка». Почти в каждом номере газеты публиковались материалы, рассказывающие об отчетах и выборах в отраслевых и первичных профсоюзных организациях. Открыта рубрика «75 лет Великой Победы» в рамках Года памяти и Славы, где рассказывалось об участии в Великой Отечественной войне профсоюзных работников, в целом о роли профсоюзов в годы Великой Отечественной войны. Была также открыта новая рубрика «Новый профлидер», где рассказывалось о впервые избранных профсоюзных лидерах в ТГАСУ, НИИ кардиологии, Колпашевской городской организации профсоюза работников образования и науки. 13 февраля вышел в свет выпуск Молодежного меридиана. В мартовских номерах рассказывалось об итогах конкурсов ФПО ТО «На лучшее освещение деятельности профсоюзов в СМИ по итогам 2019 года», «На лучший профсоюзный сайт или веб-страницу». Публиковались материалы о победителях конкурсов молодежных комиссий, «Сильная первичка –сильный профсоюз», «Воспитатель года», Дне работника культуры, Международном женском дне 8 марта. 12 марта был опубликован специальный выпуск «Коммунальщик». В каждом номере в рубрике «Горячий телефон» совместно со специалистами отдела социально-трудовых отношений готовились и публиковались ответы на вопросы читателей по оплате труда, сокращению и увольнению, правильном оформлении электронных трудовых книжек. Ряд материалов был посвящен юбилейной дате - 30–летию ФНПР, вносимым поправкам профсоюзов в Конституцию РФ. Журналисты участвовали в заседаниях президиумов, пленумов, отчетно-выборных профсоюзных собраниях и конференциях, рассказывали об опыте работы профсоюзных организаций, подготовке к летней оздоровительной кампании детей и подростков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айте ФПО ТО специалисты центра ежедневно размещали новости из жизни профсоюзов и материалы, необходимые для работы членских и первичных профсоюзных организаций. Наиболее важную информацию систематически отправляли для размещения на сайте ФНПР. Исполняя Закон о СМИ, ежемесячно отправляли по почте и через Интернет экземпляры свежих газет во все надзорные органы РФ. Журналисты информационного центра вели фотосъемку мероприятий, проводимых ФПО ТО и ее членскими организациями, готовили к изданию необходимые для работы материалы и брошюры.</w:t>
            </w:r>
          </w:p>
        </w:tc>
      </w:tr>
      <w:tr>
        <w:trPr>
          <w:trHeight w:val="56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ab/>
              <w:t>7.30. Обучают профсоюзных агитаторов для проведения ими работы по вовлечению работников в профсоюзы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ind w:firstLine="460"/>
              <w:rPr/>
            </w:pPr>
            <w:r>
              <w:rPr>
                <w:sz w:val="28"/>
                <w:szCs w:val="28"/>
              </w:rPr>
              <w:t>Обучено профагитаторов всего 81 чел. в т.ч.: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ским горкомом профсоюза работников народного образования и науки – 10 чел., «Всероссийским Электропрофсоюзом» - 71 чел.</w:t>
            </w:r>
          </w:p>
        </w:tc>
      </w:tr>
      <w:tr>
        <w:trPr>
          <w:trHeight w:val="56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1. Размещают Доску почета работодателей на сайте Профсоюза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центр ФПО ТО в конце марта 2021 года закончил работы по внесению и размещению информации о социально-ответственных работодателях на сайте Союза организаций профсоюзов «Федерация профсоюзных организаций Томской области» по направлению –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fpoto.tomsk.ru/index.php/rejting-sotsialno-otvetstvennykh-rabotodatelej-tomskoj-oblasti</w:t>
              </w:r>
            </w:hyperlink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писке представлен список из 10 работодателей, утверждённый решением трёхсторонней комиссии по регулированию социально-трудовых и связанных с ними экономических отношений на территории г. Томска от 18.12.2020 г.</w:t>
            </w:r>
          </w:p>
        </w:tc>
      </w:tr>
      <w:tr>
        <w:trPr>
          <w:trHeight w:val="331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sz w:val="28"/>
                <w:szCs w:val="28"/>
              </w:rPr>
              <w:t>8. Заключительные положени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napToGrid w:val="false"/>
              <w:spacing w:lineRule="exact" w:line="317" w:before="5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 Каждая из Сторон в течение двух месяцев с момента подписания Соглашения разрабатывает план по реализации принятых обязательств, и обязательств, содержащихся в подразделах «Стороны обязуются»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ind w:firstLine="3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по реализации принятых профсоюзами обязательств, и обязательств, содержащихся в подразделах «Стороны обязуются» разработан и размещен на сайте ФПО ТО. </w:t>
            </w:r>
          </w:p>
        </w:tc>
      </w:tr>
      <w:tr>
        <w:trPr>
          <w:trHeight w:val="307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3. Контроль за исполнением настоящего Соглашения осуществляется Сторонами и Комиссией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кие организации ФПО ТО ежегодно направляют информацию о ходе выполнения Соглашения в отдел социально-трудовых отношений аппарата ФПО ТО. </w:t>
            </w:r>
          </w:p>
        </w:tc>
      </w:tr>
      <w:tr>
        <w:trPr>
          <w:trHeight w:val="415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4. Ежегодно на заседании Комиссии рассматриваются и анализируются факты невыполнения критериев настоящего Соглашения, разрабатываются и утверждаются меры, принимаемые Сторонами настоящего Соглашения по обеспечению в предстоящем периоде достижения принятых показателей работы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о сторонами соцпартнерства ежегодно рассматривались итоги реализации Томского городского трехстороннего соглашения о социальном партнерстве, предоставлялась информация о выполнении профсоюзами взятых на себя обязательств в Администрацию г.Томска, размещалась на её официальном сайте и также на официальном сайте ФПО ТО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рно:</w:t>
      </w:r>
    </w:p>
    <w:sectPr>
      <w:headerReference w:type="default" r:id="rId3"/>
      <w:headerReference w:type="first" r:id="rId4"/>
      <w:type w:val="nextPage"/>
      <w:pgSz w:orient="landscape" w:w="16838" w:h="11906"/>
      <w:pgMar w:left="1276" w:right="851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16">
    <w:name w:val="Печатная машинка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720" w:after="420"/>
      <w:jc w:val="center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 Light" w:hAnsi="Calibri Light" w:eastAsia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ind w:hanging="400"/>
      <w:jc w:val="both"/>
    </w:pPr>
    <w:rPr>
      <w:sz w:val="25"/>
      <w:szCs w:val="25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oto.tomsk.ru/index.php/rejting-sotsialno-otvetstvennykh-rabotodatelej-tomskoj-oblast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4:25:00Z</dcterms:created>
  <dc:creator>FPO</dc:creator>
  <dc:description/>
  <cp:keywords/>
  <dc:language>en-US</dc:language>
  <cp:lastModifiedBy>Oleg</cp:lastModifiedBy>
  <cp:lastPrinted>2019-02-06T11:31:00Z</cp:lastPrinted>
  <dcterms:modified xsi:type="dcterms:W3CDTF">2021-06-23T04:25:00Z</dcterms:modified>
  <cp:revision>2</cp:revision>
  <dc:subject/>
  <dc:title>План мероприятий ФПО ТО по реализации подразделов на 2012 2014</dc:title>
</cp:coreProperties>
</file>