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йствий Союза организаций профсоюзов «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союзных организаций Том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щите социально-экономических прав тру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III квартале 2024 года</w:t>
      </w:r>
    </w:p>
    <w:p>
      <w:pPr>
        <w:pStyle w:val="Normal"/>
        <w:tabs>
          <w:tab w:val="clear" w:pos="708"/>
          <w:tab w:val="left" w:pos="300" w:leader="none"/>
        </w:tabs>
        <w:ind w:left="-426" w:firstLine="710"/>
        <w:jc w:val="both"/>
        <w:rPr/>
      </w:pPr>
      <w:r>
        <w:rPr>
          <w:sz w:val="28"/>
          <w:szCs w:val="28"/>
        </w:rPr>
        <w:t>30 августа состоялось заседание трехсторонней комиссии по регулированию социально-трудовых и связанных с ними экономических отношений на территории Города Томска, где были рассмотрены следующие вопросы: о ходе совместной работы сторон по реализации п.4.4, п.4.5 Соглашения о социальном партнерстве на 2022-2024 годы между администрацией Города Томска, Союзом организаций профсоюзов «Федерация профсоюзных организаций Томской области», объединениями работодателей и работодателями Города Томска по созданию стимулов для формирования здорового образа жизни и массового привлечения населения, в том числе молодежи, к занятиям физической культурой и спортом, развитие системы корпоративного спорта в организациях Города Томска; о мерах поддержки семей участников СВО, организация гуманитарной миссии и поддержка волонтерских объединений; о проекте Соглашения о социальном партнерстве на 2025-2027 годы между администрацией Города Томска, Союзом организаций профсоюзов «Федерация профсоюзных организаций Томской области», объединениями работодателей и работодателями Города Томска.</w:t>
      </w:r>
    </w:p>
    <w:p>
      <w:pPr>
        <w:pStyle w:val="Normal"/>
        <w:ind w:left="-426" w:right="-285" w:firstLine="710"/>
        <w:jc w:val="both"/>
        <w:rPr/>
      </w:pPr>
      <w:r>
        <w:rPr>
          <w:sz w:val="28"/>
          <w:szCs w:val="28"/>
        </w:rPr>
        <w:t>На протяжении отчетного квартала члены рабочей группы со стороны профсоюзов вели активную работу по подготовке проекта «Соглашения о социальном партнерстве на 2025-2027 годы между администрацией Города Томска, Союзом организаций профсоюзов «Федерация профсоюзных организаций Томской области, объединениями работодателей и работодателями Города Томска». По инициативе профсоюзной стороны из проекта Соглашения исключено дублирование пунктов областного Соглашения о социальном партнерстве, включен пункт об условии осуществления распределения прибыли организаций, направляемой на выплаты социального характера, с учетом предложений профсоюзной организации. Работа над проектом Соглашения продолжается.</w:t>
      </w:r>
    </w:p>
    <w:p>
      <w:pPr>
        <w:pStyle w:val="Normal"/>
        <w:ind w:left="-426" w:right="-285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ентября 2024 года было проведено заседание областной трехсторонней комиссии по регулированию социально-трудовых отношений, повестка которого включала вопросы: награждение победителей регионального этапа Всероссийского конкурса «Российская организация высокой социальной эффективности»!»; о содействии занятости инвалидов в Томской области; об утверждении состава </w:t>
      </w:r>
      <w:bookmarkStart w:id="0" w:name="_Hlk179375718"/>
      <w:r>
        <w:rPr>
          <w:sz w:val="28"/>
          <w:szCs w:val="28"/>
        </w:rPr>
        <w:t>рабочей группы по разработке проекта Регионального соглашения о минимальной заработной плате в Томской области на 2025 год</w:t>
      </w:r>
      <w:bookmarkEnd w:id="0"/>
      <w:r>
        <w:rPr>
          <w:sz w:val="28"/>
          <w:szCs w:val="28"/>
        </w:rPr>
        <w:t xml:space="preserve">; о рассмотрении проекта Закона Томской области «О внесении изменений в Закон Томской области «О социальном партнерстве в Томской области»; о молодежной политике в Томской области, </w:t>
      </w:r>
    </w:p>
    <w:p>
      <w:pPr>
        <w:pStyle w:val="Normal"/>
        <w:ind w:left="-426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действии Администрации области и работодателей участию молодежи в государственных программах обеспечения социальных лифтов, включая, в том числе конкурс управленцев «Лидеры России».</w:t>
      </w:r>
    </w:p>
    <w:p>
      <w:pPr>
        <w:pStyle w:val="Normal"/>
        <w:ind w:left="-426" w:right="-285" w:firstLine="710"/>
        <w:jc w:val="both"/>
        <w:rPr/>
      </w:pPr>
      <w:r>
        <w:rPr>
          <w:sz w:val="28"/>
          <w:szCs w:val="28"/>
        </w:rPr>
        <w:t>Продолжается деятельность рабочей группы по доработке проекта закона Томской области «О внесении изменений в Закон «О социальном партнерстве в Томской области».</w:t>
      </w:r>
    </w:p>
    <w:p>
      <w:pPr>
        <w:pStyle w:val="Normal"/>
        <w:ind w:left="-426" w:right="-285" w:firstLine="710"/>
        <w:jc w:val="both"/>
        <w:rPr/>
      </w:pPr>
      <w:r>
        <w:rPr>
          <w:sz w:val="28"/>
          <w:szCs w:val="28"/>
        </w:rPr>
        <w:t xml:space="preserve">В течение 3 квартала 2024 года стороной профсоюзов в рамках работы областной трехсторонней комиссии по регулированию социально-трудовых отношений согласованы проекты постановлений Администрации Томской области: «О внесении изменения в постановление Администраций Томской области от 08.08.2012 № 303а», «О внесении изменения в постановление Администраций Томской области от </w:t>
      </w:r>
      <w:bookmarkStart w:id="1" w:name="_Hlk179376804"/>
      <w:r>
        <w:rPr>
          <w:sz w:val="28"/>
          <w:szCs w:val="28"/>
        </w:rPr>
        <w:t>03.07.2020 № 313а</w:t>
      </w:r>
      <w:bookmarkEnd w:id="1"/>
      <w:r>
        <w:rPr>
          <w:sz w:val="28"/>
          <w:szCs w:val="28"/>
        </w:rPr>
        <w:t>», «О внесении изменения в постановление Администраций Томской области от 29.03.2012 № 114а».</w:t>
      </w:r>
    </w:p>
    <w:p>
      <w:pPr>
        <w:pStyle w:val="Normal"/>
        <w:ind w:left="-426" w:right="-285" w:firstLine="710"/>
        <w:jc w:val="both"/>
        <w:rPr>
          <w:sz w:val="28"/>
          <w:szCs w:val="28"/>
        </w:rPr>
      </w:pPr>
      <w:r>
        <w:rPr>
          <w:sz w:val="28"/>
          <w:szCs w:val="28"/>
        </w:rPr>
        <w:t>27 сентября 2024 года состоялось заседание постоянной комиссии Совета ФПО ТО по защите социально-экономических прав трудящихся, на котором председатель Томской территориальной организации профсоюза работников народного образования и науки РФ Мерзляков О.Э., и председатель Томской областной организации общественной организации профсоюз работников связи России Хворова С.А. поделились практикой работы по развитию профдвижения в своих отраслях. Также комиссией рассмотрен проект макета территориального соглашения о социальном партнерстве на 2025-2027 годы, разработанный отделом социально-трудовых отношений аппарата ФПО ТО. Макет предусматривает исключение дублирования обязательств областного соглашения и рекомендует указывать о распространении его действия на участников подписания территориальных соглашений. Решением комиссии макет рекомендован для использования при заключении территориальных соглашений в муниципальных образованиях Томской области и направлен руководителям районных координационных советов.</w:t>
      </w:r>
    </w:p>
    <w:p>
      <w:pPr>
        <w:pStyle w:val="TextBodyIndent"/>
        <w:ind w:left="-426" w:firstLine="710"/>
        <w:jc w:val="both"/>
        <w:rPr>
          <w:szCs w:val="28"/>
        </w:rPr>
      </w:pPr>
      <w:r>
        <w:rPr>
          <w:szCs w:val="28"/>
        </w:rPr>
        <w:t>Технической инспекцией труда Союза организаций профсоюзов «Федерация профсоюзных организаций Томской области» проверена 1 организация по соблюдению требований законодательства об охране труда. Выявлено 17 нарушений трудового законодательства в области охраны труда, выдано 1 представление. Принято участие в расследовании 13 несчастных случаев в организациях области, а также</w:t>
      </w:r>
      <w:r>
        <w:rPr/>
        <w:t xml:space="preserve"> участие в проведении семинара-совещания профактива в Тегульдетском районе, с числом слушателей более 20 человек.</w:t>
      </w:r>
    </w:p>
    <w:p>
      <w:pPr>
        <w:pStyle w:val="Normal"/>
        <w:numPr>
          <w:ilvl w:val="0"/>
          <w:numId w:val="0"/>
        </w:numPr>
        <w:ind w:left="-426" w:right="-99" w:firstLine="710"/>
        <w:jc w:val="both"/>
        <w:outlineLvl w:val="0"/>
        <w:rPr/>
      </w:pPr>
      <w:r>
        <w:rPr>
          <w:sz w:val="28"/>
          <w:szCs w:val="28"/>
        </w:rPr>
        <w:t>В юридическую консультацию обратились устно и получили правовую помощь 74 человека.</w:t>
      </w:r>
    </w:p>
    <w:p>
      <w:pPr>
        <w:pStyle w:val="Normal"/>
        <w:numPr>
          <w:ilvl w:val="0"/>
          <w:numId w:val="0"/>
        </w:numPr>
        <w:ind w:left="-426" w:right="-99" w:firstLine="710"/>
        <w:jc w:val="both"/>
        <w:outlineLvl w:val="0"/>
        <w:rPr/>
      </w:pPr>
      <w:r>
        <w:rPr>
          <w:sz w:val="28"/>
          <w:szCs w:val="28"/>
        </w:rPr>
        <w:t>Подготовлено 14 исковых заявлений в суд и других документов, связанных с защитой прав в суде (апелляционные и кассационные жалобы, возражения на апелляционную жалобу и предъявленный иск, возражения по поводу исполнения судебного приказа и т.д.), в том числе: 2 – по трудовым правоотношениям (исковое заявление о восстановлении на работе, оплате вынужденных прогулов, компенсации морального вреда), 3 – по назначению досрочных страховых пенсий по старости.</w:t>
      </w:r>
    </w:p>
    <w:p>
      <w:pPr>
        <w:pStyle w:val="Normal"/>
        <w:numPr>
          <w:ilvl w:val="0"/>
          <w:numId w:val="0"/>
        </w:numPr>
        <w:ind w:left="-426" w:right="-99" w:firstLine="710"/>
        <w:jc w:val="both"/>
        <w:outlineLvl w:val="0"/>
        <w:rPr/>
      </w:pPr>
      <w:r>
        <w:rPr>
          <w:sz w:val="28"/>
          <w:szCs w:val="28"/>
        </w:rPr>
        <w:t>Подготовлено других документов по обращению граждан – членов профсоюза – 16 (письма, заявления в суд о применении срока исковой давности, об участии в деле в качестве представителя и т.д., заявления в пенсионный орган, запросы в архивы и т.д.).</w:t>
      </w:r>
    </w:p>
    <w:p>
      <w:pPr>
        <w:pStyle w:val="Normal"/>
        <w:numPr>
          <w:ilvl w:val="0"/>
          <w:numId w:val="0"/>
        </w:numPr>
        <w:ind w:left="-426" w:right="-99"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ден 1 семинар по трудовому законодательству. Так, в рамках проведения Дня ФПО ТО в Тегульдетском районе Томской области проведен семинары на тему «Обзор наиболее важных изменений трудового законодательства и иных нормативных правовых актов, содержащих нормы трудового права». </w:t>
      </w:r>
    </w:p>
    <w:p>
      <w:pPr>
        <w:pStyle w:val="Normal"/>
        <w:numPr>
          <w:ilvl w:val="0"/>
          <w:numId w:val="0"/>
        </w:numPr>
        <w:ind w:left="-426" w:right="-99" w:firstLine="710"/>
        <w:jc w:val="both"/>
        <w:outlineLvl w:val="0"/>
        <w:rPr/>
      </w:pPr>
      <w:r>
        <w:rPr>
          <w:sz w:val="28"/>
          <w:szCs w:val="28"/>
        </w:rPr>
        <w:t xml:space="preserve">Принято участие в 17 судебных заседаниях в качестве представителя работников - членов профсоюза в судах общей юрисдикции. </w:t>
      </w:r>
    </w:p>
    <w:p>
      <w:pPr>
        <w:pStyle w:val="Normal"/>
        <w:ind w:left="-426" w:right="-99" w:firstLine="710"/>
        <w:jc w:val="both"/>
        <w:rPr/>
      </w:pPr>
      <w:r>
        <w:rPr>
          <w:sz w:val="28"/>
          <w:szCs w:val="28"/>
        </w:rPr>
        <w:t>12 августа 2024г. Советским районным судом г. Томска было вынесено решение о восстановлении на работе работника -</w:t>
      </w:r>
      <w:r>
        <w:rPr>
          <w:bCs/>
          <w:color w:val="000000"/>
          <w:sz w:val="28"/>
          <w:szCs w:val="28"/>
        </w:rPr>
        <w:t xml:space="preserve"> члена Профсоюза работников РАН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воленного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25268/entry/81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у 2 части 1 статьи 8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Трудового кодекса Российской Федерации</w:t>
      </w:r>
      <w:r>
        <w:rPr>
          <w:sz w:val="28"/>
          <w:szCs w:val="28"/>
        </w:rPr>
        <w:t xml:space="preserve"> (</w:t>
      </w:r>
      <w:r>
        <w:rPr>
          <w:color w:val="22272F"/>
          <w:sz w:val="28"/>
          <w:szCs w:val="28"/>
          <w:shd w:fill="FFFFFF" w:val="clear"/>
        </w:rPr>
        <w:t>сокращения численности или штата работников организации</w:t>
      </w:r>
      <w:r>
        <w:rPr>
          <w:color w:val="000000"/>
          <w:sz w:val="28"/>
          <w:szCs w:val="28"/>
        </w:rPr>
        <w:t xml:space="preserve">). </w:t>
      </w:r>
      <w:r>
        <w:rPr>
          <w:sz w:val="28"/>
          <w:szCs w:val="28"/>
        </w:rPr>
        <w:t xml:space="preserve">Также, согласно этому решению, суд взыскал с работодателя в пользу незаконно уволенного работника заработную плату за время вынужденного прогула, компенсацию морального вреда. Дело рассматривалось с участием профсоюзного юриста. </w:t>
      </w:r>
    </w:p>
    <w:p>
      <w:pPr>
        <w:pStyle w:val="Normal"/>
        <w:numPr>
          <w:ilvl w:val="0"/>
          <w:numId w:val="0"/>
        </w:numPr>
        <w:ind w:left="-426" w:right="-99"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ято участие в трех заседаниях квалификационной коллегии судей Томской области.</w:t>
      </w:r>
    </w:p>
    <w:p>
      <w:pPr>
        <w:pStyle w:val="Style23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 квартал 2024 года был богат на профессиональные праздники. На протяжение квартала редакция газеты «Действие» писала о тружениках речной отрасли, леса, почтовой связи, строителях, заслуженных ветеринарах, атомщиках, машиностроителях, нефтяниках, педагогах региона. И не случайно: все они отмечали свои профессиональные праздники в этот период. Также в отчётный период журналисты газеты выпустили спецвыпуск «Молодёжного меридиана» (№ 28), где представили нового молодёжного лидера из Законодательной Думы Томской области Ларису Вагину. Освещалась работа студенческих стройотрядов на объектах города Томска и за его пределами, ход приёмной кампании в вузах Томска, трудовое лето подростков.</w:t>
      </w:r>
    </w:p>
    <w:p>
      <w:pPr>
        <w:pStyle w:val="Style23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аппарата ФПО ТО – заместитель заведующего отделом социально-трудовых отношений Ирина Мухачёва, и главный технический инспектор труда ФПО ТО Михаил Пустоваров опубликовали на страницах газеты спецвыпуски «О звании Ветеран труда» (№ 28) и «Новое в выдаче СИЗ» (№ 29). </w:t>
      </w:r>
    </w:p>
    <w:p>
      <w:pPr>
        <w:pStyle w:val="Style23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этого, продолжалось ведение популярных рубрик: «Как живёшь, первичка?», «Вести из первички», «Адрес новостей». Не забыта и рубрика по освещению правовых вопросов – «Горячий телефон». Специалистами информационного центра подготовлено девять таких материалов. Летне-осенний период охватил по два заседания городской и областной трёхсторонних комиссий. Журналисты в присущей им аналитической манере разобрали все инициативы, не умолчали ни об одной проблеме в данных материалах. Не стал молчать и заместитель председателя ФПО ТО Александр Терешко, отличившись написанием собственных материалов, посвящённых требованиям профсоюзам (№ 29) и развитию социального партнёрства в регионе (№ 31, 33, 35). Тремя «Монологами редактора» отметился руководитель информационного центра ФПО ТО. </w:t>
      </w:r>
    </w:p>
    <w:p>
      <w:pPr>
        <w:pStyle w:val="Style23"/>
        <w:ind w:left="-42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ась фотосъемка областной летней спартакиады, заседаний президиумов, форумов, обучающих семинаров ФПО ТО и обкомов профсоюза. Ежемесячно отправлялись соответствующие номера газеты «Действие» в электронном и бумажном виде в Российскую Книжную палату, в УФС по надзору в сфере связи, информационных технологий, Российскую государственную библиотеку, Научную библиотеку ФНПР, представительство ФНПР в СФО, местным органам законодательной и исполнительной вла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, рассмотренные на заседаниях Президиума Союза организаций профсоюзов «Федерация профсоюзных организаций Томской области»:</w:t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.08.2024 г.</w:t>
            </w:r>
          </w:p>
        </w:tc>
        <w:tc>
          <w:tcPr>
            <w:tcW w:w="74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учении профсоюзных кадров и актива в 2024-2025 учебном году.</w:t>
            </w:r>
          </w:p>
          <w:p>
            <w:pPr>
              <w:pStyle w:val="Normal"/>
              <w:ind w:firstLine="4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2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участия членских организаций ФПО ТО в проведении Общероссийских Дней защиты от экологической опасности в 2024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гионального соглашения о минимальной заработной плате в Томской области на 2025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Всемирному Дню действий профсоюзов «За достойный труд» 7 октябр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одписной кампании в 2024 году и продлении её на 2025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мероприятия, проведенные коллегиальными органами 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ых организаций профсоюзов:</w:t>
            </w:r>
          </w:p>
          <w:p>
            <w:pPr>
              <w:pStyle w:val="Normal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автотранспорта и дорожного хозяйства</w:t>
            </w:r>
          </w:p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7.24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у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43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агропромышленного комплекса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отчетов и выборов в ППО отрас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созыве и проведении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отчетно – выборной конференции Профсоюза работников АПК РФ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водном отчете доходов и расходов областной организации Профсою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сметы доходов и расходов областного комитета Профсою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ластной организации Профсоюза в спортивном мероприятии – семейной эстафете в рамках Всероссийского марафона «Земля спорта 2024» в с. Первомайск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Работников госучреждений и общественного обслуживани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4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актике работы в ППО отрасл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жизнеобеспечения</w:t>
            </w:r>
          </w:p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tcBorders/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здравоохранения</w:t>
            </w:r>
          </w:p>
          <w:p>
            <w:pPr>
              <w:pStyle w:val="Normal"/>
              <w:ind w:firstLine="432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председателей ППО и казнач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024</w:t>
            </w:r>
          </w:p>
        </w:tc>
        <w:tc>
          <w:tcPr>
            <w:tcW w:w="74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финансовой работы в ППО отрас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7" w:type="dxa"/>
        <w:jc w:val="left"/>
        <w:tblInd w:w="-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29"/>
        <w:gridCol w:w="197"/>
        <w:gridCol w:w="1871"/>
        <w:gridCol w:w="132"/>
        <w:gridCol w:w="107"/>
        <w:gridCol w:w="99"/>
        <w:gridCol w:w="6184"/>
        <w:gridCol w:w="134"/>
        <w:gridCol w:w="131"/>
        <w:gridCol w:w="478"/>
        <w:gridCol w:w="40"/>
      </w:tblGrid>
      <w:tr>
        <w:trPr/>
        <w:tc>
          <w:tcPr>
            <w:tcW w:w="55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7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9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Работников культуры</w:t>
            </w:r>
          </w:p>
          <w:p>
            <w:pPr>
              <w:pStyle w:val="Normal"/>
              <w:ind w:left="-19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5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ластной организации в торжественных мероприятиях по поводу начала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.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бластной летней Спартакиаде трудящихся Т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оздоровления детей работников отрасли в летний период 2024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1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ботников народного образования и науки</w:t>
            </w:r>
          </w:p>
        </w:tc>
        <w:tc>
          <w:tcPr>
            <w:tcW w:w="783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55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59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– практикум для профактива </w:t>
            </w:r>
          </w:p>
          <w:p>
            <w:pPr>
              <w:pStyle w:val="Normal"/>
              <w:ind w:left="-24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8.24</w:t>
            </w:r>
          </w:p>
          <w:p>
            <w:pPr>
              <w:pStyle w:val="Normal"/>
              <w:ind w:left="-24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го совета ТОО</w:t>
            </w:r>
          </w:p>
          <w:p>
            <w:pPr>
              <w:pStyle w:val="Normal"/>
              <w:ind w:left="-24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.24</w:t>
            </w:r>
          </w:p>
          <w:p>
            <w:pPr>
              <w:pStyle w:val="Normal"/>
              <w:ind w:left="-24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49" w:firstLine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– совещание работников ВУЗов, специалистов региональных организаций профсоюзов</w:t>
            </w:r>
          </w:p>
          <w:p>
            <w:pPr>
              <w:pStyle w:val="Normal"/>
              <w:ind w:left="-249" w:firstLine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5.09.2024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е развитие Профсоюза:</w:t>
            </w:r>
          </w:p>
          <w:p>
            <w:pPr>
              <w:pStyle w:val="Normal"/>
              <w:ind w:left="42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ы, инструменты, аналитика</w:t>
            </w:r>
          </w:p>
          <w:p>
            <w:pPr>
              <w:pStyle w:val="Normal"/>
              <w:ind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17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168"/>
              <w:rPr/>
            </w:pPr>
            <w:r>
              <w:rPr>
                <w:sz w:val="28"/>
                <w:szCs w:val="28"/>
                <w:u w:val="single"/>
              </w:rPr>
              <w:t>Работников «Нефтегазстройпрофсоюза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5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1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</w:t>
            </w:r>
          </w:p>
          <w:p>
            <w:pPr>
              <w:pStyle w:val="Normal"/>
              <w:ind w:left="-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рофсоюза</w:t>
            </w:r>
          </w:p>
          <w:p>
            <w:pPr>
              <w:pStyle w:val="Normal"/>
              <w:ind w:left="-267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здничных мероприятиях к профессиональному празднику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связи</w:t>
            </w:r>
          </w:p>
        </w:tc>
      </w:tr>
      <w:tr>
        <w:trPr/>
        <w:tc>
          <w:tcPr>
            <w:tcW w:w="972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7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Собрание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24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4</w:t>
            </w:r>
          </w:p>
        </w:tc>
        <w:tc>
          <w:tcPr>
            <w:tcW w:w="69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учаю профессионального праздника – Дня почты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частии в областной Спартакиаде трудя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Дня старшего поколения</w:t>
            </w:r>
          </w:p>
        </w:tc>
      </w:tr>
      <w:tr>
        <w:trPr/>
        <w:tc>
          <w:tcPr>
            <w:tcW w:w="972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аботников строительства и промстройматериалов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266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ые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</w:t>
            </w:r>
          </w:p>
          <w:p>
            <w:pPr>
              <w:pStyle w:val="Normal"/>
              <w:ind w:left="284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.08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областной организации профсоюза в торжественных мероприятиях по случаю профессионального праздника – Дня стро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аботников областной организации Общественной организации 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сероссийский Электропрофсоюз»</w:t>
      </w:r>
    </w:p>
    <w:p>
      <w:pPr>
        <w:pStyle w:val="Normal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959"/>
      </w:tblGrid>
      <w:tr>
        <w:trPr/>
        <w:tc>
          <w:tcPr>
            <w:tcW w:w="1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оступной бесплатной медицинской помощи по полис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 в организациях ВЭП</w:t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езиди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коллективных переговоров по подготовке про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 в электроэнергетике на 2025-2027 г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  <w:u w:val="single"/>
        </w:rPr>
        <w:t>Работников лесных отрасле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ластная организация РОСПРОФПРОМ –Томс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142"/>
        <w:rPr/>
      </w:pPr>
      <w:r>
        <w:rPr>
          <w:sz w:val="28"/>
          <w:szCs w:val="28"/>
        </w:rPr>
        <w:t xml:space="preserve">сентябрь             Проведение торжественных собраний в честь Дня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20.09.2024          машиностроителя на предприятиях отра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90"/>
        <w:gridCol w:w="99"/>
      </w:tblGrid>
      <w:tr>
        <w:trPr/>
        <w:tc>
          <w:tcPr>
            <w:tcW w:w="939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АО «Томская судоходная компания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left="-108" w:right="132" w:hanging="0"/>
              <w:jc w:val="both"/>
              <w:rPr/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ind w:left="-108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4</w:t>
            </w:r>
          </w:p>
          <w:p>
            <w:pPr>
              <w:pStyle w:val="Normal"/>
              <w:ind w:left="-250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ind w:left="-108" w:right="132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4</w:t>
            </w:r>
          </w:p>
          <w:p>
            <w:pPr>
              <w:pStyle w:val="Normal"/>
              <w:ind w:left="-108" w:right="132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ind w:right="132"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4</w:t>
            </w:r>
          </w:p>
          <w:p>
            <w:pPr>
              <w:pStyle w:val="Normal"/>
              <w:ind w:right="13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/>
          </w:tcPr>
          <w:p>
            <w:pPr>
              <w:pStyle w:val="Normal"/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фессиональному празднику – Дню морского и речного фл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по проведению детской оздоровительной кампа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3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ТК РФ</w:t>
            </w:r>
          </w:p>
          <w:p>
            <w:pPr>
              <w:pStyle w:val="Normal"/>
              <w:ind w:firstLine="39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609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ОАО «Фармстандарт «Томскхимфарм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ind w:hanging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рке выполнения сметы профсоюзного бюджета </w:t>
            </w:r>
          </w:p>
          <w:p>
            <w:pPr>
              <w:pStyle w:val="Normal"/>
              <w:ind w:hanging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-ое полугодие2024 года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ind w:hanging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аздничных мероприятий ко Дню старшего поколения</w:t>
            </w:r>
          </w:p>
          <w:p>
            <w:pPr>
              <w:pStyle w:val="Normal"/>
              <w:ind w:hanging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отчетно – выборной конференции</w:t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ОАО «НИИПП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2"/>
        <w:gridCol w:w="7596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Профсоюзная организация филиала АО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Микроген» в г. Томске НПО «Вирион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094" w:hRule="atLeast"/>
        </w:trPr>
        <w:tc>
          <w:tcPr>
            <w:tcW w:w="20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роприятиях ко Дню старшего поколения</w:t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Профсоюзная организация ООО «ТЗРО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           О финансовом отчете по профсоюзному бюджету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             первое полугодие 202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4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профко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gridSpan w:val="2"/>
            <w:tcBorders/>
          </w:tcPr>
          <w:p>
            <w:pPr>
              <w:pStyle w:val="Normal"/>
              <w:ind w:left="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летней оздоровительной кампании детей сотрудников</w:t>
            </w:r>
          </w:p>
          <w:p>
            <w:pPr>
              <w:pStyle w:val="Normal"/>
              <w:ind w:firstLine="1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ко Дню старшего поколения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союзная организация ОАО «ТЭМЗ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рофсоюзная организация ООО «Аэропорт-Томск»</w:t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9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фсоюзная организация ТНЦ СО РАН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ъединенный профком городских предприятий ЗАТО «Северск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ъединенный профком АО «Сибирский химический комбинат»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союзная организация ФГБУ «Сибирский федеральный научно-клинический центр федерального медико-биологического агентства»</w:t>
      </w:r>
    </w:p>
    <w:p>
      <w:pPr>
        <w:pStyle w:val="Normal"/>
        <w:ind w:firstLine="51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9"/>
        <w:gridCol w:w="7790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оф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24</w:t>
            </w:r>
          </w:p>
        </w:tc>
        <w:tc>
          <w:tcPr>
            <w:tcW w:w="779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олодежной комиссии проф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детского оздоровления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дел организационно-массовой работы ФПО ТО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2z0">
    <w:name w:val="WW8Num2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WW8Num8z0">
    <w:name w:val="WW8Num8z0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(3)_"/>
    <w:qFormat/>
    <w:rPr>
      <w:rFonts w:ascii="Arial Narrow" w:hAnsi="Arial Narrow" w:eastAsia="Arial Narrow" w:cs="Arial Narrow"/>
      <w:b/>
      <w:bCs/>
      <w:sz w:val="17"/>
      <w:szCs w:val="17"/>
      <w:shd w:fill="FFFFFF" w:val="clear"/>
    </w:rPr>
  </w:style>
  <w:style w:type="character" w:styleId="31">
    <w:name w:val="Основной текст (3) + Малые прописные"/>
    <w:qFormat/>
    <w:rPr>
      <w:rFonts w:ascii="Arial Narrow" w:hAnsi="Arial Narrow" w:eastAsia="Arial Narrow" w:cs="Arial Narrow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sz w:val="14"/>
      <w:szCs w:val="14"/>
      <w:shd w:fill="FFFFFF" w:val="clear"/>
    </w:rPr>
  </w:style>
  <w:style w:type="character" w:styleId="2Exact">
    <w:name w:val="Основной текст (2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Exact1">
    <w:name w:val="Основной текст (2) + Полужирный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6Exact">
    <w:name w:val="Основной текст (6) Exac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6Exact1">
    <w:name w:val="Основной текст (6) + Не полужирный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61">
    <w:name w:val="Основной текст (6) + Не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ind w:firstLine="480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88"/>
    </w:pPr>
    <w:rPr>
      <w:rFonts w:ascii="Arial Narrow" w:hAnsi="Arial Narrow" w:eastAsia="Arial Narrow" w:cs="Arial Narrow"/>
      <w:b/>
      <w:bCs/>
      <w:sz w:val="17"/>
      <w:szCs w:val="1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Arial Narrow" w:hAnsi="Arial Narrow" w:eastAsia="Arial Narrow" w:cs="Arial Narrow"/>
      <w:sz w:val="14"/>
      <w:szCs w:val="1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26"/>
      <w:jc w:val="both"/>
    </w:pPr>
    <w:rPr>
      <w:rFonts w:ascii="Arial Narrow" w:hAnsi="Arial Narrow" w:eastAsia="Arial Narrow" w:cs="Arial Narrow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46:00Z</dcterms:created>
  <dc:creator>mb</dc:creator>
  <dc:description/>
  <cp:keywords/>
  <dc:language>en-US</dc:language>
  <cp:lastModifiedBy>Олег Карташов</cp:lastModifiedBy>
  <cp:lastPrinted>2023-01-13T13:44:00Z</cp:lastPrinted>
  <dcterms:modified xsi:type="dcterms:W3CDTF">2025-04-10T05:46:00Z</dcterms:modified>
  <cp:revision>2</cp:revision>
  <dc:subject/>
  <dc:title/>
</cp:coreProperties>
</file>