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Союза организаций профсою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социально-экономических пра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4 года</w:t>
      </w:r>
    </w:p>
    <w:p>
      <w:pPr>
        <w:pStyle w:val="Normal"/>
        <w:ind w:left="-425"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октября на областной трехсторонней комиссии по регулированию социально-трудовых отношений рассмотрены вопросы о Всероссийской акции профсоюзов под девизом «Достойный труд – основа благополучия семьи!» в рамках Всемирного дня действий «За достойный труд!», о реализации мер поддержки семей в Томской области, о рассмотрении проекта Закона Томской области «Об областном бюджете на 2025 год и на плановый период 2026 и 2027 годов» в части обеспечения расходов на социальную сферу, включая индексацию расходов на санаторно-курортное лечение работников бюджетных организаций, увеличение расходов не менее чем на 20% на модернизацию материально-технической базы организаций отдыха детей и их оздоровления, предоставление мер дополнительной социальной поддержки лиц, призванных по мобилизации, контрактников и добровольцев,  вопросы    повышения заработной платы работников бюджетных организаций и мероприятия по содействию занятости населения (пп. 3.5, 3.8, 4.6, 4.9 Соглашения), о первой рабочей профессии, об актуальных вопросах пенсионного законодательства, о</w:t>
      </w:r>
      <w:r>
        <w:rPr>
          <w:rFonts w:eastAsia="PT Astra Serif;Times New Roman"/>
          <w:sz w:val="28"/>
          <w:szCs w:val="28"/>
        </w:rPr>
        <w:t xml:space="preserve"> выполнении ранее принятых решений областной трехсторонней комиссии в части заключения отраслевых соглашений в отраслях жизнеобеспечения и дорожного хозяйства Томской области и создания объединений работодателей (решение от 25.02.2019 №1/2 и др.)</w:t>
      </w:r>
    </w:p>
    <w:p>
      <w:pPr>
        <w:pStyle w:val="Normal"/>
        <w:tabs>
          <w:tab w:val="clear" w:pos="708"/>
          <w:tab w:val="left" w:pos="30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30 октября состоялось подписание Соглашения о социальном партнерстве на 2025-2027 годы между администрацией Города Томска, Союзом организаций профсоюзов «Федерация профсоюзных организаций Томской области», объединениями работодателей и работодателями Города Томска. </w:t>
      </w:r>
    </w:p>
    <w:p>
      <w:pPr>
        <w:pStyle w:val="Normal"/>
        <w:tabs>
          <w:tab w:val="clear" w:pos="708"/>
          <w:tab w:val="left" w:pos="300" w:leader="none"/>
        </w:tabs>
        <w:ind w:left="-426" w:firstLine="426"/>
        <w:jc w:val="both"/>
        <w:rPr/>
      </w:pPr>
      <w:r>
        <w:rPr>
          <w:sz w:val="28"/>
          <w:szCs w:val="28"/>
        </w:rPr>
        <w:t>По инициативе профсоюзной стороны в нем реализованы рекомендации предусмотренные в п.7.9 областного трехстороннего Соглашения о социальном партнерстве на 2023-2025 годы, в том числе, в новом тексте Томского городского трехстороннего Соглашения исключено дублирование пунктов областного трехстороннего Соглашения о социальном партнерстве, указано о распространении его действия на организации г. Томска.</w:t>
      </w:r>
    </w:p>
    <w:p>
      <w:pPr>
        <w:pStyle w:val="Normal"/>
        <w:tabs>
          <w:tab w:val="clear" w:pos="708"/>
          <w:tab w:val="left" w:pos="300" w:leader="none"/>
        </w:tabs>
        <w:ind w:left="-426" w:firstLine="426"/>
        <w:jc w:val="both"/>
        <w:rPr/>
      </w:pPr>
      <w:r>
        <w:rPr>
          <w:sz w:val="28"/>
          <w:szCs w:val="28"/>
        </w:rPr>
        <w:t>Также сохранены все ранее достигнутые гарантии для работников, расширен их перечень, например, включены пункты о согласовании с профсоюзами ведомственных наград, об условии распределения прибыли организаций, направляемой на выплаты социального характера, с учетом предложений профсоюзной организации и другое.</w:t>
      </w:r>
    </w:p>
    <w:p>
      <w:pPr>
        <w:pStyle w:val="Normal"/>
        <w:ind w:left="-426" w:right="-2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ноября проведено заседание рабочей группы по доработке «Методических рекомендаций по подготовке, заключению и регистрации коллективного договора», действующей при областной трехсторонней комиссии по регулированию социально-трудовых отношений, активное участие в котором приняла профсоюзная сторона, направив предложения в проект рекомендаций в интересах работников и профсоюзов.</w:t>
      </w:r>
    </w:p>
    <w:p>
      <w:pPr>
        <w:pStyle w:val="Normal"/>
        <w:ind w:left="-425" w:right="-284" w:firstLine="567"/>
        <w:jc w:val="both"/>
        <w:rPr/>
      </w:pPr>
      <w:r>
        <w:rPr>
          <w:sz w:val="28"/>
          <w:szCs w:val="28"/>
        </w:rPr>
        <w:t>5 декабря было проведено заседание областной трехсторонней комиссии по регулированию социально-трудовых отношений, повестка которого включала вопросы о плане работы областной трёхсторонней комиссии на 2025 год, о принятии проекта Регионального соглашения о минимальной заработной плате в Томской области на 2025 год,</w:t>
      </w:r>
      <w:bookmarkStart w:id="0" w:name="_Hlk179375718"/>
      <w:r>
        <w:rPr>
          <w:sz w:val="28"/>
          <w:szCs w:val="28"/>
        </w:rPr>
        <w:t xml:space="preserve"> о практике работы территориальных трехсторонних комиссий по регулированию социально-трудовых отношений в муниципальных образованиях Томской области,</w:t>
      </w:r>
      <w:bookmarkEnd w:id="0"/>
      <w:r>
        <w:rPr>
          <w:sz w:val="28"/>
          <w:szCs w:val="28"/>
        </w:rPr>
        <w:t xml:space="preserve"> о ходе выполнения п. 3 распоряжения Губернатора Томской области № 81-р от 22.03.2023 в части определения мер по выполнению пп. 7.7, 7.9 Соглашения о социальном партнерстве на 2023-2025 годы, о ситуации на рынке труда Томской области,  о</w:t>
      </w:r>
      <w:r>
        <w:rPr>
          <w:rFonts w:eastAsia="PT Astra Serif;Times New Roman"/>
          <w:sz w:val="28"/>
          <w:szCs w:val="28"/>
        </w:rPr>
        <w:t xml:space="preserve"> выполнении ранее принятых решений областной трехсторонней комиссии в части заключения отраслевых соглашений в отраслях жизнеобеспечения и дорожного хозяйства Томской области и создания объединений работодателей (решение от 25.02.2019 №1/2 и др.), о</w:t>
      </w:r>
      <w:r>
        <w:rPr>
          <w:sz w:val="28"/>
          <w:szCs w:val="28"/>
          <w:lang w:eastAsia="ar-SA"/>
        </w:rPr>
        <w:t xml:space="preserve"> р</w:t>
      </w:r>
      <w:r>
        <w:rPr>
          <w:sz w:val="28"/>
          <w:szCs w:val="28"/>
        </w:rPr>
        <w:t xml:space="preserve">ассмотрении проекта постановления Губернатора Томской области </w:t>
        <w:br/>
        <w:t>«Об установлении на 2025 год запрета на привлечение хозяйствующими субъектами, осуществляющими деятельность на территории Томской области, иностранных граждан, осуществляющих трудовую деятельность на основании патентов, по отдельным видам экономической деятельности», о</w:t>
      </w:r>
      <w:r>
        <w:rPr>
          <w:rFonts w:eastAsia="PT Astra Serif;Times New Roman"/>
          <w:sz w:val="28"/>
          <w:szCs w:val="28"/>
        </w:rPr>
        <w:t xml:space="preserve"> рассмотрении проекта постановления Администрации Томской области </w:t>
        <w:br/>
        <w:t>«О внесении изменений в постановление Администрации Томской области от    08.08.2012 № 303а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-425"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 декабря состоялось заседание трехсторонней комиссии по регулированию социально-трудовых и связанных с ними экономических отношений на территории Города Томска, где были рассмотрены вопросы о ходе работы по созданию безопасных условий труда на рабочих местах, снижении производственного травматизма, а также установленных гарантиях и компенсациях работникам, занятым на работах с вредными и (или) опасными условиями труда, о мерах государственной и муниципальной поддержки малого и среднего предпринимательства в Городе Томске, о плане работы Комиссии на 2025 год, об исполнении решений Комиссии, принятых в 2024 году.</w:t>
      </w:r>
    </w:p>
    <w:p>
      <w:pPr>
        <w:pStyle w:val="Normal"/>
        <w:ind w:left="-425" w:righ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 декабря в администрации Томской области состоялось подписание Регионального соглашения о минимальной заработной плате в Томской области на 2025 год, которое установило рост её размера на 16,6%. Активное участие в разработке его проекта приняли профсоюзы.</w:t>
      </w:r>
    </w:p>
    <w:p>
      <w:pPr>
        <w:pStyle w:val="Normal"/>
        <w:ind w:left="-42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е 4 квартала 2024 года стороной профсоюзов в рамках работы областной трехсторонней комиссии по регулированию социально-трудовых отношений согласованы   16 проектов постановлений Администрации Т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ноября состоялся семинар – совещание главных бухгалтеров ФПО ТО, где очень подробно была раскрыта тема изменений в налоговом и пенсионном законодательстве в наступающем году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8 декабря</w:t>
      </w:r>
      <w:r>
        <w:rPr/>
        <w:t xml:space="preserve"> </w:t>
      </w:r>
      <w:r>
        <w:rPr>
          <w:sz w:val="28"/>
          <w:szCs w:val="28"/>
        </w:rPr>
        <w:t>для профсоюзов Томской области завершилось фестивалем художественной самодеятельности с темой «Родина, Профсоюз, Семья!». Творческие коллективы различных отраслей с энтузиазмом демонстрировали свои таланты. Фестиваль имел патриотическую ноту. Отдельным блоком оценивались творческие номера на в номинациях «Семья» и «Профсоюз» В мероприятии приняли участие более 130 человек.  В завершении этого яркого творческого вечера участники получили дипломы ФПО ТО и призы.</w:t>
      </w:r>
    </w:p>
    <w:p>
      <w:pPr>
        <w:pStyle w:val="TextBodyIndent"/>
        <w:jc w:val="both"/>
        <w:rPr/>
      </w:pPr>
      <w:r>
        <w:rPr>
          <w:szCs w:val="28"/>
        </w:rPr>
        <w:t>Технической инспекцией труда Союза организаций профсоюзов «Федерация профсоюзных организаций Томской области» проверено 11 организаций по соблюдению требований законодательства об охране труда. Выявлено 129 нарушений трудового законодательства в области охраны труда, выдано 11 предст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участие в расследовании 24 несчастных случаев в организациях области.  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юридическую консультацию обратилось устно и получили правовую помощь 110 человек. Подготовлено 6 исковых заявлений в суд и других документов, связанных с защитой прав в суде (апелляционные и кассационные жалобы, возражения на апелляционную жалобу и предъявленный иск, возражения по поводу исполнения судебного приказа и т.д.), в том числе: 3 – по трудовым правоотношениям (исковое заявление о восстановлении на работе, оплате вынужденных прогулов, компенсации морального вреда), 2 – по назначению досрочных страховых пенсий по старости.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 других документов по обращению граждан – членов профсоюза –18 (письма, заявления в суд о применении срока исковой давности, об участии в деле в качестве представителя и т.д., заявления в пенсионный орган, запросы в архивы и т.д.).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5 семинаров по трудовому законодательству. Так, в рамках проведения Дней Федерации в Каргасокском, Парабельском, Томском районах Томской области проведены семинары на тему «Обзор наиболее важных изменений трудового законодательства и иных нормативных правовых актов, содержащих нормы трудового права» с участием 114 человек. На семинаре-совещании профактива организаций работников культуры выступление на тему «Важные изменения трудового законодательства» с участием 75 человек. Принято участие в 9 судебных заседаниях в качестве представителя работников-членов профсоюза в судах общей юрисдикции.</w:t>
      </w:r>
    </w:p>
    <w:p>
      <w:pPr>
        <w:pStyle w:val="Empty"/>
        <w:spacing w:before="0" w:after="0"/>
        <w:ind w:right="-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ноября 2024 года состоялся профилактический визит в МБОУ «Каргасокская средняя общеобразовательная школа № 2» с целью оказания правовой, методической помощи, результаты которого оформлены справкой с перечнем вопросов по применению норм трудового законодательства, на которые необходимо обратить внимание, и приложением к ним примерных форм документов по кадровому делопроизводству, в том числе по защите персональных данных.</w:t>
      </w:r>
    </w:p>
    <w:p>
      <w:pPr>
        <w:pStyle w:val="Empty"/>
        <w:spacing w:before="0" w:after="0"/>
        <w:ind w:right="-99" w:hanging="0"/>
        <w:jc w:val="both"/>
        <w:rPr/>
      </w:pPr>
      <w:r>
        <w:rPr>
          <w:sz w:val="28"/>
          <w:szCs w:val="28"/>
        </w:rPr>
        <w:t>Воистинова Н.И. приняла участие во Всероссийском профсоюзном юридическом форуме, проходившем 24-29 ноября 2024 года в городе Сочи.</w:t>
      </w:r>
    </w:p>
    <w:p>
      <w:pPr>
        <w:pStyle w:val="Empty"/>
        <w:spacing w:before="0" w:after="0"/>
        <w:ind w:right="-99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 проводилась работа со СМИ («горячий телефон», материал в газету «Солидарность»).</w:t>
      </w:r>
    </w:p>
    <w:p>
      <w:pPr>
        <w:pStyle w:val="Empty"/>
        <w:spacing w:before="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направлено обращение в прокуратуру Советского района г. Томска о привлечении работодателя к административной ответственности по ст.5.27 КоАП РФ за нарушение трудовых прав работника. Принято участие в трех заседаниях квалификационной коллегии судей Т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 Информационный центр - редакция газеты «Действие» занималась подписной кампанией на 2025 год, рассылались пресс-релизы, оформлялись объявления на сайте ФПО ТО, в группе Вконтакте. Продолжалась публикация материалов о развитии социального партнёрства, отчётно-выборной кампании, работе областной и городской трёхсторонних комиссий по регулированию социально-трудовых отнош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зета рассказывала о подготовке и заключении Регионального соглашения «О минимальной заработной плате на 2025 год», городского соглашения «О социальном партнёрстве на 2025-2027 годы». Широко освещались подготовка и участие Федерации, её членских организаций во Всемирной акции профсоюзов «За достойный труд»! Готовился подробный отчёт о проведённом расширенном заседании областной трёхсторонней комиссии по регулированию социально-трудовых отношений, проходящем под девизом «Достойный труд – основа благополучия семьи» (№ 38). Были подготовлены и опубликованы материалы, посвящённые профессиональным праздникам – Дню учителя, Дню работника леса, Дням автомобильного и дорожного хозяйства, Дню энергетика. 17 октября и 19 декабря вышли очередные выпуски Молодёжного меридиана «В молодёжи – будущее профсоюзов, профсоюзы – опора молодых». Подробно освещалась работа первичных профорганизаций, лучших профлидеров, ход колдоговорной кампании, фестивалей художественной самодеятельности «Энергия талантов» (АО «РТС Томск»),  «Прошлое и настоящее – история профсоюзной семьи», приуроченного к завершению Года семьи, а также 35-летию Томской областной профсоюзной газеты «Действие» (орготдел и информационный центр ФПО ТО). Публиковались материалы о спортивных мероприятиях, проводимых первичками, выставках «Дары природы», торжествах по случаю Дня старшего поколения, досугов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специалистами отделов велись рубрики «Новое в законодательстве», «Горячий телефон», «Охрана труда», «Социальное партнёрство». Цикл статей и материалов был посвящён мотивации профсоюзного членства, опыте работы лучших профлидеров, профсоюзных активистов. В рубрике «Отчёты и выборы» готовились обзорные материалы о проведенных отчётно-выборных конференциях в сфере жизнеобеспечения, образования, НПО «Вирион» и других. В четвёртом квартале продолжалась работа по размещению оперативной информации в социальных сетях. Социальный аккаунт официального канала ФПО ТО по итогам медиа-конкурса ФНПР имени радиожурналиста Якова Смирнова отмечен призом и дипломом лауреата. На главной странице сайта оперативно размещалась информация о важных событиях профсоюзов, фотоснимки, а также необходимые для работы профорганизаций материалы. Информационный центр – редакция газеты своевременно отправляла экземпляры газет контролирующим органам – УФС по надзору в сфере связи, информационных технологий и массовых коммуникаций по Томской области, Российскую книжную палату, Министерство цифрового развития, связи и массовых коммуникаций РФ и другим. Редакция в полном составе участвовала в заседаниях президиумов, пленумов, семинарах ФПО ТО и её членских организаций по самым актуальным вопросам и темам с последующей подготовкой публикаций в очередных номерах газеты. Также велась фотосъёмка всех проводимых Федерацией и её членскими организациями мероприятий: фестивалей, конференций, выставок, заседаний президиумов, пленумов. Информационным центром к 35-летию газеты «Действие» был полностью изменён и улучшен дизайн газеты профсоюз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, рассмотренные на заседаниях Совета и Президиума Союза организаций профсоюзов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профсоюзных организаций Томской област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заседание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12.2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4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членских организаций ФПО ТО в реализации обязательств Генерального соглашения на 2024-202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зидиума ФПО ТО в 2024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и основных показателях (структуре) сметы доходов и расходов ФПО ТО на 202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Всероссийской акции «За достойный труд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финансовом состоянии ФПО То за 9 месяцев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«Лучшая молодежная комиссия профсоюзной организации» в 2024 году»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кументах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заседания Совета ФПО ТО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ФПО ТО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мероприятия, проведенные коллегиальными орган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х организаций профсоюзов: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4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автотранспорта и дорожного хозяйства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отраслевого профессионального празд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агропромышленного комплекса</w:t>
            </w:r>
          </w:p>
          <w:p>
            <w:pPr>
              <w:pStyle w:val="Normal"/>
              <w:ind w:firstLine="43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ластной организации Профсоюза в торжественном Собрании, посвященному Дню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 летие отраслевого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Работников госучреждений и общественного обслужи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бком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ых конферен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отра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тета,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 конферен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отчетов и выборов в организациях отра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работы организации в 2024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сметы доходов и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на 2025 го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4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жизнеобеспеч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лен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сторон в социальном партнер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ая конференция област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4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здравоохранения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оулингу среди профсоюзной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председателей П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       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азначеев и председателей ППО отра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программ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порядке прохождения медицинскими и фармацевтическими работниками аттестации для получения квалификационной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четам и выборам в организациях отрасли в 202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оформлении и учете первичных документов по   расходным статьям профсоюз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собенностях формирования сметы доходов и рас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08"/>
        <w:gridCol w:w="43"/>
        <w:gridCol w:w="65"/>
        <w:gridCol w:w="7590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9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Работников культуры</w:t>
            </w:r>
          </w:p>
          <w:p>
            <w:pPr>
              <w:pStyle w:val="Normal"/>
              <w:ind w:left="-1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для профа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совещание профактива отра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Согла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шении между Администрацией Города Томска, ФПО ТО, объединениями Работодателей и Работодателями Города Томска на 2022-2024 годы и о проекте на 2025-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гионального Соглашения о минимальной заработной платы в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народного образования и науки</w:t>
            </w:r>
          </w:p>
        </w:tc>
      </w:tr>
      <w:tr>
        <w:trPr>
          <w:trHeight w:val="1240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Молодой профсоюзный лидер. Цифровые инструменты для оптимизации работы и достижения лидер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ые конференции в организациях отра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ая 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цифровых инструментах для оптимизации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для достижения лид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тчетно-выборной кампании ТОО в 2024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вещания с руководителями муниципальных органов управления образования и профсоюзными организ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«Нефтегазстройпрофсоюз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Стрежевой)</w:t>
            </w:r>
          </w:p>
        </w:tc>
        <w:tc>
          <w:tcPr>
            <w:tcW w:w="7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четно-выборной конференции</w:t>
            </w:r>
          </w:p>
        </w:tc>
      </w:tr>
      <w:tr>
        <w:trPr/>
        <w:tc>
          <w:tcPr>
            <w:tcW w:w="2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связ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     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0.202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   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7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одготовки и проведения отчетов и выборов в областной организации профсою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фестивале ФПО ТО в декаб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заседания Пленума ЦК Профсою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рганизаций отрасли в 2024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истических отчетах з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строительства и промстрой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Съезда ФНПР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ботников областной организации Общественной организации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Всероссийский Электропрофсоюз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        Об итогах рабо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енума ВЭП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иума     Об итогах проведения Всемирного дня 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>16.10.2024        «За достойный тру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89"/>
      </w:tblGrid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Съезда ФН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наставничества (через коллективные договоры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Собрания в коллекти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священные Дню энергетика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ников лесных отрасле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1.12.2024</w:t>
        <w:tab/>
        <w:t>Отчетно – выборн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ластная организация РОСПРОФПРОМ –Томс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          Об утверждении сметы доходов и расходов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           организаци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г.       О плане работы Совет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фсоюзная организация АО «Томская судоходная комп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оржественное Собрание по случаю закрытия навиг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11.2024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боулинг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2024       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</w:t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"/>
        <w:gridCol w:w="7609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фсоюзная организация ОАО «Фармстандарт «Томскхимфар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ности (доходах и расходах) профсоюзной организации за 3 кв.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Коллективного договора за 2024 год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фсоюзная организация ОАО «НИИПП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"/>
        <w:gridCol w:w="7596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офсоюзная организация филиала 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«Микроген» в г. Томске НПО «Вири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ая 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 плану </w:t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4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на 2025 год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фсоюзная организация ООО «ТЗР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оф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4</w:t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условий Коллективного договора за 2024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фсоюзная организация ОАО «ТЭМЗ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офсоюзная организация ООО «Аэропорт-Томск»</w:t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рофсоюзная организация ТНЦ СО Р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ъединенный профком городских предприятий ЗАТО «Северск»</w:t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799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Объединенный профком АО «Сибирский химический комбинат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4            Торжественное Собрание и концерт по случ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я 75- летия СХК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рофсоюзная организация ФГБУ «Сибирский федеральный научно-клинический центр федерального медико-биологического агентств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"/>
        <w:gridCol w:w="7790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4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здоровлении детей в период зимних школьных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;</w:t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профактива (по плану)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дел организационно-массовой работы ФПО ТО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7z0">
    <w:name w:val="WW8Num7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rFonts w:ascii="Arial Narrow" w:hAnsi="Arial Narrow" w:eastAsia="Arial Narrow" w:cs="Arial Narrow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Полужирный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1">
    <w:name w:val="Основной текст (6) + Не полужирный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1">
    <w:name w:val="Основной текст (6) + 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480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7:00Z</dcterms:created>
  <dc:creator>mb</dc:creator>
  <dc:description/>
  <cp:keywords/>
  <dc:language>en-US</dc:language>
  <cp:lastModifiedBy>Олег Карташов</cp:lastModifiedBy>
  <cp:lastPrinted>2022-03-25T06:51:00Z</cp:lastPrinted>
  <dcterms:modified xsi:type="dcterms:W3CDTF">2025-04-10T05:47:00Z</dcterms:modified>
  <cp:revision>2</cp:revision>
  <dc:subject/>
  <dc:title/>
</cp:coreProperties>
</file>