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ФНПР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СОЮЗ ОРГАНИЗАЦИЙ ПРОФСОЮЗОВ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«ФЕДЕРАЦИЯ ПРОФСОЮЗНЫХ ОРГАНИЗАЦИЙ ТОМСКОЙ ОБЛАСТИ»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ind w:right="23" w:hanging="0"/>
        <w:rPr/>
      </w:pPr>
      <w:r>
        <w:rPr/>
        <w:t>г. Томск</w:t>
      </w:r>
    </w:p>
    <w:p>
      <w:pPr>
        <w:pStyle w:val="21"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rPr/>
      </w:pPr>
      <w:r>
        <w:rPr/>
        <w:t xml:space="preserve">№ </w:t>
      </w:r>
      <w:r>
        <w:rPr/>
        <w:t>26-2</w:t>
        <w:tab/>
        <w:t xml:space="preserve">                              </w:t>
        <w:tab/>
        <w:tab/>
        <w:tab/>
        <w:tab/>
        <w:tab/>
        <w:tab/>
        <w:tab/>
        <w:t>23 мая 2024 г.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Об итогах первомайской</w:t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акции профсоюзов в 2024 году</w:t>
      </w:r>
    </w:p>
    <w:p>
      <w:pPr>
        <w:pStyle w:val="21"/>
        <w:shd w:fill="auto" w:val="clear"/>
        <w:spacing w:lineRule="exact" w:line="322" w:before="0" w:after="0"/>
        <w:ind w:right="478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езидиума ФПО ТО № 24-6 от 20.03.2024 г. «Об участии профсоюзных организаций в подготовке и проведении Первомайской акции в 2024 году» члены профсоюзов в Томской области приняли участие в дистанционном голосовании за Первомайскую Резолюцию ФНПР и Требования профсоюзных организаций Томской области. 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ПО ТО Брекотнин П.З. озвучил 18 апреля 2024 года  требования профсоюзов России и Томской области на заседании областной трехсторонней комиссии по регулированию социально-трудовых отношений, в ходе которой также были рассмотрены актуальные для жителей области вопросы:  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планируемых мероприятиях по увеличению в 2024 году в Томской области числа детей, отдохнувших в загородных оздоровительных учреждениях, включая учреждения санаторного типа; о состоянии условий и охраны труда в организациях Томской области и мероприятиях по их улучшению; об организации государственного контроля за исполнением Регионального соглашения о минимальной заработной плате в Томской области на 2024 год; о динамике цен на социально-значимые товары населению в 2023 году, прогнозе на 2024 год, мерах Администрации Томской области по их сдерживанию; об установлении тарифов на коммунальные услуги в 2024 году;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 развитии лесоперерабатывающей промышленности в Томской области в 2023 году и задачах на 2024 год; 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проведении мероприятий, посвященных Дню весны и труд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центре 26 апреля 2024 года состоялось торжественное Собрание с участием заместителя губернатора Томской области А.М.Рожкова, который поздравил с праздником от лица Губернатора Томской области В.В.Мазура всех трудящихся области и членов их семей. С приветственным словом выступил Председатель ФПО ТО П.З. Брекотнин. На мероприятии присутствовало более 550 человек. Награждались люди труда – представители различных отраслей экономики Томской области, трудовые династии, победители в областных конкурсах «Сильная первичка – сильный профсоюз» и «Лучший уполномоченный по охране труда», состоялся праздничный концерт.  </w:t>
      </w:r>
    </w:p>
    <w:p>
      <w:pPr>
        <w:pStyle w:val="Normal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ун праздника с 18 по 27 апреля в районах и городах Томской области прошли различные Первомайские мероприятия: встречи профсоюзного актива с главами органов местного самоуправления, концерты с награждением людей труда в 14 муниципальных образованиях. Заседания трехсторонних комиссий по регулированию социально-трудовых отношений проведены в 17 районах (городах): Александровский, Асиновский, Бакчарский, Верхнекетский, Зырянский, Каргасокский, Кривошеинский, Молчановский, Первомайский, Томский, Чаинский, Шегарский районы и гг. Томск, Стрежевой, Кедровый, Колпашево, Северск. На праздничных мероприятиях в районах, городах области с поздравлениями выступили председатели Координационных советов ФПО ТО и представители органов местного самоуправления.  Профсоюзы, кроме того, озвучили требования к органам власти всех уровней и работодателям. Всего в Первомайских мероприятиях приняли участие 2695  человек. Были размещены материалы о профсоюзной Первомайской акции в апреле –мае 2024 года в областной газете «Действие». </w:t>
      </w:r>
    </w:p>
    <w:p>
      <w:pPr>
        <w:pStyle w:val="21"/>
        <w:shd w:fill="auto" w:val="clear"/>
        <w:spacing w:lineRule="auto" w:line="276" w:before="0" w:after="0"/>
        <w:ind w:firstLine="680"/>
        <w:jc w:val="both"/>
        <w:rPr/>
      </w:pPr>
      <w:r>
        <w:rPr/>
        <w:t xml:space="preserve">Участники коллективных действий, ещё раз заявили о необходимости решения острейших проблем, стоящих перед трудящимися: неудовлетворенности деятельностью Правительства РФ в социально-экономической сфере. В том числе, выразили требования по повышению заработной платы и доходов, занятости населения, прекращению роста цен и тарифов, стимулированию и защите отечественного товаропроизводителя, повышению уровня мер поддержки молодежи, в том числе студенческой. </w:t>
      </w:r>
    </w:p>
    <w:p>
      <w:pPr>
        <w:pStyle w:val="21"/>
        <w:shd w:fill="auto" w:val="clear"/>
        <w:spacing w:lineRule="auto" w:line="276" w:before="0" w:after="0"/>
        <w:ind w:firstLine="680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firstLine="680"/>
        <w:rPr>
          <w:b/>
          <w:b/>
          <w:bCs/>
          <w:color w:val="000000"/>
          <w:lang w:bidi="ru-RU"/>
        </w:rPr>
      </w:pPr>
      <w:r>
        <w:rPr>
          <w:color w:val="000000"/>
          <w:lang w:bidi="ru-RU"/>
        </w:rPr>
        <w:t xml:space="preserve">Президиум ФПО ТО </w:t>
      </w:r>
      <w:r>
        <w:rPr>
          <w:b/>
          <w:bCs/>
          <w:color w:val="000000"/>
          <w:lang w:bidi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firstLine="68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тоговую информацию о результатах проведения Первомайской акции профсоюзов в 2024 году принять к свед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метить высокий уровень организации и осуществления Первомайских профсоюзных мероприятий и </w:t>
      </w:r>
      <w:r>
        <w:rPr/>
        <w:t xml:space="preserve">Интернет – акции ФНПР по голосованию в поддержку Резолюции ФНПР в Томской области </w:t>
      </w:r>
      <w:r>
        <w:rPr>
          <w:color w:val="000000"/>
          <w:lang w:bidi="ru-RU"/>
        </w:rPr>
        <w:t xml:space="preserve">большинства членских организаций ФПО ТО и </w:t>
      </w:r>
      <w:r>
        <w:rPr>
          <w:color w:val="131413"/>
        </w:rPr>
        <w:t>координационных советов – представительств ФПО ТО в муниципальных образованиях Томской области</w:t>
      </w:r>
      <w:r>
        <w:rPr>
          <w:color w:val="000000"/>
          <w:lang w:bidi="ru-RU"/>
        </w:rPr>
        <w:t>, активное участие в мероприятиях акции молодежи и студентов.</w:t>
      </w:r>
    </w:p>
    <w:p>
      <w:pPr>
        <w:pStyle w:val="Style15"/>
        <w:spacing w:lineRule="auto" w:line="240" w:before="0" w:after="0"/>
        <w:ind w:left="0" w:firstLine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езидиума ФПО ТО № 24-6 от 21 марта 2024 г. «Об участии профсоюзных организаций в подготовке и проведении Первомайской акции в 2024 году» с контроля снять как выполненное.</w:t>
      </w:r>
    </w:p>
    <w:p>
      <w:pPr>
        <w:pStyle w:val="21"/>
        <w:shd w:fill="auto" w:val="clear"/>
        <w:spacing w:lineRule="auto" w:line="24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640"/>
        <w:rPr/>
      </w:pPr>
      <w:r>
        <w:rPr/>
      </w:r>
    </w:p>
    <w:p>
      <w:pPr>
        <w:pStyle w:val="21"/>
        <w:shd w:fill="auto" w:val="clear"/>
        <w:spacing w:lineRule="auto" w:line="276" w:before="0" w:after="360"/>
        <w:ind w:firstLine="640"/>
        <w:rPr/>
      </w:pPr>
      <w:r>
        <w:rPr/>
        <w:t xml:space="preserve">Председатель ФПО ТО </w:t>
        <w:tab/>
        <w:tab/>
        <w:tab/>
        <w:tab/>
        <w:tab/>
        <w:tab/>
        <w:t>П.З. Брекотнин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7:00Z</dcterms:created>
  <dc:creator>Терешко АИ</dc:creator>
  <dc:description/>
  <cp:keywords/>
  <dc:language>en-US</dc:language>
  <cp:lastModifiedBy>Олег Карташов</cp:lastModifiedBy>
  <cp:lastPrinted>2024-05-30T11:23:00Z</cp:lastPrinted>
  <dcterms:modified xsi:type="dcterms:W3CDTF">2024-05-31T09:17:00Z</dcterms:modified>
  <cp:revision>2</cp:revision>
  <dc:subject/>
  <dc:title/>
</cp:coreProperties>
</file>