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Союза организаций профсоюзов «Федерац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_» апреля 2023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Союза организаций профсоюзов «Федерация профсоюз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й Томской области» </w:t>
      </w:r>
      <w:r>
        <w:rPr>
          <w:sz w:val="28"/>
          <w:szCs w:val="28"/>
        </w:rPr>
        <w:t>на май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ширенное заседание профсоюзного комитета АО «Томская судоходная компания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словиях труда и оздоровления работников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дел организационно-массовой работ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седание Президиума Томской областной организации общественной организации профсоюза работников связи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дравление профсоюзного актива с профессиональным праздником -Днем рад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АО «Фармстандарт – 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Дню защиты детей и Дню хим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Молодежного совет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ежегодному молодежному профсоюзному фору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одежный совет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массовой работы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ессионального союза работников культур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ходе оздоровления работников отрасли и 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филиала ФГУП НПО «Микроген» МЗ России в г. Томск НПО «Вирион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Дню медицинск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минар для профсоюзного актива Томской областной организации общественной организации «Всероссийский Электропрофсоюз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изменениях в трудовом законодательст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ластного конкурса «Лучший коллективный договор»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социально-трудовых отношений ФПО ТО Отдел социально-трудовых отношений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ающий семинар профсоюзного актива Томской областной организации Профсоюза работников здравоохранения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защите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аждение победителей конкурса детского рисунка «Здоровый образ жизни» Томской областной организации Профсоюза работников здравоохране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ыполнении отраслевого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01:00Z</dcterms:created>
  <dc:creator>Nata</dc:creator>
  <dc:description/>
  <dc:language>en-US</dc:language>
  <cp:lastModifiedBy>User Windows</cp:lastModifiedBy>
  <cp:lastPrinted>2022-04-29T10:29:00Z</cp:lastPrinted>
  <dcterms:modified xsi:type="dcterms:W3CDTF">2023-05-02T03:01:00Z</dcterms:modified>
  <cp:revision>2</cp:revision>
  <dc:subject/>
  <dc:title/>
</cp:coreProperties>
</file>