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марта 202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апрел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670"/>
        <w:gridCol w:w="1984"/>
        <w:gridCol w:w="28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зъяснении вопросов размещения Устава Профсоюза и отчета о деятельности первичных профсоюзных организаций за 2024 год (начальник отдела по делам некоммерческих организаций Управления Министерства Юстиции России по Томской области Злобина Ирина Геннадьевн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, членск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в ВКС с ЦК Профсою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Томской областной организации Общероссийского профсоюза работников культуры в межрегиональной научно-практической Конференции 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Кожевни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хранении исторической памяти и преемственности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04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Общероссийского Профсоюза образования в медиафоруме «Точка сбора -Томская область» (конкурс медиакоманд ВУЗ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8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молодежного профсоюзного актива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 в ВКС с ЦК Профсою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минар-совещание по молодеж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-Томскхимфар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Первомайским праздникам, Дню Победы и профессиональному празднику – Дню хи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о-выборная конференция Томской областной организации общественной организации профсоюза работников связи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ППО филиала АО 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Первомайским мероприятиям и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ведении итогов коллективно-договорной кампани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первичной профсоюзной организации ФГБУ СИБФНКЦ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проведению Первомайским мероприятиям и Дню Побе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ум Томской областной организации Профсоюза работников здравоохранения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блемах кадрового обеспечения учреждений здравоохранения: методы привлечения, закрепления и развития кадров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лодежного Совет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молодежному профсоюзному форуму в ию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смотра-конкурса на звание «Лучший уполномоченный по охране труда ФПО ТО»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3-2025 годы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работников жизнеобесп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Коллективных договорах в организациях отрас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казателях статистической отчетности в 2024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звитии кадрового потенциала в сфер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этап Всероссийского конкурса «Студенческий лидер» Томской областной организации Общероссийского Профсоюз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7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>
          <w:trHeight w:val="1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мероприятий по подготовке к Дню хим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Первомайских мероприятиях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 профсоюзного актива в рамках Всемирного Дня охраны тру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храны труда и экологии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Собрание, посвященное Дню Весны и Труд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ские организации ФПО ТО, отдел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Президиума и Пленума </w:t>
            </w:r>
            <w:r>
              <w:rPr>
                <w:sz w:val="28"/>
              </w:rPr>
              <w:t>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подготовки к отчетно-выборной кампании в отра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8:00Z</dcterms:created>
  <dc:creator>Nata</dc:creator>
  <dc:description/>
  <dc:language>en-US</dc:language>
  <cp:lastModifiedBy>Олег Карташов</cp:lastModifiedBy>
  <cp:lastPrinted>2025-03-31T10:56:00Z</cp:lastPrinted>
  <dcterms:modified xsi:type="dcterms:W3CDTF">2025-04-10T05:48:00Z</dcterms:modified>
  <cp:revision>2</cp:revision>
  <dc:subject/>
  <dc:title/>
</cp:coreProperties>
</file>