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Председателя Союза организаций профсоюзов «Феде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А.И. Тереш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«23» июля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август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557"/>
        <w:gridCol w:w="1984"/>
        <w:gridCol w:w="29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Томской областной организации Профсоюза работников агропромышленного комплекса РФ в спортивном мероприятии – семейной эстафете в рамках Всероссийского Марафона «Земля спорта 2024» в с. Первомайск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Российского профсоюза работников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частии в мероприятиях к подготовке учреждений культуры к новому учебному 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ходе оздоровительной кампании в период летнего сезона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оржественные собр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организациях отрасли, посвященные профессиональному празднику -Дню строи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>.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АО «Фармстандарт – Томскхимфар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верке выполнения сметы профсоюзного бюджета за 1-е полугодие 2024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ведении праздничных мероприятий к Дню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АО «Томская судоходная компа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списков работников компании на Доску почета пред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нформации по проведению детской оздоровительной кампании на пред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ственной организации «Всероссийский Электропрофсоюз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доступной бесплатной медицинской помощи по полису ОМС в организациях В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Президиума ФПО 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бучении профсоюзных кадров и актива в 2024-2025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2</w:t>
            </w:r>
            <w:r>
              <w:rPr>
                <w:sz w:val="28"/>
              </w:rPr>
              <w:t>.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массовой работы ФПО 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минар – практикум для профсоюзного актива работников Томской областной организации Общероссийского Профсоюза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онное развитие Профсоюза: подходы, инструменты, ана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2.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кома ООО «ТЗРО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финансовом отчете по профсоюзному бюджету за 1 полугодие 2024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3:00Z</dcterms:created>
  <dc:creator>Nata</dc:creator>
  <dc:description/>
  <dc:language>en-US</dc:language>
  <cp:lastModifiedBy>Олег Карташов</cp:lastModifiedBy>
  <cp:lastPrinted>2024-07-23T14:58:00Z</cp:lastPrinted>
  <dcterms:modified xsi:type="dcterms:W3CDTF">2024-07-23T08:03:00Z</dcterms:modified>
  <cp:revision>2</cp:revision>
  <dc:subject/>
  <dc:title/>
</cp:coreProperties>
</file>