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Председателя Союза организаций профсоюзов «Федерац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А.И. Терешк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«01» августа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август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557"/>
        <w:gridCol w:w="1984"/>
        <w:gridCol w:w="29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семинаре – совещании ЦК Профсоюза госучреждений, посвященному 105-летию Профсоюза в г. Калининград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11.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о-выборная Конференция объединенного комитета профсоюза УМВД по Томской области, входящего в состав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аздничные меро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организациях отрасли, посвященные профессиональному празднику - Дню строи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-11.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АО «Фармстандарт – Томскхимфар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верке выполнения сметы профсоюзного бюджета за 1-е полугодие 2023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ведении праздничных мероприятий к Дню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спортивного совета Томской областной организации Общероссийского профессионального союза работников жизнеобеспечен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частии в летней областной Спартакиаде трудя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союза образован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становлениях Исполкома Общероссийского Профсоюз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частии ТОО в работе педагогического форума «Август </w:t>
            </w:r>
            <w:r>
              <w:rPr>
                <w:sz w:val="28"/>
                <w:lang w:val="en-US"/>
              </w:rPr>
              <w:t>PRO</w:t>
            </w:r>
            <w:r>
              <w:rPr>
                <w:sz w:val="28"/>
              </w:rPr>
              <w:t>»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союза работников культур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областной Спартакиаде трудящих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ходе оздоровления детей работников отрасли в летний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частии в мониторинге ЦК Профсоюза по индексации заработной платы в 2023 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лане посещения учреждений отрас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г. Томске (проверка готовности к учебному году и зимнему сезо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нсивный проектно -образовательный семинар «Время молодых и активных» для молодых председателей, молодежных комиссий и профактива образовательных организаций ТОО Общероссийского Профсоюза образован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ообразующий тренин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практика. Игра Монопол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терская тьютор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 – интенси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Президиума ФПО Т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 обучении профсоюзных кадров и актива в 2023-2024 учебном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массовой работы ФПО 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ственной организации «Всероссийский Электропрофсоюз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итогах работы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Пленума ЦК ВЭ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ыполнении ОТС в электроэнергетике п.12-2 «Сведения об уровне заработной платы в организациях Электропрофсою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жественное собрание, посвященное Дню работников ветеринарной службы с участием Томской областной организации профсоюза работников агропромышленного комплекса Р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46:00Z</dcterms:created>
  <dc:creator>Nata</dc:creator>
  <dc:description/>
  <dc:language>en-US</dc:language>
  <cp:lastModifiedBy>User Windows</cp:lastModifiedBy>
  <cp:lastPrinted>2022-08-01T15:51:00Z</cp:lastPrinted>
  <dcterms:modified xsi:type="dcterms:W3CDTF">2023-08-04T05:46:00Z</dcterms:modified>
  <cp:revision>2</cp:revision>
  <dc:subject/>
  <dc:title/>
</cp:coreProperties>
</file>