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5301"/>
      </w:tblGrid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30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ТВЕРЖДАЮ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оюза организаций профсоюзов «Федерация профсоюзных организаци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мской област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____________П.З. Брекотнин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</w:t>
            </w:r>
            <w:r>
              <w:rPr>
                <w:sz w:val="28"/>
              </w:rPr>
              <w:t>«__» ноября 2023 г.</w:t>
            </w:r>
          </w:p>
        </w:tc>
      </w:tr>
    </w:tbl>
    <w:p>
      <w:pPr>
        <w:pStyle w:val="Heading1"/>
        <w:rPr>
          <w:b/>
          <w:b/>
          <w:sz w:val="36"/>
        </w:rPr>
      </w:pPr>
      <w:r>
        <w:rPr>
          <w:b/>
          <w:sz w:val="36"/>
        </w:rPr>
        <w:t>Календарный пла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сновных мероприятий Союза организаций профсоюз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«Федерация профсоюзных организаций Томской области» </w:t>
      </w:r>
      <w:r>
        <w:rPr>
          <w:sz w:val="28"/>
          <w:szCs w:val="28"/>
        </w:rPr>
        <w:t>на декабрь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95"/>
        <w:gridCol w:w="5557"/>
        <w:gridCol w:w="1984"/>
        <w:gridCol w:w="294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роприят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вестка д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 и время проведен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оставлении статистической отчетност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формы №2 и №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0</w:t>
            </w:r>
            <w:r>
              <w:rPr>
                <w:sz w:val="28"/>
                <w:lang w:val="en-US"/>
              </w:rPr>
              <w:t>6</w:t>
            </w:r>
            <w:r>
              <w:rPr>
                <w:sz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анизационно-массовой работы ФПО ТО, членские организации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ающий семинар профсоюзного актива Томской областной организации общественной организации Профсоюз работников связи Росс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учающий семинар профсоюзного актива Томской территориальной организации профессионального союза работников нефтяной, газовой отраслей промышленности и строительства РФ (в г. Стрежевой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мотивации профсоюзного членств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 среди молодеж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астие в торжественных мероприятиях, посвященных профессиональному празднику – Дню энергетика Томской областной организации общественной организации «Всероссийский Электропрофсоюз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седание Президиум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несении изменений и дополнений в Положение об уполномоченном (доверенном) лице по охране труда ФПО ТО, утвержденное Постановлением Президиума Федерации профсоюзных организаций Томской области от 23.08.2007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плане работы ФПО ТО на 1 квартал 2024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1</w:t>
            </w:r>
            <w:r>
              <w:rPr>
                <w:sz w:val="28"/>
              </w:rPr>
              <w:t>4</w:t>
            </w:r>
            <w:r>
              <w:rPr>
                <w:sz w:val="28"/>
                <w:lang w:val="en-US"/>
              </w:rPr>
              <w:t>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храны труда и экологии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анизационно-массовой работы ФПО ТО, членские организации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VI</w:t>
            </w:r>
            <w:r>
              <w:rPr>
                <w:sz w:val="28"/>
              </w:rPr>
              <w:t xml:space="preserve"> заседание Совета ФПО ТО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екращении и подтверждении полномочий членов Совет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остоянии и укреплении социального партнерства в членских организациях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аботе Президиума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фсоюзном бюджете и основных показателях (структуре) сметы доходов и расходов ФПО ТО н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О выборах делегатов </w:t>
            </w:r>
            <w:r>
              <w:rPr>
                <w:sz w:val="28"/>
                <w:lang w:val="en-US"/>
              </w:rPr>
              <w:t>XII</w:t>
            </w:r>
            <w:r>
              <w:rPr>
                <w:sz w:val="28"/>
              </w:rPr>
              <w:t xml:space="preserve"> Съезда Общероссийского союза «Федерация Независимых профсоюзов России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делегировании представителя ФПО ТО для избрания в состав Генерального Совета ФНП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выдвижении кандидатуры на должность Председателя ФНП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14</w:t>
            </w:r>
            <w:r>
              <w:rPr>
                <w:sz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ководители отделов аппарата ФПО ТО, руководители членских организаций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митета, Президиума Томской областной общественной организации Общероссийского профессионального союза работников государственных учреждений и общественного обслуживания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работы организации за 2023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сполнении сметы доходов и расход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лане работы н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треча профсоюзного актива Томской областной организации Общероссийского Профсоюза образования с начальником Департамента образования Томской области Юрием Калинюком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ленума Томской областной организации Общероссийского профессионального союза работников жизнеобеспеч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ведении отчетов и выборов в отрасли в 2024 год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 перспективах развития предприятий ЖК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росте заработной платы и снижении текучести кад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минар бухгалтеров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 семин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нансовый отдел ФПО ТО, членские организации ФПО ТО, главные бухгалтеры и бухгалтеры членских организаций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АО «Фармстандарт-Томскхимфарм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выполнения Коллективного договора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стиваль художественной самодеятельности ФПО Т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«О Родине, о доблести, о славе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дел организационно-массовой работы ФПО ТО, Молодежный совет, членские организации ФПО ТО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профсоюза работников здравоохранения РФ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ходе реализации концепции молодежной поли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4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нь Председателя Томской областной организации профсоюза работников строительства и промышленности строительных материало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системе социального партн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5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филиала ФГУП НПО «Микроген» Минздрава России в г. Томске НПО «Вирио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плана работы профсоюзного комитета н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6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вместное заседание трехсторонней комиссии АПК и Томской областной организации профсоюза работников агропромышленного комплекса РФ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писание отраслевого Соглашения по агропромышленному комплексу на 2024 -2026 г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7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езидиума Томской областной организации Общероссийского Профсоюза образования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семинара председателей региональных организаций Профсоюз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заседания Центрального Совета Профсоюз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2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8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поративный новогодний вечер АО «Томская судоходная компания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итогах работы за 2023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9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оговое заседание Президиума Томской областной организации Общероссийского профсоюза работников культуры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роекте и корректировке сметы бюджета областной организации профсоюза н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заключении Соглашения о социальном партнерстве между областной организацией профсоюза и Управление культур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. Томс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дополнении в Соглашение между областной организацией профсоюза и Департаментом культуры и спорта (в связи с изменениями аттест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ком профсоюз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0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профсоюзного комитета ООО «ТЗРО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одготовке к Новому год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анализе заболеваемости и травматизма на предприятии за 2 полугодие 2023 год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фсоюзный комитет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седание Комитета областной организации РОСПРОФПРОМ - Томск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сметы доходов и расходов областной организации н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 утверждении штатного расписания н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 плане работы на 2024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1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00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 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ерно:</w:t>
      </w:r>
    </w:p>
    <w:sectPr>
      <w:headerReference w:type="default" r:id="rId2"/>
      <w:type w:val="nextPage"/>
      <w:pgSz w:orient="landscape" w:w="16838" w:h="11906"/>
      <w:pgMar w:left="720" w:right="72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00:00Z</dcterms:created>
  <dc:creator>Nata</dc:creator>
  <dc:description/>
  <dc:language>en-US</dc:language>
  <cp:lastModifiedBy>User Windows</cp:lastModifiedBy>
  <cp:lastPrinted>2023-11-29T14:20:00Z</cp:lastPrinted>
  <dcterms:modified xsi:type="dcterms:W3CDTF">2023-11-29T09:00:00Z</dcterms:modified>
  <cp:revision>2</cp:revision>
  <dc:subject/>
  <dc:title/>
</cp:coreProperties>
</file>