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января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феврал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08"/>
        <w:gridCol w:w="5670"/>
        <w:gridCol w:w="1984"/>
        <w:gridCol w:w="2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, членские организации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Конференции по подведению итогов выполнения КД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с в молодежном спортивном празднике «Зима – 202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-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23 февраля и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онлайн-семинар «профсоюзный компас» Томской областной организации Общероссийского Профсоюз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пешных практиках работы региональных, территориальных П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.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минар для бухгалтеров членских организаций ФПО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отдел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остоянной комиссии по организационно-массовой и финансовой работе ФПО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татистических и финансовых отчетах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оргмассовой и финансовой работы ФПО ТО, членск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О ТО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профсоюзного комитета ППО филиала АО «Микроген» 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Томске НПО «Вири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профсоюзной организации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15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Президиума Томской областной организации Общероссийского профсоюза работников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подготовки к отчетно-выборн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годовых отчетов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действующий семинар для председателей ППО, профсоюзного актива и социальных партнеров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звитии системы здравоохранения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жизне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организаци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окружной конкурс на лучшее профбюро «Ты-лидер» 2025 Сибири и Дальнего Востока (Томская област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ны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8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водных статистических отчетах ФПО ТО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коллективно-договорной кампании 2024 года и задачах профсоюзов на 202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 технической инспекции труда ФПО Т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мете расходов профсоюзного бюджет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ртивный праздник работающей молодеж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има -202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, Молодежный совет ФПО ТО, членские организации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профсоюза работников связи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ност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союза работников строительства и промышленности строительны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и анализе годовых отчетов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Томской областной профсоюзной организации Общероссийского профессионального союза работников автомобильного 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отчетов и выборов в организациях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1:00Z</dcterms:created>
  <dc:creator>Nata</dc:creator>
  <dc:description/>
  <dc:language>en-US</dc:language>
  <cp:lastModifiedBy>Олег Карташов</cp:lastModifiedBy>
  <cp:lastPrinted>2025-01-29T09:40:00Z</cp:lastPrinted>
  <dcterms:modified xsi:type="dcterms:W3CDTF">2025-02-19T02:01:00Z</dcterms:modified>
  <cp:revision>2</cp:revision>
  <dc:subject/>
  <dc:title/>
</cp:coreProperties>
</file>