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26 » июня 20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ию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ие Томской областной организации профессионального союза работников народного образования и науки РФ в конкурсе СФО «Студенческий лидер» в г. Иркутск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– 09.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обра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и для детей работников коллектива АО «Томская судоходная компания» в г. Санкт -Петербург и г. Новосибирс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, 18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ое собрание с участием Томской областной организации общественной организации профсоюза работников связи России, посвященное Дню почты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о-выборная Конференция объединенного комитета профсоюза УМВД по Томской области, входящего в состав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2:00Z</dcterms:created>
  <dc:creator>Nata</dc:creator>
  <dc:description/>
  <dc:language>en-US</dc:language>
  <cp:lastModifiedBy>User Windows</cp:lastModifiedBy>
  <cp:lastPrinted>2023-06-26T10:45:00Z</cp:lastPrinted>
  <dcterms:modified xsi:type="dcterms:W3CDTF">2023-07-03T01:02:00Z</dcterms:modified>
  <cp:revision>2</cp:revision>
  <dc:subject/>
  <dc:title/>
</cp:coreProperties>
</file>