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___» мая 2023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июн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670"/>
        <w:gridCol w:w="1984"/>
        <w:gridCol w:w="28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Общероссийского профсоюза работников культуры в работе заседания Президиума Ц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7.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анизационно – массовой работы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ежный форум «Будь в теме» Томской областной организации профсоюза работников здравоохранения РФ (Парк – отель «Лесной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коллективно-договорной кампании за 202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реализации финансовой политики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ессионального союза работников жизнеобеспе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оциальном партнерстве как об основной форме реализации уставных целей проф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решении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Пленума ЦК Проф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союза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итогах проведения Декады в рамках Всемирного Дня охраны труда и мероприятий в рамках Дней защиты от экологической опасности в ТО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обучающих мероприятий, организованных ЦС Профсоюза в мае – июне 2023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ППО ОАО «Фармстандарт- Томскхимфар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ассмотрении заявлений по предоставлению материальной помощи членам проф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чные мероприятия, посвященные Дню медицинского работника филиала АО «Микроген» в г. Томске НПО «Вири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е образовательное мероприятие для молодых педагогов – наставников, руководителей образовательных организаций «Ступени. Образовательный интенси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атлетическая Спартакиада работников жизнеобеспе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Томской областной организации общественной организации профсоюза работников связи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мотивации профсоюзного чл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лане работы Совета и Президиума Союза организаций профсоюзов «Федерация профсоюзных организаций Томск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и» н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ы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ый молодежный профсоюзный фору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Молодежь – движущая сила Профсоюзов!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«Экстрим -парк -То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ежный совет ФПО ТО, отдел оргмассовой работы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ОО «ТЗР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работе комиссии по охране труда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7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бота в организациях ГРЭС -2 и Богашевской РЭС ПАО «ТРК» профсоюзного актива Томской областной организации общественной организации «Всероссийский Электропрофсою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2:00Z</dcterms:created>
  <dc:creator>Nata</dc:creator>
  <dc:description/>
  <dc:language>en-US</dc:language>
  <cp:lastModifiedBy>User Windows</cp:lastModifiedBy>
  <cp:lastPrinted>2023-06-01T14:07:00Z</cp:lastPrinted>
  <dcterms:modified xsi:type="dcterms:W3CDTF">2023-06-01T07:12:00Z</dcterms:modified>
  <cp:revision>2</cp:revision>
  <dc:subject/>
  <dc:title/>
</cp:coreProperties>
</file>