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_» мая 2025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май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Председателя ФПО 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7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9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ы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жественные Собрания в ППО отрасли, посвященные профессиональному празднику – Дню ради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7.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Фармстандарт – Томскхимфар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Дню защиты детей и Дню хим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7</w:t>
            </w:r>
            <w:r>
              <w:rPr>
                <w:sz w:val="28"/>
              </w:rPr>
              <w:t>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лайн-совещание с председателями региональных организаций Профсоюза образования Сибирского федерального округ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водном статистическом отчете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реча в формате ВКС председателей профсоюза Почта России макрорегиона Сибирь с директором МР Сибирь Завьяловым А.В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стоящем и будущем Почт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АО «Томская судоходная компания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рганизации летнего отдыха детей работников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Координационного совета председателей профсоюзных организаций ВУЗов ТОО Профсоюз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совместного совещания (23-26 апреля 2025 года) с участием Министерств, председателей Советов ректоров ВУЗов субъектов РФ и членов координационного совета председателей ППО работников В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ленума Томской областной организации Профсоюза работников здравоохранения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ходе выполнения программы действий профсоюза работников здравоохранения РФ на 2021 – 2026 годы, принятой на 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Съезде Профсою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комиссии Томской областной организации Общероссийского Профсоюза образования по социальному партнерств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екте отраслевого Соглашения ТОО с Департаментом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о-выборная Конференция Томской областной организации Общероссийского проф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-совещание председателей первичных профсоюзных организаций Томской областной организации общественной организации «Всероссийский Электропрофсою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во Всероссийском семинаре-совещании председателей ППО ВЭ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работе молодежных советов в ППО отрас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Молодежного совета ФПО Т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ежегодному молодежному профсоюзному фору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жный совет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массовой работы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ОО «ТЗР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й организации за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фессиональному празд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реча профсоюзного актива предприятия, председателя Томской областной организации Общероссийского профсоюза работников жизнеобеспечения с руководством предприятия ООО «Томскводоканал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тивации профсоюзного членства в ООО «Том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Общероссийского Профсоюза образования в семинаре – практикуме «Управление организационным развитием Профсоюза в условиях реализации новых национальных проектов» (г. Барнаул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временный Профсоюз: теория и практика инновационного развития профсоюзной деятельно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есурсы социального партнерства для развития системы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2.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социально-трудовых отношений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заседание Совета ФПО Т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тивации профсоюзного чле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основных показателей сметы доходов и расходов ФПО ТО за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ухгалтерского баланса за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РК ФПО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ы ФПО ТО, членские организации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Общероссийского профессионального союза работников культуры в торжественных мероприятиях, посвященных профессиональному празднику – Общероссийскому Дню библиоте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8.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1:00Z</dcterms:created>
  <dc:creator>Nata</dc:creator>
  <dc:description/>
  <dc:language>en-US</dc:language>
  <cp:lastModifiedBy>Олег Карташов</cp:lastModifiedBy>
  <cp:lastPrinted>2022-04-29T10:29:00Z</cp:lastPrinted>
  <dcterms:modified xsi:type="dcterms:W3CDTF">2025-05-14T06:31:00Z</dcterms:modified>
  <cp:revision>2</cp:revision>
  <dc:subject/>
  <dc:title/>
</cp:coreProperties>
</file>