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» октября 2023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нояб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АО «Томская судоходная компания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тверждении кандидатур подразделений компании на Доску Почета предприятия по итогам работы в навигации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-совещание профсоюзного актива Томской областной организации Общероссийского профессионального союза работников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Председателя ФПО ТО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защите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ские организации ФПО ТО, оргмассовый отдел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профсоюзная тематическая проверка ППО Томской областной организации Общероссийского Профсоюза образова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облюдении законодательства РФ при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етной документации при реализации основных общеобразовательных, основных профессиональных образовательных и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ессионального союза работников жизнеобеспе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конкурса «Лучшая молодежная комиссия» в отрас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ФПО ТО в Чаинском районе Томской обла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3.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ФПО ТО, руководители членских организаций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профсоюза работников связи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сметы для проведения семинара профакти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итогах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заседания Пленума ЦК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 областном смотре – конкурсе «Лучшая молодежная комиссия ППО в 2023году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 фестивале ФПО ТО в дека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ОК Томской областной организации профсоюза работников здравоохране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мотивации профсоюзного членства и укреплению организацион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правляй будущим – вступай в Профсоюз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кома ОАО «Фармстандарт – 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 подготовке к новогоднему празд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«Всероссийский Электропрофсою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проведения Всемирного дня действий «За достойный труд!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 региональном семинаре – совещании в г. Новосиби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итогах областного смотра-конкурса «Лучшая молодежная комиссия первичной профсоюзной организации» в 2023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</w:rPr>
              <w:t>23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ы ФПО ТО, членские организации ФПО 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едание профсоюзного комитета АО «Микроген» в г. Томске НПО «Вири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итогах выполнения условий Коллективного договора за 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Томской областной профсоюзной организации Общероссийского профессионального союза работников автомобильного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Новогодним мероприят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ходе выполнения отраслевого Соглашения и Коллективн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4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кома ООО «Томский завод резиновой обуви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работе комиссий по охране труда за второе полугодие 2023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Новому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17:00Z</dcterms:created>
  <dc:creator>Nata</dc:creator>
  <dc:description/>
  <dc:language>en-US</dc:language>
  <cp:lastModifiedBy>User Windows</cp:lastModifiedBy>
  <cp:lastPrinted>2018-10-26T11:08:00Z</cp:lastPrinted>
  <dcterms:modified xsi:type="dcterms:W3CDTF">2023-10-27T03:17:00Z</dcterms:modified>
  <cp:revision>2</cp:revision>
  <dc:subject/>
  <dc:title/>
</cp:coreProperties>
</file>