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301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седатель Союза организаций профсоюзов «Федер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профсоюзных организац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мской област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П.З. Брекотнин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«____» октября 2023 г.</w:t>
            </w:r>
          </w:p>
        </w:tc>
      </w:tr>
    </w:tbl>
    <w:p>
      <w:pPr>
        <w:pStyle w:val="Heading1"/>
        <w:rPr>
          <w:b/>
          <w:b/>
          <w:sz w:val="36"/>
        </w:rPr>
      </w:pPr>
      <w:r>
        <w:rPr>
          <w:b/>
          <w:sz w:val="36"/>
        </w:rPr>
        <w:t>Календар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х мероприятий Союза организаций профсоюзов «Федерация профсоюз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рганизаций Томской области» </w:t>
      </w:r>
      <w:r>
        <w:rPr>
          <w:sz w:val="28"/>
          <w:szCs w:val="28"/>
        </w:rPr>
        <w:t>на октябрь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95"/>
        <w:gridCol w:w="5557"/>
        <w:gridCol w:w="1984"/>
        <w:gridCol w:w="294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естка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и время провед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3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ствование пенсионеров предприятий РОСПРОФПРОМ -ТОМСК в рамках Дня старшего поко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>
          <w:trHeight w:val="13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Участие Томской областной общественной организации Общероссийского профессионального союза работников государственных учреждений и общественного обслуживания РФ в проведении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 областном фестивале замещающих семей Томской области «Подари детям тепло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рограмме фестив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езидиума Томской областной организации Общероссийского профессионального союза работников культур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нформации по предварительному использованию квот на санаторно – курортное лечение работников отрасли в 2023 год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участии организаций Профсоюза во Всемирном дне действий «За достойный труд!» в 2023 год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 результатах конкурса МАУ МИБС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Томска на создании маскота (талисмана), посвященный 25 – летию библиоте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нформации по участию в конкурсной комиссии второго тура Общероссийского конкурса «Лучший преподаватель ДШИ» в 2023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>
          <w:trHeight w:val="10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е мероприятий в рамках акции «За достойный труд!» Томской областной организации Общероссийского Профсоюза образован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заседаниях трехсторонних комиссий и профсоюзных собр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9 – 06.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бком профсоюза</w:t>
            </w:r>
          </w:p>
        </w:tc>
      </w:tr>
      <w:tr>
        <w:trPr>
          <w:trHeight w:val="26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ширенное заседание областной трехсторонней комиссии по регулированию социально- трудовых отношений в рамках Всемирного дня действий «За достойный труд!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массовый отдел ФПО ТО, отдел социально-трудовых отношений ФПО ТО, руководители членских организаций</w:t>
            </w:r>
          </w:p>
        </w:tc>
      </w:tr>
      <w:tr>
        <w:trPr>
          <w:trHeight w:val="11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офсоюзного комитета АО «Томская судоходная компания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условиях охраны труда и профзаболеваниях работников комп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9.10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союзный комит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Молодежного совета ФПО ТО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аботе Молодежного сов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ПО ТО в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е 2023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оргмассовой работы ФПО Т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лодежный совет ФПО Т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езидиума Томской областной профсоюзной организации Общероссийского профессионального союза работников автомобильного транспорта и дорожного хозяй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 подготовке и проведении отраслевого профессионального празд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.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>14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седание профсоюзного комитета ОАО «Фармстандарт – Томскхимфарм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 отчетности (доходах и расходах) профсоюзной организации за 3 квартал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союзный комитет</w:t>
            </w:r>
          </w:p>
        </w:tc>
      </w:tr>
      <w:tr>
        <w:trPr>
          <w:trHeight w:val="13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офсоюзного комитета филиала АО «Микроген» в г. Томске НПО «Вирион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одготовке к отчету по выполнению условий коллективного до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союзный комитет</w:t>
            </w:r>
          </w:p>
        </w:tc>
      </w:tr>
      <w:tr>
        <w:trPr>
          <w:trHeight w:val="13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астие Томской областной общественной организации Общероссийского профессионального союза работников государственных учреждений и общественного обслуживания РФ во Всероссийском вебинаре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Конфликты и способы их реш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>
          <w:trHeight w:val="23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Президиума ФПО 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тогах проведения Всемирного дня действий «За достойный труд!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финансовом состоянии ФПО ТО за 9 месяцев 2023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ы ФПО 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направлениям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минар Молодежного совета Томской областной организации Общероссийского профессионального союза работников жизнеобеспеч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ой профсоюз – моя гарантия будущег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езидиума Томской областной организации общественной организации «Всероссийский Электропрофсоюз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лане обучения профактива в 2024 год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тогах проведения Всемирного дня действий «За достойный труд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.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>14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>
          <w:trHeight w:val="13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Томской областной организации профсоюза работников агропромышленного комплекса РФ в торжественном Собрании, посвященном Дню работников сельского хозяйства и перерабатывающей промышленности и выставке – ярмарке «Золотая осень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план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>
          <w:trHeight w:val="13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инар-совещание профсоюзного актива Томской областной организации Общероссийского профессионального союза работников культур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>
          <w:trHeight w:val="13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действующий обучающий семинар для председателей ППО и профсоюзного актива Томской областной организации профсоюза работников здравоохранения РФ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организационно – уставной работе в ПП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новом в вопросах охран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ет молодых педагогов Томской области (с участием Томской областной организации Общероссийского Профсоюза образования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7-29.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Комитета Томской областной организации Общероссийского Профсоюз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утверждении сметы доходов и расходов на 2024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отчетах и выборах в отрасли в 2024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рно: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06:00Z</dcterms:created>
  <dc:creator>Nata</dc:creator>
  <dc:description/>
  <dc:language>en-US</dc:language>
  <cp:lastModifiedBy>User Windows</cp:lastModifiedBy>
  <cp:lastPrinted>2018-10-26T11:08:00Z</cp:lastPrinted>
  <dcterms:modified xsi:type="dcterms:W3CDTF">2023-10-02T08:06:00Z</dcterms:modified>
  <cp:revision>2</cp:revision>
  <dc:subject/>
  <dc:title/>
</cp:coreProperties>
</file>