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» января 2025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январ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670"/>
        <w:gridCol w:w="1984"/>
        <w:gridCol w:w="28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АО «Томская судоходная комп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лане работы профсоюзного комитета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 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ППО филиала АО «Микроген» в г. Томске НПО «Вири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лана работы на 202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финансовой деятельности профсоюзной организации з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даче мотивированного мнения по обращению Работо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НИИП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татистической отчетности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– 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 сметы расходов профсоюзного бюджета за 2024 год и утверждении сметы доходов и расходов профсоюзного бюджета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Президиума Томской областной организации Общероссийского Профсоюза работников народного образования и нау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лане работы на первое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митета Томской областной организации Общероссийского Профсоюза работников народного образования и науки с использованием информационно-телекоммуникационных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стоянных комиссиях и советах Комитет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 – совещание профсоюзного актива Томской областной организации Общественного объединения «Всероссийский Электропрофсою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татистической отчетности з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работы за 2024 год и планах работы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ессионального союза работников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работы областной организации з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Конференции в март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0:00Z</dcterms:created>
  <dc:creator>Nata</dc:creator>
  <dc:description/>
  <dc:language>en-US</dc:language>
  <cp:lastModifiedBy>Олег Карташов</cp:lastModifiedBy>
  <cp:lastPrinted>2022-12-29T16:24:00Z</cp:lastPrinted>
  <dcterms:modified xsi:type="dcterms:W3CDTF">2025-01-22T06:10:00Z</dcterms:modified>
  <cp:revision>2</cp:revision>
  <dc:subject/>
  <dc:title/>
</cp:coreProperties>
</file>