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Союз организаций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УДА И СОЦИАЛЬНОЙ ЗАЩИТЫ                  профсоюзов «Федерац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профсоюзных организаций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ТРУД РОССИИ)                                            Томской области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улица Ильинка, 21, Москва, ГСП-4,127994                                                    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тел.: 8 (495) 606-00-60, факс: 8 (495) 606-18-76   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№____________________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. Ленина, 55, г. Томск,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На № ______________от____________________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ая область, 634050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О пенсионном обеспечении лиц, </w:t>
      </w:r>
    </w:p>
    <w:p>
      <w:pPr>
        <w:pStyle w:val="Style15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их в сельской местност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партамент пенсионного обеспечения рассмотрел обращение председателя Федерации профсоюзных организаций Томской области П.З. Брекотнина по вопросу пенсионного обеспечения лиц, проработавших не менее 30 календарных лет в сельском хозяйстве, не осуществляющих работу и (или) иную деятельность, в период которой они подлежат обязательному пенсионному страхованию в соответствии с Федеральным законом от 15 декабря 2001 г. № 167-ФЗ «Об обязательном пенсионном страховании в Российской Федерации», поступившее из Аппарата Правительства Российской Федерации, и сообщает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Учитывая социальную значимость для государства указанной категории пенсионеров в целях повышения уровня пенсионного обеспечения указанных лиц, принятый в декабре 2013 года Федеральный закон от 28 декабря 2013 года № 400-ФЗ «О страховых пенсиях» (далее - Федеральный закон «О страховых пенсиях») содержит нормы о новой льготе для граждан, проработавших в сельском хозяйстве не менее 30 лет и проживающих в сельской местности – прибавка к фиксированной выплате к страховой пенсии по старости и страховой пенсии по инвалидности в размере 25% суммы установленной фиксированной выплаты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ые нормы должны были вступить в силу 1 января 2016 года, но с учётом сложившейся социально-экономической ситуации в стране в соответствии с Федеральным законом от 29 декабря 2015 г. №385-Ф3 действие частей 14 и 15 статьи 17 Федерального закона «О страховых пенсиях» было приостановлено до 1 января 2017 год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9 декабря 2016 г. № 428-ФЗ «О приостановлении действия частей 14 и 15 статьи 17 Федерального закона «О страховых пенсиях» «мораторий» на действие указанных статей Федерального закона «О страховых пенсиях» продлён до 1 января 2020 года, дальнейшее приостановление норм было обусловлено необеспеченностью источниками финансирования их реализации в очередном финансовом году и плановом периоде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овременно сообщается, что вопрос реализации частей 14 и 15 статьи 17 Федерального закона «О страховых пенсиях» с 1 января 2019 года может быть рассмотрен в рамках формирования бюджетов бюджетной системы на 2019-2021 годы.</w:t>
        <w:tab/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ёй 2 Федерального закона от 19 декабря 2016 г. № 428-ФЗ «О приостановлении действия частей 14 и 15 статьи 17 Федерального закона «О страховых пенсиях», Правительству Российской Федерации предписано по итогам первого полугодия 2017 года с учётом ситуации, складывающейся в экономике и социальной сфере, представить в Государственную Думу Федерального Собрания Российской Федерации предложения об установлении в период до 2020 года дополнительных мер социальной поддержки неработающим пенсионерам, проживающим в сельской местности и проработавшим не менее 30 лет в сельском хозяйств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авительства Российской Федерации были сформулированы в принятом Федеральном законе от 5 декабря 2017 г. № З6З-ФЗ «О бюджете Пенсионного фонда Российской Федерации на 2018 год и на плановый период 2019 и 2020 годов», в котором предусмотрены расходы на финансовое обеспечение с 2020 года на повышение фиксированной выплаты к страховой пенсии по старости и к страховой пенсии по инвалидности в размере 25% суммы установленной фиксированной выплаты к соответствующей страховой пенсии, лицам, проработавшим не менее 30 календарных лет в сельском хозяйстве, не осуществляющим работу и (или) иную деятельность, на весь период их проживания в соответствии с Федеральным законом № 400-ФЗ «О страховых пенсиях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И.М. Игн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9:00Z</dcterms:created>
  <dc:creator>Alex</dc:creator>
  <dc:description/>
  <cp:keywords/>
  <dc:language>en-US</dc:language>
  <cp:lastModifiedBy>Alex</cp:lastModifiedBy>
  <dcterms:modified xsi:type="dcterms:W3CDTF">2018-02-19T10:33:00Z</dcterms:modified>
  <cp:revision>5</cp:revision>
  <dc:subject/>
  <dc:title/>
</cp:coreProperties>
</file>