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лан первоочередных мероприятий областной трехсторонней комисс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 регулированию социально-трудовых отношений по реализации Соглашения о социальном партнёрстве между Администрацией Томской области, Союзом организаций профсоюзов «Федерация профсоюзных организаций Томской области», работодателями и их объединениями на 2024 год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"/>
        <w:gridCol w:w="4297"/>
        <w:gridCol w:w="872"/>
        <w:gridCol w:w="1611"/>
        <w:gridCol w:w="221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именование вопро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>
          <w:trHeight w:val="8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Февраль 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место проведения заседания: Администрация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 уточнении состава областной трехсторонней комиссии по регулированию социально-трудовых отнош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ластн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 предложениях по установлению на 2024 год допустимой доли иностранных работников, используемых хозяйствующими субъектами, осуществляющими на территории Томской области отдельные виды экономической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 итогах реализации в 2023 году постановления Администрации Томской области от 17.01.2012 </w:t>
              <w:br/>
              <w:t xml:space="preserve">№ 5а «О предоставлении санаторно-курортного лечения работникам бюджетной сферы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социальной защиты населения Томской обл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gree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green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здравоохран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green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 поддержке семей с детьми </w:t>
              <w:br/>
              <w:t>в Томской 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по вопросам семьи и детей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 проведении диспансеризации и профилактических медицинских осмотр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здравоохранени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гласование нормативных правовых актов в сфере тру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Субъект права законодательной инициативы </w:t>
            </w:r>
          </w:p>
        </w:tc>
      </w:tr>
      <w:tr>
        <w:trPr>
          <w:trHeight w:val="82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прель 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место проведения заседания: Администрация Томской области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 планируемых мероприятиях по увеличению в 2024 году в Томской области числа детей, отдохнувших в загородных оздоровительных учреждениях, включая учреждения санаторного ти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Департамент по вопросам семьи и детей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Объединения работодателей Томской области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 организации в 2024 году временного трудоустройства подростков в свободное от учебы врем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 развитии промышленности в Томской области в 2023 году в сферах микроэлектроники, лесопереработки, фармацевтики, электротехники, машиностроения, а также нефтехимическом комплексе, задачах на 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Департамент промышленности и энергетики Администрации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Департамен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лесного хозяйства Томской области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 состоянии условий и охраны труда в организациях Томской области и мероприятиях по их улучше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осударственная инспекция труда в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епартамент труда и занятости населения Томской области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 создании рабочей группы по подготовке плана мероприятий по проведению Дня международной солидарности трудящихся – </w:t>
              <w:br/>
              <w:t>1 Мая (п.7.5 Соглаше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Администрации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оюз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ъединения работодателей Томской област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гласование нормативных правовых актов в сфере тру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убъект права законодательной инициативы</w:t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юнь 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место проведения заседания: Администрация Томской области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 ситуации на рынке труда Томской обла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б экономическом потенциале и ситуации на рынке труда муниципального образования Тегульдетского райо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Администрация Тегульдетского района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 ходе работы по выполнению решений областной трехсторонней комиссии о содействии Администрации и объединений работодателей области в создании профсоюзных организаций в лесной отрасли, строительстве, органах местного самоуправления (решение № 6/1 от 17.12.2019, п. 10.3 решения №1/2 от 25.02.2019, пп. 7.4, 7.27 Соглаше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оюз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Томская областная обществен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Томская областная организация профсоюза работников лесных отраслей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Томская областная организация профсоюза работников строительства и промышленности строительных материалов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 взаимодействии со страхователями по вопросу представления сведений о трудовой деятельности с целью корректного отражения информ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тделение фонда пенсионного и социального страхования Российской Федерации по Томской области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гласование нормативных правовых актов в сфере тру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убъект права законодательной инициативы</w:t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вгуст 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место проведения заседания: Администрация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 утверждении состава рабочей группы по разработке проекта Регионального соглашения о минимальной заработной плате в Томской области на 2025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Администрация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 рассмотрении проекта Закона </w:t>
              <w:br/>
              <w:t>«О социальном партнерстве в Томской области», представленный Союзом организаций профсоюзов «Федерация профсоюзных организаций Томской област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оюз организаций профсоюзов «Федерация профсоюзных организаций Том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 молодежной политике в Томской области </w:t>
              <w:br/>
              <w:t>(п. 6.10 Соглашения, о содействии Администрации области и работодателей участию молодежи в государственных программах обеспечения социальных лифтов, включая, в том числе, конкурс управленцев «Лидеры России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по молодежной политике, физической культуре и спорту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ъединения работодателей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 содействии занято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валид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 Том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 программах развития на 2024 год организаций, обеспечивающих устойчивый экономический рост, модернизацию производства, повышение конкурентоспособности на территории Томской области в 2024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Департамент промышленности и энергетики Администрации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гласование нормативных правовых актов в сфере тру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убъект права законодательной инициати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ктябрь 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место проведения заседания: Союз организаций профсоюзов «Федерация профсоюзных организаций Том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 Всероссийской акции профсоюзов в рамках Всемирного дня действий «За достойный труд!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оюз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 рассмотрении проекта Закона Томской области «Об областном бюджете на 2025 год и на плановый период 2026 и 2027 годов» в части обеспечения расходов на социальную сферу, включая индексацию расходов на санаторно-курортное лечение работников бюджетных организаций, увеличение расходов не менее чем на 20% на модернизацию материально-технической базы организаций отдыха детей и их оздоровления, предоставление мер дополнительной социальной поддержки лиц, призванных по мобилизации, контрактников и добровольцев,  вопросы    повышения заработной платы работников бюджетных организаций и мероприятия по содействию занятости населения</w:t>
              <w:br/>
              <w:t>(пп. 3.5, 3.8, 4.6, 4.9 Соглаше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финансов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 выполнении ранее принятых решений областной трехсторонней комиссии в части заключения отраслевых соглашений в отраслях жизнеобеспечения и дорожного хозяйства Томской области и создания объединений работодателей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решение от 25.02.2019 №1/2 и др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ЖКХ и государственного жилищного надзора Том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анспорта, дорожной деятельности и связи Том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 актуальных вопросах пенсионного законодатель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тделение фонда пенсионного и социального страхования Российской Федерации по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гласование нормативных правовых актов в сфере тру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убъект права законодательной инициатив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Декабрь 2024 г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место проведения заседания: Администрация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 плане работы областной трёхсторонней комиссии на 2025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оюз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ъединения работодателей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 практике работы территориальных трехсторонних комиссий по регулированию социально-трудовых отношений в муниципальных образованиях Томской обла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оюз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Администрации муниципальных образований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ъединения работодателей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 ходе выполнения п. 3 распоряжения Губернатора Томской области №81-р от 22.03.2023 в части определения мер по выполнению пп. 7.7, 7.9 Соглашения о социальном партнерстве на 2023-2025 год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Администрации муниципальных образований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 ситуации на рынке труда Томской обла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гласование нормативных правовых актов в сфере тру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убъект права законодательной инициативы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ирование сторон социального партнерства (письменно)</w:t>
            </w:r>
          </w:p>
        </w:tc>
      </w:tr>
      <w:tr>
        <w:trPr>
          <w:trHeight w:val="71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именование вопрос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рок предоставления информ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Взаимное информирование сторон социального партнерства о выполнении обязательств областного Соглашения о социальном партнерстве на 2023-2025 годы за 2023 год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II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оюз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ъединения работодателей Томской област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 ходе выполнения сторонами раннее принятых решений областной трехсторонней комиссии по регулированию социально-трудовых отношени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 раз в 6 месяц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О результатах реализации Регионального соглашения о минимальной заработной плате в Томской области за 2023 год 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II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оюз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ъединения работодателей Томской област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 ходе выполнения областных программ по вопросам занятости насе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о запросу сторон соцпартнер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епартамент труда и занятости населения Томской област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мечание: между заседаниями комиссии проводятся заседания её рабочих групп, на которых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Рассматриваются проекты законодательных и иных нормативных правовых актов Томской области в сфере социально-трудовых отношений, подготовленные исполнительными органами государственной власти Томской области (ст. 35.1. Трудового кодекса РФ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Рассматриваются другие вопросы, инициатором которых может выступить одна из сторон социального партнёрств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оме того, по мере необходимости могут проводиться внеочередные заседания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1:00Z</dcterms:created>
  <dc:creator>Терешко АИ</dc:creator>
  <dc:description/>
  <cp:keywords/>
  <dc:language>en-US</dc:language>
  <cp:lastModifiedBy>Олег Карташов</cp:lastModifiedBy>
  <dcterms:modified xsi:type="dcterms:W3CDTF">2024-03-04T07:21:00Z</dcterms:modified>
  <cp:revision>2</cp:revision>
  <dc:subject/>
  <dc:title/>
</cp:coreProperties>
</file>