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 xml:space="preserve">№ </w:t>
      </w:r>
      <w:r>
        <w:rPr>
          <w:sz w:val="28"/>
        </w:rPr>
        <w:t>24-1</w:t>
        <w:tab/>
        <w:tab/>
        <w:tab/>
        <w:tab/>
        <w:tab/>
        <w:tab/>
        <w:tab/>
        <w:tab/>
        <w:tab/>
        <w:t xml:space="preserve">      21 марта 2024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ind w:firstLine="5460"/>
        <w:rPr/>
      </w:pPr>
      <w:r>
        <w:rPr/>
        <w:t xml:space="preserve">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>ФПО ТО от 21.03.2024 г. Пр. № 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19"/>
        <w:gridCol w:w="2127"/>
        <w:gridCol w:w="249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для рассмотрения на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заседании Совета ФПО Т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Съезда ФНПР и задачах по выполнению его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отнин П.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основных показателей сметы доходов и расходов ФПО ТО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ухгалтерского баланса з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контрольно-ревизионной комиссии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дло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на заседания Президиума ФПО Т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смотра-конкурса на звание «Лучший уполномоченный по охране труда ФПО ТО»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членских организаций ФПО ТО по реализации обязательств областного трехстороннего Соглашения о социальном партнерстве на 2023-2025 годы в 2023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бластного конкурса «Лучший коллективный договор» з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ссмотреть на заседаниях комисс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членскими организациями ФПО ТО п.2.14 Плана практических действий по реализации решений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онференции ФПО ТО на период до 2026 года в части повышения доступности для работников предприятий и учреждений Томской области санаторно-курортного лечения по итогам 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молодежному форуму «Молодые кадры – наше все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хон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охране труда и 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кин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ные организационно-массовые мероприят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-методической помощи, членским организациям по вопросам внутрисоюзной работы, дело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анятия народного университета для профлидеров, проведения Дня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обучение профакти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районах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рофсоюзного актива в рамках Всемирного Дня охран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стоваров М.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о статьей 370 Трудового кодекса РФ провести проверки соблюдения трудового законодательства на предприятиях и в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а И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ём членов профсоюзов и актива по юридическим вопросам, проведение выездных консультаций на местах, а также представление интересов членов профсоюзов в су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организаций по соблюдению законодательства об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ктические мероприятия по проведению Дней защиты от экологической опасности в трудовых коллекти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ые проверки организаций с инспекторами Государственной инспекции труда в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оведение целевых проверок за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авильностью предоставления гарантий и компенсаций за работу с вредными и (или) опасными условиями труд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облюдением норм и условий бесплатной вы</w:t>
              <w:softHyphen/>
              <w:t>дачи работникам, занятым на работах с вредны</w:t>
              <w:softHyphen/>
              <w:t>ми условиями труда, молока или других равно</w:t>
              <w:softHyphen/>
              <w:t>ценных пищевых продуктов,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11pt"/>
                <w:sz w:val="28"/>
                <w:szCs w:val="28"/>
              </w:rPr>
              <w:t>выдачей прошедших обязательную сертифика</w:t>
              <w:softHyphen/>
              <w:t>цию или декларирование соответствия С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Руководители членских организаций,</w:t>
            </w:r>
          </w:p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технические инспектора труда,</w:t>
            </w:r>
          </w:p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олномоченные по охране труда профсоюз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ервомайских мероприятий представителей трудовых коллективов, посвященных Дню международной солидарности трудящихся 1 мая (в рамках коллективных действий профсоюзов) в городских и районных центрах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рганизационно-массовой работы ФПО ТО,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ских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, координационные советы профсоюзных организаций районов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профсоюзного движения – тружеников тыла, посвященный 79 годовщине Победы в Великой Отечественной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у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лодые кадры – наше все!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ой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етодической и практической помощи членским организациям в правильности формирования и оформления документов в делопроизвод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ещение работы областной, городской и районных трёхсторонних комиссий по регулированию социально-трудовых отно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спецвыпусков, посвящённых профессиональным праздникам: Дню библиотекаря, Дню работников здравоохра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Молодёжного мериди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, посвященных Году педагога и настав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бликация материалов о подготовке и проведении Первомайской акции профсоюз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в газете «Действие» рубрики «Отчёты и выборы» в отраслевых профсоюз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текущей работы членских профорганизаций, обучения профа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 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убрики «Как живешь, первичка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Вести из районов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подписной кампании на газету «Действие»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–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работе молодёжного Совета ФПО ТО, подготовка материалов в газету «Действие», соцсети ВКонтакте и ТЕЛЕГР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на сайте ФПО ТО новостей профсоюзов, ведение фотосъёмок, издание листовок к Первомаю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5">
    <w:name w:val="Основной текст (5)_"/>
    <w:qFormat/>
    <w:rPr>
      <w:b/>
      <w:bCs/>
      <w:spacing w:val="70"/>
      <w:sz w:val="27"/>
      <w:szCs w:val="27"/>
      <w:lang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70"/>
      <w:sz w:val="27"/>
      <w:szCs w:val="27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44:00Z</dcterms:created>
  <dc:creator>FPO</dc:creator>
  <dc:description/>
  <cp:keywords/>
  <dc:language>en-US</dc:language>
  <cp:lastModifiedBy>K405</cp:lastModifiedBy>
  <cp:lastPrinted>2020-04-02T10:52:00Z</cp:lastPrinted>
  <dcterms:modified xsi:type="dcterms:W3CDTF">2024-03-21T05:12:00Z</dcterms:modified>
  <cp:revision>9</cp:revision>
  <dc:subject/>
  <dc:title>Приложение</dc:title>
</cp:coreProperties>
</file>