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37-1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</w:t>
      </w:r>
      <w:r>
        <w:rPr>
          <w:sz w:val="28"/>
        </w:rPr>
        <w:t>19 июня 2025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19.06.2025 г., пр.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5-2026 учебно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5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25 году и продлении её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ых профсоюзных организаций работников Нефтегазстройпрофсоюза и культуры  по реализации обязательств областного трехстороннего Соглашения о социальном партнерстве на 2023-2025 годы по развитию профдвижения (п. 7.36 Соглашения), в том числе по созданию новых первичных организаций (п.7.37), изготовлению информационных материалов о деятельности профсоюзов (п.7.44), заключению соглашений о  социально-экономическом сотрудничестве между профсоюзом и администрацией предприятия (учреждения) (п.7.45) и  развитию института профсоюзных агитатор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ронику действий ФПО ТО за II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нь председателя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казание практической помощи первичным профсоюзным организациям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И.А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по охран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иональных спортивных игр трудовых коллективов Томской области (совместно с Администрацией Т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 и подготовке фондов для сдачи в 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23:00Z</dcterms:created>
  <dc:creator>FPO</dc:creator>
  <dc:description/>
  <cp:keywords/>
  <dc:language>en-US</dc:language>
  <cp:lastModifiedBy>Александр</cp:lastModifiedBy>
  <cp:lastPrinted>2025-06-04T16:14:00Z</cp:lastPrinted>
  <dcterms:modified xsi:type="dcterms:W3CDTF">2025-08-15T16:23:00Z</dcterms:modified>
  <cp:revision>2</cp:revision>
  <dc:subject/>
  <dc:title>О плане работы на III квартал 2014 года</dc:title>
</cp:coreProperties>
</file>