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____</w:t>
        <w:tab/>
        <w:tab/>
        <w:tab/>
        <w:tab/>
        <w:tab/>
        <w:tab/>
        <w:tab/>
        <w:tab/>
        <w:tab/>
        <w:t xml:space="preserve">    21 марта 2025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1.03.2025 г. Пр.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2127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.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аве Совета и Президи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основных показателей сметы доходов и расходов ФПО ТО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ухгалтерского баланса з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контрольно-ревизионной комиссии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смотра-конкурса на звание «Лучший уполномоченный по охране труда ФПО ТО»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членских организаций ФПО ТО по реализации обязательств областного трехстороннего Соглашения о социальном партнерстве на 2023-2025 годы в 202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 2 квартал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ого конкурса «Лучший коллективный договор» з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членскими организациями ФПО ТО п.2.14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 на период до 2026 года в части повышения доступности для работников предприятий и учреждений Томской области санаторно-курортного лечения по итогам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молодежному форуму «</w:t>
            </w:r>
            <w:r>
              <w:rPr>
                <w:b/>
                <w:bCs/>
                <w:sz w:val="28"/>
                <w:szCs w:val="28"/>
              </w:rPr>
              <w:t>Молодые кадры – наше вс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охране труда и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профакт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района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офсоюзного актива в рамках Всемирного Дня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о статьей 370 Трудового кодекса РФ провести проверки соблюдения трудового законодательства на предприятиях и в организац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И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организаций по соблюдению законодательства об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ктические мероприятия по проведению Дней защиты от экологической опасности в трудовых коллекти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е проверки организаций с инспекторами Государственной инспекции труда в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 целевых проверок за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авильностью предоставления гарантий и компенсаций за работу с вредными и (или) опасными условиями труд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облюдением норм и условий бесплатной вы</w:t>
              <w:softHyphen/>
              <w:t>дачи работникам, занятым на работах с вредны</w:t>
              <w:softHyphen/>
              <w:t>ми условиями труда, молока или других равно</w:t>
              <w:softHyphen/>
              <w:t>ценных пищевых продуктов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выдачей прошедших обязательную сертифика</w:t>
              <w:softHyphen/>
              <w:t>цию или декларирование соответствия С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Руководители членских организаций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технические инспектора труда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олномоченные по охране труда профсоюз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ервомайских мероприятий представителей трудовых коллективов, посвященных Празднику Весны и Труда (в рамках коллективных действий профсоюзов) в городских и районных центрах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рганизационно-массовой работы ФПО ТО,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ски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, координационные советы профсоюзных организаций районов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профсоюзного движения – тружеников тыла, посвященный 80 годовщине Победы в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у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Молодые кадры – наше все!</w:t>
            </w:r>
            <w:r>
              <w:rPr>
                <w:sz w:val="28"/>
                <w:szCs w:val="28"/>
              </w:rPr>
              <w:t xml:space="preserve">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й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и практической помощи членским организациям в правильности формирования и оформления документов в делопроизвод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работы областной, городской и районных трёхсторонних комиссий по регулированию социально-трудов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спецвыпусков, посвящённых профессиональным праздникам: Дню библиотекаря, Дню работников здравоохра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Молодёжного мери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материалов, посвященных Году педагога и настав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я материалов о подготовке и проведении Первомайской акции профсоюз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газете «Действие» рубрики «Отчёты и выборы» в отраслевых профсоюз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текущей работы членских профорганизаций, обучения проф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Как живешь, первичк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рубрики «Вести из район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подписной кампании на газету «Действие»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–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боте молодёжного Совета ФПО ТО, подготовка материалов в газету «Действие», соцсети ВКонтакте и ТЕЛЕГР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сайте ФПО ТО новостей профсоюзов, ведение фотосъёмок, издание листовок к Первомаю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0:00Z</dcterms:created>
  <dc:creator>FPO</dc:creator>
  <dc:description/>
  <cp:keywords/>
  <dc:language>en-US</dc:language>
  <cp:lastModifiedBy>K405</cp:lastModifiedBy>
  <cp:lastPrinted>2020-04-02T10:52:00Z</cp:lastPrinted>
  <dcterms:modified xsi:type="dcterms:W3CDTF">2025-03-14T06:18:00Z</dcterms:modified>
  <cp:revision>5</cp:revision>
  <dc:subject/>
  <dc:title>Приложение</dc:title>
</cp:coreProperties>
</file>