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 xml:space="preserve">39-1         </w:t>
        <w:tab/>
        <w:tab/>
        <w:tab/>
        <w:tab/>
        <w:tab/>
        <w:tab/>
        <w:tab/>
        <w:t xml:space="preserve">       17 сентября 2025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17.09.2025 г. Пр. № 39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1701"/>
        <w:gridCol w:w="29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профсоюзов и органов власти Томской области в решении социально – трудовых вопросов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й Е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тогах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сероссийской акции профсоюз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 достойный труд!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фестиваля художественной самодеятельности профсоюзных коллективов ФПО Т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актике работы ПП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К «Нелюбино» по решению социаль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 З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финансовом состоянии ФПО Т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9 месяцев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зыве и повестке </w:t>
            </w:r>
            <w:r>
              <w:rPr>
                <w:bCs/>
                <w:sz w:val="28"/>
                <w:szCs w:val="28"/>
                <w:lang w:val="en-US"/>
              </w:rPr>
              <w:t>XI</w:t>
            </w:r>
            <w:r>
              <w:rPr>
                <w:bCs/>
                <w:sz w:val="28"/>
                <w:szCs w:val="28"/>
              </w:rPr>
              <w:t xml:space="preserve"> заседания Совета ФПО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 – конкурса «Лучшая молодежная комиссия профсоюзной организации» в 202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кументах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заседания Совета ФПО Т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ФПО ТО на I квартал 202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к фестивалю художественной самодеятельности профсоюзных коллективов в декабре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областных профсоюзных организаций работников госучреждений и лесной отрасли по реализации обязательств областного трехстороннего Соглашения о социальном партнерстве на 2023 – 2025 годы по развитию профдвижения (п.7.36 Соглашения), в том числе по созданию новых первичных профсоюзных организаций (п.7.37), изготовлению информационных материалов о деятельности профсоюзов (п. 7.44), заключению соглашений о социально – экономическом сотрудничестве между профсоюзом и администрацией предприятия (учреждения) (п.7.45) и развитию института профсоюзных агита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у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ное заседание областной трехсторонней комиссии по регулированию социально-трудовых отношений в рамках Всемирного дня действий «За достойный тру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ервая сред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ФПО ТО в районах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о статьей 370 Трудового кодекса РФ провести проверки соблюдения трудового законодательства в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истинова Н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явлениями и жалобами работников предприят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областной, городской и районных трёхсторонних комиссий по 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тенко Д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ов, посвящённых профессиональны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тенко Д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бухгал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мероприятий по подготовке и проведению Всемирного Дня дейст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достойный тру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тенко Д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естиваля художественной самодеятельности профсоюзных коллективов ФПО 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 ФПО 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тенко Д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для рубрик «Как живешь, первичк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тенко Д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ной кампании на газету «Действие»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олодёжного Совета ФПО ТО, подготовка материалов в газету «Действие» и соцсети ВКонтакте и других соцсет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тенко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ФПО ТО новостей профсоюзов, ведение фотосъёмок, подготовка к изданию печатной продукции ФПО ТО и её членски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Верн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4:00Z</dcterms:created>
  <dc:creator>FPO</dc:creator>
  <dc:description/>
  <cp:keywords/>
  <dc:language>en-US</dc:language>
  <cp:lastModifiedBy>Александр</cp:lastModifiedBy>
  <cp:lastPrinted>2025-09-08T15:31:00Z</cp:lastPrinted>
  <dcterms:modified xsi:type="dcterms:W3CDTF">2025-09-19T05:24:00Z</dcterms:modified>
  <cp:revision>2</cp:revision>
  <dc:subject/>
  <dc:title>Приложение</dc:title>
</cp:coreProperties>
</file>