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 </w:t>
      </w:r>
      <w:r>
        <w:rPr>
          <w:sz w:val="28"/>
        </w:rPr>
        <w:t>32-2</w:t>
        <w:tab/>
        <w:tab/>
        <w:tab/>
        <w:tab/>
        <w:tab/>
        <w:tab/>
        <w:tab/>
        <w:t xml:space="preserve">           </w:t>
        <w:tab/>
        <w:t>1</w:t>
      </w:r>
      <w:r>
        <w:rPr>
          <w:sz w:val="28"/>
          <w:lang w:val="en-US"/>
        </w:rPr>
        <w:t>9</w:t>
      </w:r>
      <w:r>
        <w:rPr>
          <w:sz w:val="28"/>
        </w:rPr>
        <w:t xml:space="preserve"> декабря 202</w:t>
      </w:r>
      <w:r>
        <w:rPr>
          <w:sz w:val="28"/>
          <w:lang w:val="en-US"/>
        </w:rPr>
        <w:t>4</w:t>
      </w:r>
      <w:r>
        <w:rPr>
          <w:sz w:val="28"/>
        </w:rPr>
        <w:t xml:space="preserve">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/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60"/>
        <w:gridCol w:w="2623"/>
      </w:tblGrid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Брекот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19.12.2024 г. Пр. № 32-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ы для рассмотрения на заседании Президиума ФПО Т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водных статистических отчетах ФПО ТО за 2024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коллективно-договорной кампании 2024 года и задачах профсоюзов на 2025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ешко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технической инспекции труда ФПО ТО за 2024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бластного смотра-конкурса «Сильная первичка – сильный профсоюз» за 202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членских организаций ФПО ТО в проведении Общероссийских Дней защиты от экологической опасности в 2025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областных конкурсов «Освещение деятельности профсоюзов в других СМИ» и «Лучший профсоюзный сай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членских организаций ФПО ТО по выполнению Программы «Улучшение условий труда и сохранение здоровья работающих членов профсоюза на период 2022-2026 годы» и Плана мероприятий по ее выполнению за 2024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Вопросы для рассмотрения на заседаниях комиссий Совета ФПО Т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статистической и финансовой отчетности в членских организациях ФПО ТО в 2024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ушко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тин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стоянии производственного травматизма в организациях области в 2024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аботе технической инспекции труда ФПО ТО за 2024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ин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аботы профсоюзной стороны в 2024 году по выполнению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22-2024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онно</w:t>
            </w:r>
            <w:r>
              <w:rPr>
                <w:b/>
                <w:sz w:val="26"/>
                <w:szCs w:val="26"/>
                <w:lang w:val="en-US"/>
              </w:rPr>
              <w:t>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председателя и занятий народного университета для профсоюзных лид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ПО ТО в муниципальных образованиях области (по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членских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лодежного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хонова Н.В.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трудового законодательства на предприятиях и в организациях отраслей (по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стин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организаций по соблюдению законодательства об охране труда (по план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иём членов профсоюзов и актива по юридическим вопросам, проведение выездных консультаций в трудовых коллективах, а также представление интересов членов профсоюзов в суд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стин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бухгалтеров чле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Хронику действ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ПО ТО за IV квартал 2024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Х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спортивный праздник работающей молодежи «Зима-202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о с Администрацией области провести зимнюю Спартакиаду трудящихся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й Е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чле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ть методическую и практическую помощь членским организациям в работе с документами, оформлении и сдачи документов в ведомственный арх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ск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работу по пополнению фондов Музея истории профсоюзного движения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 музе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анализирова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оборо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тоги обращений ФПО ТО в органы законодательной и исполнительной власти области и г. Томска в 2024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ск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пецвыпусков, посвященных профессиональным праздникам: Дню работников бытового обслуживания населения и жилищно- коммунального хозяйства, Дню работника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Молодёжного мериди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, посвящённых студенческому профсоюзному движению, акциям профсоюзов, правовой защите членов проф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убрики «Горячий телефо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олодёжного совета ФПО ТО, подготовка материалов в газету «Действ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актуальных материалов на главной странице сайта ФПО ТО, направление материалов на сайт ФНПР, ведение фотосъёмки, отправка электронных (и бумажных) экземпляров газеты «Действие», в том числе в ИТАР ТАСС и Книжную пала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писной кампании на газету «Действие» на 2025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современного российского законодательства в части персональных данных членов профсою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6:00Z</dcterms:created>
  <dc:creator>FPO</dc:creator>
  <dc:description/>
  <cp:keywords/>
  <dc:language>en-US</dc:language>
  <cp:lastModifiedBy>Ann</cp:lastModifiedBy>
  <cp:lastPrinted>2024-12-09T13:45:00Z</cp:lastPrinted>
  <dcterms:modified xsi:type="dcterms:W3CDTF">2024-12-20T01:47:00Z</dcterms:modified>
  <cp:revision>5</cp:revision>
  <dc:subject/>
  <dc:title>О плане работы на П квартал 2013 года</dc:title>
</cp:coreProperties>
</file>