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9-2</w:t>
      </w:r>
      <w:r>
        <w:rPr>
          <w:sz w:val="28"/>
        </w:rPr>
        <w:tab/>
        <w:tab/>
        <w:tab/>
        <w:tab/>
        <w:tab/>
        <w:tab/>
        <w:tab/>
        <w:tab/>
        <w:t xml:space="preserve">   19 сентября 2024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 xml:space="preserve">ФПО ТО от 19.09.2024 г. Пр. № </w:t>
      </w:r>
      <w:r>
        <w:rPr>
          <w:lang w:val="en-US"/>
        </w:rPr>
        <w:t xml:space="preserve"> 29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1701"/>
        <w:gridCol w:w="29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ыборах делегатов на </w:t>
            </w: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(внеочередной) Съезд ФН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, члены Совета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членских организаций ФПО ТО в реализации обязательств Генерального соглашения на 2024 – 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инансовом состоянии ФПО ТО за 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дах ФНП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>
          <w:trHeight w:val="1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документах </w:t>
            </w:r>
            <w:bookmarkStart w:id="0" w:name="_Hlk122097167"/>
            <w:r>
              <w:rPr>
                <w:sz w:val="27"/>
                <w:szCs w:val="27"/>
                <w:lang w:val="en-US"/>
              </w:rPr>
              <w:t>V</w:t>
            </w:r>
            <w:bookmarkEnd w:id="0"/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заседания Совета ФПО Т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ых профсоюзных организаций работников здравоохранения, связи по реализации обязательств областного трехстороннего Соглашения о социальном партнерстве на 2023 – 2025 годы по развитию профдвижения (п.7.36 Соглашения), в том числе по созданию новых первичных профсоюзных организаций (п.7.37), изготовлению информационных материалов о деятельности профсоюзов (п. 7.44), заключению соглашений о социально – экономическом сотрудничестве между профсоюзом и администрацией предприятия (учреждения) (п.7.45) и развитию института профсоюзных агит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вая сре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ФПО ТО в районах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атьей 370 Трудового кодекса РФ провести проверки соблюдения трудового законодательства в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ухгал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мирного Дня действий «За достойный тру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художественной самодеятельности профсоюзных коллективов ФПО ТО «прошлое и настоящее – история профсоюзной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ё членски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2:00Z</dcterms:created>
  <dc:creator>FPO</dc:creator>
  <dc:description/>
  <cp:keywords/>
  <dc:language>en-US</dc:language>
  <cp:lastModifiedBy>Приёмная ФПО ТО</cp:lastModifiedBy>
  <cp:lastPrinted>2023-09-18T15:49:00Z</cp:lastPrinted>
  <dcterms:modified xsi:type="dcterms:W3CDTF">2025-01-22T04:02:00Z</dcterms:modified>
  <cp:revision>3</cp:revision>
  <dc:subject/>
  <dc:title>Приложение</dc:title>
</cp:coreProperties>
</file>