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68" w:leader="none"/>
        </w:tabs>
        <w:ind w:left="612" w:hanging="0"/>
        <w:jc w:val="right"/>
        <w:rPr/>
      </w:pPr>
      <w:r>
        <w:rPr/>
        <w:t xml:space="preserve">Приложение  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left="612" w:hanging="0"/>
        <w:jc w:val="right"/>
        <w:rPr/>
      </w:pPr>
      <w:r>
        <w:rPr/>
        <w:t xml:space="preserve">к постановлению 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left="612" w:hanging="0"/>
        <w:jc w:val="right"/>
        <w:rPr/>
      </w:pPr>
      <w:r>
        <w:rPr/>
        <w:t>Президиума ФПО ТО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left="612" w:hanging="0"/>
        <w:jc w:val="right"/>
        <w:rPr/>
      </w:pPr>
      <w:r>
        <w:rPr/>
        <w:t>№</w:t>
      </w:r>
      <w:r>
        <w:rPr/>
        <w:t xml:space="preserve">33-4 от 20 февраля 2025 г. </w:t>
      </w:r>
    </w:p>
    <w:p>
      <w:pPr>
        <w:pStyle w:val="Heading1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ФПО ТО по реализации обязательств подразделов «Стороны совместно» и «Профсоюзы» Соглашения о социальном партнерстве между Администрацией г.Томска, Союзом организаций профсоюзов «Федерация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союзных организаций Томской области», объединениями работодателей, и работодателями г.Томска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-2027 гг.</w:t>
      </w:r>
    </w:p>
    <w:tbl>
      <w:tblPr>
        <w:tblW w:w="1459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784"/>
        <w:gridCol w:w="2551"/>
        <w:gridCol w:w="155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ы Соглашения 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реализацию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амбула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еспечивать интересы работников в коллективных переговорах и взаимоотношениях с работодателями, и органами исполнительной власти г.Томска, направленные на повышение уровня жизни населения, устойчивое функционирование и дальнейшее развитие отраслей экономики г.Томска, включая цифровую экономику, обеспечение государственных гарантий в вопросах занятости и социальной защиты населения, оплаты и охраны труда работников на основе принципов социального партнерств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кие организации ФПО ТО,  отдел социально-трудовых отношений, отдел охраны труда и экологии, юридическая консультация аппарата ФПО ТО</w:t>
            </w:r>
          </w:p>
        </w:tc>
      </w:tr>
      <w:tr>
        <w:trPr>
          <w:trHeight w:val="19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вивать взаимовыгодное трехстороннее взаимодействие между органами местного самоуправления и подведомственными им организациями, профсоюзными организациями, объединениями работодателей (их членскими организациями), другими организациями, присоединившимися к настоящему Соглашению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казывать всестороннее содействие организациям, участвующим в социальном партнерстве  в повышении эффективности организаций в комплексном решении экономических и социальных зада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обращ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ские организации ФПО ТО,  отдел социально-трудовых отношений, 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инимать меры профсоюзного реагирования в случаях снижения в отраслях и организациях г.Томска обязательств и гарантий, включенных в Соглашение, которые являются минимальны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наличии фактов снижения в отраслях и организациях г.Томска обязательств и гарантий, включенных в Соглашение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кие организации ФПО ТО,  отдел социально-трудовых отношений, отдел охраны труда и экологии, юридическая консультация аппарата ФПО ТО</w:t>
            </w:r>
          </w:p>
        </w:tc>
      </w:tr>
      <w:tr>
        <w:trPr>
          <w:trHeight w:val="7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Экономическая политика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ны совместно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Принимать меры по реализации Стратегии </w:t>
            </w:r>
            <w:r>
              <w:rPr>
                <w:spacing w:val="-2"/>
                <w:sz w:val="28"/>
                <w:szCs w:val="28"/>
              </w:rPr>
              <w:t>социально-экономического развития муниципального образования «Город Томск» до 2030 года, национальных проектов в части социально-трудовых вопро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ам работы членских организаци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ские организации ФПО Т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ы аппарата ФПО ТО</w:t>
            </w:r>
          </w:p>
        </w:tc>
      </w:tr>
      <w:tr>
        <w:trPr>
          <w:trHeight w:val="73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Осуществлять взаимные консультации по подготовке проектов документов по вопросам бюджетной и налоговой политики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проектов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ы и работодатели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Участвовать в мероприятиях работодателей, направленных на стимулирование  работников к получению дополнительного профессионального образова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ам работы предприятий и учреждени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ские организации ФПО Т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4. Содействовать работодателям в изобретательской и рационализаторской деятельности работников, в том числе, через проведение конкурсов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 Принимать участие в работе по обеспечению роста производительности труда в организациях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ы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 Вносить предложения в интересах работников при разработке Программ, Планов и отдельных мероприятий по экономическому развитию отраслей и организаций г.Том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азработке программ, планов развития отраслей и организаций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 Добиваться включения представителей областных (городских) и первичных профсоюзных организаций в составы коллегиальных органов управления отраслями и организациями (Советы директоров, Правления, и т.п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 г.г.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 Проводить совместно с работодателями мероприятия по укреплению дисциплины и ответственности каждого работника за исполнение трудовых обязаннос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ам деятельности работодателей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 Вносить предложения о распределении прибыли организаций на финансирование отдельных сфер их деятельности, включая дополнительные льготы и компенсации для работ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прибыли на предприятии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ые профорганизации внебюджетных организаци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рынка труда и кадрового потенциала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ны совместно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Принимать меры по предупреждению массовых увольнений,  смягчению последствий массового высвобождения работник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ские организации ФПО Т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о-трудовых отношений, главный правовой инспектор труда аппарата ФПО ТО</w:t>
            </w:r>
          </w:p>
        </w:tc>
      </w:tr>
      <w:tr>
        <w:trPr>
          <w:trHeight w:val="9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Обеспечивать профсоюзный контроль за соблюдением критериев массового увольнения работников, занятых в организациях г.Томска</w:t>
            </w:r>
          </w:p>
          <w:p>
            <w:pPr>
              <w:pStyle w:val="Normal"/>
              <w:ind w:first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обращении работодателей к профсоюзной организации о планируемом сокращении работников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ы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Осуществлять бесплатные юридические консультации по вопросам приема, увольнения, режима рабочего времени и времени отдыха  работников – членов профсоюзов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обращений членов профсоюз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ские организации ФПО ТО, юридическая консульт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а ФПО ТО</w:t>
            </w:r>
          </w:p>
        </w:tc>
      </w:tr>
      <w:tr>
        <w:trPr>
          <w:trHeight w:val="148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Обеспечивать профсоюзный контроль за соблюдением работодателями законодательства о труде и рассматривать обращения членов профсоюзов в связи с нарушениями законодательства при сокращении штата или работников организаций, другим вопросам занятости работнико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ые инспекторы  труда профсоюзов </w:t>
            </w:r>
          </w:p>
        </w:tc>
      </w:tr>
      <w:tr>
        <w:trPr>
          <w:trHeight w:val="6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Содействовать организации и деятельности комиссий по трудовым спора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ам работы членских организаций  ФПО ТО и ФПО ТО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кие организации ФПО ТО, юридическая консультация аппарата ФПО ТО</w:t>
            </w:r>
          </w:p>
        </w:tc>
      </w:tr>
      <w:tr>
        <w:trPr>
          <w:trHeight w:val="9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Проводить обучение профсоюзного актива, членов профсоюзов в части требований законодательства Российской Федерации в обеспечении государственных гарантий занятости населения, и соблюдения, связанных с ними норм Трудового кодекса Российской Федерац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. Осуществлять эффективную профсоюзную кадровую политику в членских профсоюзных организациях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этих целях: способствовать привлечению высококвалифицированных специалистов; 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двигать на руководящие профсоюзные должности активных, неравнодушных к своему делу людей 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оведении профсоюзных отчетно-выборных собраний (конференций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ские организации ФПО Т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рганизационно-массовой работы аппарата ФПО ТО</w:t>
            </w:r>
          </w:p>
        </w:tc>
      </w:tr>
      <w:tr>
        <w:trPr>
          <w:trHeight w:val="9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8. Принимать меры по увеличению числа правовых и технических инспекторов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кие организации ФПО ТО, главный правовой инспектор труда, отде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ы труда и экологии аппарата ФПО ТО</w:t>
            </w:r>
          </w:p>
        </w:tc>
      </w:tr>
      <w:tr>
        <w:trPr>
          <w:trHeight w:val="18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плата труда, доходы и уровень жизни населения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ны совместно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Проводить согласованную политику, направленную на повышение реальной заработной платы в организациях всех форм собственности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заключения территориально-отраслевых соглашений и коллективных договоров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кие организации ФПО ТО, отдел социально-трудовых отношений аппарата ФПО ТО</w:t>
            </w:r>
          </w:p>
        </w:tc>
      </w:tr>
      <w:tr>
        <w:trPr>
          <w:trHeight w:val="140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Инициировать рассмотрение вопросов о нарушении сроков выплаты заработной платы и низком уровне заработной платы в организациях г.Томска на заседаниях городской трехсторонней комиссии по регулированию социально-трудовых и связанных с ними экономических отношений на территории Города Томска (далее- Комисс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выявления соответствующих фактов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ы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Проводить мониторинг выполнения работодателями Регионального соглашения о минимальной заработной плате в Томской области, при выявлении фактов нарушения закона информировать отдел социально-трудовых отношений ФПО 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ежекварталь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ть отдел социально- трудовых отношений по мере выявления соответствующих фактов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ские организации ФПО Т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о-трудовых отношений аппарата ФПО 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7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 Осуществлять бесплатные консультации по вопросам установления и регулирования оплаты труда работников – членов профсоюз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обращений членов профсоюзов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ские профсоюзные организаци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о-трудовых отношений, главный правовой инспектор труда аппарата ФПО ТО</w:t>
            </w:r>
          </w:p>
        </w:tc>
      </w:tr>
      <w:tr>
        <w:trPr>
          <w:trHeight w:val="3196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 Обеспечивать профсоюзный контроль за соблюдением работодателями законодательства о труде и рассматривать обращения членов профсоюзов в связи с нарушениями законодательства в оплате их труд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 Рассматривать на заседаниях выборных коллегиальных органов вопросы по реализации государственной политики в части проблем в обеспечении достойного вознаграждения за труд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ам работы членских организаций ФПО Т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ские организации ФПО Т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о-трудовых отношений аппарата ФПО ТО</w:t>
            </w:r>
          </w:p>
        </w:tc>
      </w:tr>
      <w:tr>
        <w:trPr>
          <w:trHeight w:val="1967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 Разрабатывать для профсоюзного актива и членов профсоюзов, по мере обновления федеральной и региональной нормативно-правовой базы,  методические рекомендации по заработной плат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обновления нормативно-правовой баз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о-трудовых отношений аппарата ФПО ТО</w:t>
            </w:r>
          </w:p>
        </w:tc>
      </w:tr>
      <w:tr>
        <w:trPr>
          <w:trHeight w:val="628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8. Информировать членов профсоюзов в профсоюзных средствах массовой информации </w:t>
              <w:br/>
              <w:t>о  новеллах в законодательстве Российской Федерации в части вопросов оплаты труда, давать комментарии и разъяснения специалистов по их применению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ские организации ФПО ТО, отдел социально-трудовых отношений аппарата ФПО Т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центр ФПО Т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Обеспечение дополнительных социальных гарантий 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ны совместно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Содействовать решению вопросов в области развития образования, культуры, спорта, туризма, организации детского и семейного отдых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заседаний городской трехсторонней комиссии по регулированию социально-трудовых отношени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ские организации ФПО Т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о-трудовых отношений аппарата ФПО ТО</w:t>
            </w:r>
          </w:p>
        </w:tc>
      </w:tr>
      <w:tr>
        <w:trPr>
          <w:trHeight w:val="105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Оказывать дополнительные меры социальной поддержки участникам специальной военной операции, а также членам их сем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Содействовать участию граждан и их объединений в охране общественного порядка на территории г.Том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ы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 Оказывать бесплатную юридическую помощь по вопросам обеспечения социальных прав и гарантий работников и членов их семей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обращений членов профсоюз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кие организации ФПО ТО, отдел социально-трудовых отношений, юридическая консультация аппарат ФПО ТО</w:t>
            </w:r>
          </w:p>
        </w:tc>
      </w:tr>
      <w:tr>
        <w:trPr>
          <w:trHeight w:val="1349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 Осуществлять общественный контроль за выполнением страхователем (работодателем) обязательств по своевременному и полному перечислению страховых взносов на обязательное пенсионное, медицинское и социальное страхован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кие организации ФПО ТО, отдел социально-трудовых отношений аппарата ФПО ТО</w:t>
            </w:r>
          </w:p>
        </w:tc>
      </w:tr>
      <w:tr>
        <w:trPr>
          <w:trHeight w:val="458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кие организации ФПО ТО</w:t>
            </w:r>
          </w:p>
        </w:tc>
      </w:tr>
      <w:tr>
        <w:trPr>
          <w:trHeight w:val="105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 Инициировать создание в отраслях и организациях комиссий по социальному страхованию, пенсионных комиссий, содействующих реализации прав работнико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храна труда, промышленная и экологическая безопасность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ны совместно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Способствовать проведению обучения членов комиссий, уполномоченных лиц  по охране труда.  Организовывать и анализировать  их рабо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ечении сока действия предыдущего обучен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ские организации ФПО Т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храны труда и экологии аппарата ФПО 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Проводить семинары, круглые столы по вопросам улучшения условий и охраны труда, областной ежегодный конкурс на «Лучшего уполномоченного по охране тру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работы ФПО ТО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Инициировать участие профсоюзов в проверках по обеспечению соблюдения требований законодательства по санитарно-эпидемиологической, противопожарной обстановке и безопасности жизнедеятельности детей и подростков в период пребывания в детских загородных оздоровительных лагер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школьных каникул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 Добиваться обязательного устранения выявленных при проведении проверок организаций нарушений техническими инспекторами труда и уполномоченными (доверенными) лицами по охране труда профессиональных союз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прове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й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Инициировать включение в коллективные договоры обязательств работодателей по внедрению в организациях новых разработок, направленных на улучшение условий труда на рабочих местах и предотвращение несчастных случаев на производств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.6. </w:t>
            </w:r>
            <w:r>
              <w:rPr>
                <w:sz w:val="28"/>
                <w:szCs w:val="28"/>
              </w:rPr>
              <w:t xml:space="preserve">Освещать в профсоюзных СМИ вопросы охраны труда и здоровья работающи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одного раза в кварта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кие организации ФПО ТО, отдел охраны труда и экологии аппарата ФПО ТО, информационный центр ФПО 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ы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7. Содействовать проведению мероприятий по специальной оценке условий труда в организациях, по итогам проводить анализ состояния условий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ам членских профорганизаци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кие организации ФПО, отдел охраны труда и экологии аппарата ФПО ТО ТО, отдел охраны труда и экологии аппарата ФПО ТО</w:t>
            </w:r>
          </w:p>
        </w:tc>
      </w:tr>
      <w:tr>
        <w:trPr>
          <w:trHeight w:val="161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8.Проводить анализ состояния травматизма и профессиональных заболеваний в организациях. Защищать права и интересы работников, пострадавших от несчастных случаев на производстве или получивших профессиональное заболевание, в том числе в судебных органах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6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9. Содействовать в реализации права организации на использование средств Фонда пенсионного и социального страхования Российской Федерации в соответствии с Правилами финансового обеспечения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6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10. Добиваться включения в коллективные договоры организаций мероприятий по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хране труда и окружающей среды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дополнительных обязательств работодателей по возмещению ущерба от несчастных случаев на производстве, установлению дополнительных дней отпуска и сокращению продолжительности рабочего времени при работе с вредными и (или) опасными условиями труда, обеспечению работников средствами индивидуальной и коллективной защиты, </w:t>
            </w:r>
            <w:r>
              <w:rPr>
                <w:color w:val="22272F"/>
                <w:sz w:val="28"/>
                <w:szCs w:val="28"/>
              </w:rPr>
              <w:t xml:space="preserve">прошедшими подтверждение соответствия в установленном </w:t>
            </w:r>
            <w:r>
              <w:rPr>
                <w:color w:val="22272F"/>
                <w:sz w:val="28"/>
                <w:szCs w:val="28"/>
                <w:shd w:fill="FFFFFF" w:val="clear"/>
              </w:rPr>
              <w:t>законодательством Российской Федерации</w:t>
            </w:r>
            <w:r>
              <w:rPr>
                <w:color w:val="22272F"/>
                <w:sz w:val="28"/>
                <w:szCs w:val="28"/>
              </w:rPr>
              <w:t xml:space="preserve"> порядк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11. Содействовать в проведении обучения уполномоченных (доверенных) лиц по охране труда профсоюзов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кие организации ФПО ТО, отдел охраны труда и экологии аппарата ФПО ТО</w:t>
            </w:r>
          </w:p>
        </w:tc>
      </w:tr>
      <w:tr>
        <w:trPr>
          <w:trHeight w:val="639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12. Оказывать бесплатную консультативную помощь по вопросам охраны труда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. Молодежная политика и спорт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napToGrid w:val="false"/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ны совместно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Продолжить практику организации совместно со сторонами социального партнерства молодежных проектов (конкурсов профессионального мастерства, смотров-конкурсов молодежных комиссий, досуговых мероприятий, обучающих программ), по культурному, духовному и физическому развитию, гражданскому и патриотическому воспитанию детей и молодеж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ам работы членских организаций ФПО ТО и сторон соцпартнерств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ские организации ФПО Т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рганизационно-массовой работы аппарата ФПО 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Осуществлять работу по пропаганде здорового образа жизни среди молодеж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 Поддерживать молодежное предпринимательство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 Способствовать развитию волонтерского движения и деятельности студенческих отрядов на территории г.Томск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 Оказывать содействие в работе молодежных общественных объединений, в том числе по патриотическому воспитанию молодеж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 Пропагандировать конкретные примеры реализации молодежной политики на местах; освещать молодежную профсоюзную тематику в СМИ, содействовать её распростран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кие организации ФПО ТО, информационный центр ФПО ТО</w:t>
            </w:r>
          </w:p>
        </w:tc>
      </w:tr>
      <w:tr>
        <w:trPr>
          <w:trHeight w:val="13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Использовать имеющиеся базы молодежного кадрового резерва для реализации вопросов совместной кадровой политики, трудоустройства молодежи и содействия их карьерному росту. По запросу Сторон обмениваться имеющейся в этом вопросе информацией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запросов сторон соцпартнер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ские организации ФПО ТО, </w: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рганизационно-массовой работы аппарата ФПО ТО</w:t>
            </w:r>
          </w:p>
        </w:tc>
      </w:tr>
      <w:tr>
        <w:trPr>
          <w:trHeight w:val="1384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 Содействовать строительству и поддержанию в надлежащем материально-техническом состоянии спортивных сооружений на территории</w:t>
            </w:r>
            <w:r>
              <w:rPr>
                <w:color w:val="000000"/>
                <w:sz w:val="28"/>
                <w:szCs w:val="28"/>
              </w:rPr>
              <w:t xml:space="preserve"> муниципального образования «Город Томск»,</w:t>
            </w:r>
            <w:r>
              <w:rPr>
                <w:sz w:val="28"/>
                <w:szCs w:val="28"/>
              </w:rPr>
              <w:t xml:space="preserve"> находящихся в ведении Сторон.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ФПО ТО</w:t>
            </w:r>
          </w:p>
        </w:tc>
      </w:tr>
      <w:tr>
        <w:trPr>
          <w:trHeight w:val="1384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9. Оказывать взаимное содействие по увеличению количества участников культурных и спортивных мероприятий, организаторами которых являются Стороны.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ские организации ФПО ТО, </w: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рганизационно-массовой работы аппарата ФПО ТО</w:t>
            </w:r>
          </w:p>
        </w:tc>
      </w:tr>
      <w:tr>
        <w:trPr>
          <w:trHeight w:val="138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 Способствовать созданию стимулов для формирования здорового образа жизни и массового привлечения населения к активным занятиям физической культурой и спортом, содействуют привлечению работников к участию во всероссийских массовых физкультурных мероприятиях и акциях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ские организации ФПО ТО, </w: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рганизационно-массовой работы аппарата ФПО ТО</w:t>
            </w:r>
          </w:p>
        </w:tc>
      </w:tr>
      <w:tr>
        <w:trPr>
          <w:trHeight w:val="13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 Принимать участие в организации и проведении мероприятий Всероссийского физкультурно-спортивного комплекса «Готов к труду и обороне» (далее - ВФСК ГТО) на территории муниципального образования «Город Томск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ланам организаций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ские организации ФПО ТО, </w: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рганизационно-массовой работы аппарата ФПО ТО</w:t>
            </w:r>
          </w:p>
        </w:tc>
      </w:tr>
      <w:tr>
        <w:trPr>
          <w:trHeight w:val="85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ы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. Обеспечивать работу Молодежного совета Союза организаций профсоюзов «Федерация профсоюзных организаций Томской области»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работы Молодежного совета ФПО ТО и молодежных комиссий членских организаций ФПО ТО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ские  организации ФПО ТО, </w: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рганизационно-массовой работы аппарата ФПО ТО</w:t>
            </w:r>
          </w:p>
        </w:tc>
      </w:tr>
      <w:tr>
        <w:trPr>
          <w:trHeight w:val="9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3. Вырабатывать и реализовывать меры поощрения молодежи из числа членов профсоюза, добившихся высоких показателей в труде и учеб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4. Инициировать включение в коллективные договоры разделов, предусматривающих дополнительные гарантии и компенсации молодым специалист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переговоров по заключению коллективных догово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ские организации ФПО ТО, </w: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о-трудовых отношений аппарата ФПО ТО</w:t>
            </w:r>
          </w:p>
        </w:tc>
      </w:tr>
      <w:tr>
        <w:trPr>
          <w:trHeight w:val="153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15. Создавать при профкомах организаций комиссии по работе с молодежью.  Координировать деятельность в сфере молодежной политики молодежных советов и комиссий созданных и действующих при профсоюзных комитетах организаций г.Томс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ские организации ФПО ТО, </w: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рганизационно-массовой работы аппарата ФПО ТО</w:t>
            </w:r>
          </w:p>
        </w:tc>
      </w:tr>
      <w:tr>
        <w:trPr>
          <w:trHeight w:val="13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6. Предусматривать финансовые средства на мероприятия по реализации молодежной политики в размере не менее 5% от сметы доходов и расходов профсоюзной организации на очередно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при формировании профсоюзной сметы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7. Организовывать и проводить форумы, конференции, круглые столы, по актуальным проблемам молодеж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ам работы членских организаций и Молодежного совета ФПО ТО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18. Привлекать молодежь в ряды профсоюз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Развитие социального партнёрства 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ны совместно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 Рассматривать проекты программ социально-экономического развития муниципального образования «Город Томск», нормативных – правовых актов, разрабатываемых администрацией города Томска в сфере труда, на заседаниях городской трехсторонней комиссии по регулированию социально-трудовых отнош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проектов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ские организации ФПО Т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о-трудовых отношений аппарата ФПО ТО</w:t>
            </w:r>
          </w:p>
        </w:tc>
      </w:tr>
      <w:tr>
        <w:trPr>
          <w:trHeight w:val="46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 Принимать меры по предупреждению коллективных трудовых споров (конфликтов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3. Продолжить работу по заключению коллективных договоров в организациях города Томска,  в которых действуют профсоюзы, добиваться 100% - го охвата этими правовыми актам предприятий и учреждений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коллективно-договорных кампаний ФПО ТО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 Освещать в средствах массовой информации, включая Интернет, деятельность городской трехсторонней комиссии по регулированию социально-трудовых отношений, итоги реализации городского Соглашения о социальном партнерств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 Принимать участие в ведении электронной Доски почета социально-ответственных работодателей Города Томска (далее – Доска почета работодателей) в соответствии с критериями социально-ответственной организации (работодателя), установленными ст. 2-1 Закона Томской области от 13.01.2003 г. №11-ОЗ «О социальном партнерстве в Томской области»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ать перечень социально-ответственных работодателей Города Томска на официальном сайте ФПО ТО, принимать меры по популяризации Доски почета работодателей. 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 г. 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кие организации ФПО ТО, информационный центр ФПО ТО</w:t>
            </w:r>
          </w:p>
        </w:tc>
      </w:tr>
      <w:tr>
        <w:trPr>
          <w:trHeight w:val="6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 Взаимодействовать со сторонами соцпартнерства в организации и проведении ежегодных Первомайских праздничных мероприятий, посвященных Дню международной солидарности трудящихся</w:t>
            </w:r>
          </w:p>
          <w:p>
            <w:pPr>
              <w:pStyle w:val="Normal"/>
              <w:ind w:first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, при подготовке первомайских мероприятий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ские организации ФПО Т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рганизационно-массовой работы аппарата ФПО ТО</w:t>
            </w:r>
          </w:p>
        </w:tc>
      </w:tr>
      <w:tr>
        <w:trPr>
          <w:trHeight w:val="62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ы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7. Инициировать восстановление и создание новых первичных профсоюзных организаций на предприятиях и в учреждениях г.Томска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ские организации ФПО ТО, </w: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рганизационно-массовой работы аппарата ФПО ТО</w:t>
            </w:r>
          </w:p>
        </w:tc>
      </w:tr>
      <w:tr>
        <w:trPr>
          <w:trHeight w:val="154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. Проводить обучение профсоюзного актива по вопросам социального партнерства и регулирования трудовых отношений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ланам обучения членских профсоюзных организаций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ские организации ФПО ТО, </w: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о-трудовых отношений аппарата ФПО ТО ФПО ТО</w:t>
            </w:r>
          </w:p>
        </w:tc>
      </w:tr>
      <w:tr>
        <w:trPr>
          <w:trHeight w:val="6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 Инициировать переговоры с работодателями о включении в территориально-отраслевые соглашения и коллективные договоры обязательств, предусмотренных в Соглашении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ходе коллективно-переговорных кампаний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10. Осуществлять профсоюзный контроль за выполнением территориально-отраслевых соглашений, коллективных договоров и соблюдением работодателями прав профсоюзов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одного раза в год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. Инициировать заключение соглашений о социально-экономическом сотрудничестве между работодателем и профсоюзной организацией на городском  отраслевом уровне и уровне организации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 г.г.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. Обеспечивать ведение Доски почета социально-ответственных работодателей на сайте ФПО ТО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 г.г.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3. Разрабатывать и печатать информационные материалы (буклеты и т.п.) о профсоюзах, распространять их в организациях г.Томска в целях повышения мотивации работников к вступлению в профсоюзы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ские организации ФПО ТО, </w: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рганизационно-массовой работы аппарата ФПО ТО</w:t>
            </w:r>
          </w:p>
        </w:tc>
      </w:tr>
      <w:tr>
        <w:trPr>
          <w:trHeight w:val="6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14. Обучать профсоюзных агитаторов для проведения ими работы по вовлечению работников в профсоюзы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ам обучения ФПО ТО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Заключительные положения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napToGrid w:val="false"/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1. Разработать и направить в Уполномоченный орган Администрации г.Томска  план по реализации принятых обязательств, и обязательств, содержащихся в подразделах «Стороны обязуются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вух месяцев с момента подписания Соглаш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 ФПО ТО,  отдел социально-трудовых отношений аппарата ФПО ТО</w:t>
            </w:r>
          </w:p>
        </w:tc>
      </w:tr>
      <w:tr>
        <w:trPr>
          <w:trHeight w:val="620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2.Осуществлять контроль за исполнением Соглаш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дить итоги выполнения Соглашения ежегодно до 20 мар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ая комиссия Совета ФПО ТО по защите социально-экономических прав трудящихся </w:t>
            </w:r>
          </w:p>
        </w:tc>
      </w:tr>
      <w:tr>
        <w:trPr>
          <w:trHeight w:val="1909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 Инициировать рассмотрение ежегодно на заседании городской трехсторонней комиссии по регулированию социально-трудовых отношений  фактов невыполнения критериев настоящего Соглашения, разработки мер, принимаемые Сторонами настоящего Соглашения по обеспечению в предстоящем периоде достижения принятых показателей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формировании плана работы городской трехсторонней комиссии по регулированию социально-трудовых отношений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о-трудовых отношений аппарата ФПО ТО</w:t>
            </w:r>
          </w:p>
        </w:tc>
      </w:tr>
      <w:tr>
        <w:trPr>
          <w:trHeight w:val="15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 Представить по итогам выполнения Соглашения представителей членских организаций ФПО ТО, принимавших активное участие в реализации Соглашения, для поощрения Почетной грамотой Томской городской трехсторонней комиссии по регулированию социально-трудовых отно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1:51:00Z</dcterms:created>
  <dc:creator>Терешко АИ</dc:creator>
  <dc:description/>
  <cp:keywords/>
  <dc:language>en-US</dc:language>
  <cp:lastModifiedBy>Олег Карташов</cp:lastModifiedBy>
  <dcterms:modified xsi:type="dcterms:W3CDTF">2025-03-27T01:51:00Z</dcterms:modified>
  <cp:revision>2</cp:revision>
  <dc:subject/>
  <dc:title/>
</cp:coreProperties>
</file>