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35-2</w:t>
      </w:r>
      <w:r>
        <w:rPr>
          <w:sz w:val="28"/>
        </w:rPr>
        <w:tab/>
        <w:tab/>
        <w:tab/>
        <w:tab/>
        <w:tab/>
        <w:tab/>
        <w:tab/>
        <w:tab/>
        <w:tab/>
        <w:t>24 апреля 2025 г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ходе работы членских организаций ФПО ТО по реализации обязательств областного трехстороннего Соглашения о социальном партнерстве на 2023-2025 годы в 2024 год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е организации ФПО ТО проводили в плановом порядке работу по выполнению обязательств областного трехстороннего Соглашения о социальном партнерстве на 2023-2025 годы, осуществлялась реализация его положений на областной трехсторонней комиссии по регулированию социально-трудовых отношений. По инициативе профсоюзов рассматривались вопросы, касающиеся обеспечения развития экономики региона, роста социальной составляющей бюджета региона, оплаты труда, занятости, создания безопасных условий труда работников, развития социального партнерства в сфере труда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промышленное производство в Томской области возросло на 0,2% (в 2023 г. рост – 3,8%, в 2022 г. снижение – 1,1%), индекс потребительских цен составил – 108,6% (в 2023 г. - 105,8%). Среднемесячная начисленная зарплата работников организаций области возросла на 15% (17%) и достигла 76,7 тыс.рублей, реальная зарплата возросла на 5,9% (в 2023 году она повысилась на 10,6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оплате труда в марте 2024 года к подобному месяцу 2023 года в организациях региона возросла на 11% и составила 14,1 млн.рублей. Среди должников отсутствуют организации в которых действуют профсою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в феврале текущего года составил 0,58% от численности рабочей силы (в феврале 2023 года –0,6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и обязательствами оказывалась бесплатная правовая помощь членам профсоюзов. В основном вопросы касались соблюдения работодателями порядка расторжения трудовых договоров, оплаты труда, заключения и выполнения коллективного договора, обеспечения безопасных условий труда и др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профсоюзами области деятельность по реализации молодежной и информационной политики, проведению культурно-массовых и спортивн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оже время, по–прежнему, недостаточное внимание уделялось членскими организациями ФПО ТО мониторингу выполнения работодателями обязательств областного трехстороннего Соглашения о социальном партнерстве на 2023-2025 годы, в т.ч.  по установлению требуемого размера оплаты труда по основным профессионально-квалификационным группам работников, индексации заработной платы, сокращению несправедливой дифференциации в размерах вознаграждения за труд, обеспечению уровня минимальной заработной платы  в соответствии с нормами, установленными Региональным соглашением о минимальной зарплате в Томской области на 2024 год, предоставлению  дополнительных социальных гарантий для работников и др. Реальные усилия большинства членских организаций ФПО ТО, основанные на обязательствах работодателей оказывать профсоюзам  содействие в создании новых профсоюзных организаций и заключении с их участием коллективных договоров,  не привели пока к положительной динамике в развитии социального партнерства и профсоюзного движения в целом в Томской области. Большинство из обязательств Соглашения не нашли своего отражения в областных отраслевых соглашениях о социальном партнерстве и </w:t>
      </w:r>
      <w:r>
        <w:rPr>
          <w:color w:val="000000"/>
          <w:sz w:val="28"/>
          <w:szCs w:val="28"/>
        </w:rPr>
        <w:t xml:space="preserve">коллективных догово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боты  по реализации обязательств Соглашения, способствующей развитию социального партнерства в сфере труда, обеспечению социально-трудовых прав и интересов членов профсоюз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23-2025 годы (далее – Соглашение) за период 2024 года  </w:t>
      </w:r>
      <w:r>
        <w:rPr>
          <w:sz w:val="28"/>
          <w:szCs w:val="28"/>
        </w:rPr>
        <w:t xml:space="preserve">принять к сведению (представлена на официальном сайте ФПО Т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ощрить Благодарственным письмом ФПО ТО областные организации профсоюзов работников: образования и науки (по бюджетным организациям),  «Всероссийского Электропрофсоюза» (по внебюджетным организациям)</w:t>
      </w:r>
      <w:r>
        <w:rPr>
          <w:sz w:val="28"/>
          <w:szCs w:val="28"/>
          <w:lang w:eastAsia="en-US"/>
        </w:rPr>
        <w:t xml:space="preserve">, профсоюзную организацию ОАО «Фармстандарт-Томскхимфарм» (по организациям непосредственного обслуживания), представивших наиболее полную информацию и показавших наилучшие результаты в работе по выполнению </w:t>
      </w:r>
      <w:r>
        <w:rPr>
          <w:sz w:val="28"/>
          <w:szCs w:val="28"/>
        </w:rPr>
        <w:t>областного трехстороннего Соглашения о социальном партнерстве по результатам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личие Благодарственных писем ФПО ТО при представлении членских профорганизаций ФПО ТО к поощрению областной трехсторонней комиссией по регулированию социально-трудовых отношений по итогам работы по выполнению Соглашения за период 2023-2025 годов в качестве одного из оснований для 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ратить внимание областных организаций профсоюзов работников лесных отраслей, культуры, агропромышленного комплекса которые не направили итоговые сведения о выполнении Соглашения за 2024 год, на необходимость информирования о результат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ластным организациям профсоюзов работников автотранспорта и дорожного хозяйства, жизнеобеспечения, «Нефтегазстройпрофсоюза», связи, первичной профсоюзной организации НПО «Вирион» провести переговоры с работодателями по организациям, не подписавшим до настоящего времени Соглашение и предложить им присоединиться к названному правовому 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ским профсоюзным организациям, аппарату ФПО ТО, координационным советам организаций профсоюзов- представительствам ФПО ТО в муниципальных образованиях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реализации Соглашения, добиваться включения его обязательств в отраслевые соглашения и коллективные догов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, не позднее 20 февраля каждого года, направлять в требуемых объемах и качественном содержании информацию о результатах профсоюзной работы по выполнению обязательств Соглашения за прошедший год в отдел социально-трудовых отношений аппарата ФПО 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обязательств Соглашения в соответствии с требованиями ст.51 Трудового кодекса Российской Федерации, своевременно информировать вышестоящие профсоюзные организации о выявленных фактах нарушения работодателями обязательств Соглаш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Отделу социально-трудовых отношений (Терешко А.И.) направить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23-2025 годы (далее – Соглашение) за период 2024 года в Департамент труда и занятости населения Томской области в соответствии с Планом первоочередных мероприятий областной трехсторонней комиссии по регулированию социально-трудовых отношений на 2025 го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4:00Z</dcterms:created>
  <dc:creator>TRY</dc:creator>
  <dc:description/>
  <cp:keywords/>
  <dc:language>en-US</dc:language>
  <cp:lastModifiedBy>Олег Карташов</cp:lastModifiedBy>
  <cp:lastPrinted>2025-04-22T10:03:00Z</cp:lastPrinted>
  <dcterms:modified xsi:type="dcterms:W3CDTF">2025-05-14T06:34:00Z</dcterms:modified>
  <cp:revision>2</cp:revision>
  <dc:subject/>
  <dc:title/>
</cp:coreProperties>
</file>