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 Мая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30428/meriya-ne-soglasovala-profsoyuzam-shestvie-po-centru-tomska-na-1-maya/</w:t>
        </w:r>
      </w:hyperlink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Карьерный форум "ЭТО" с участием предприятий в Томске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31027/karjernij-forum-eto-s-uchastiem-predpriyatij-projdet-v-tomske/</w:t>
        </w:r>
      </w:hyperlink>
    </w:p>
    <w:p>
      <w:pPr>
        <w:pStyle w:val="Style1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Работодатели и профсоюз АПК Томской области подписали отраслевое соглашение о социальном партнерстве на 2024-2026 годы</w:t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agroconsul.tomsk.ru/news_apk/tomsk/RabotodateliiProfsoyuzAPKTomskoyoblastipodpisaliotraslevoesoglashenieosotsialnompartnerstvena2024202/</w:t>
        </w:r>
      </w:hyperlink>
    </w:p>
    <w:p>
      <w:pPr>
        <w:pStyle w:val="Style1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atomsk.ru/article/20230428/meriya-ne-soglasovala-profsoyuzam-shestvie-po-centru-tomska-na-1-maya/" TargetMode="External"/><Relationship Id="rId3" Type="http://schemas.openxmlformats.org/officeDocument/2006/relationships/hyperlink" Target="https://www.riatomsk.ru/article/20231027/karjernij-forum-eto-s-uchastiem-predpriyatij-projdet-v-tomske/" TargetMode="External"/><Relationship Id="rId4" Type="http://schemas.openxmlformats.org/officeDocument/2006/relationships/hyperlink" Target="http://agroconsul.tomsk.ru/news_apk/tomsk/RabotodateliiProfsoyuzAPKTomskoyoblastipodpisaliotraslevoesoglashenieosotsialnompartnerstvena202420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00Z</dcterms:created>
  <dc:creator>Олег Карташов</dc:creator>
  <dc:description/>
  <cp:keywords/>
  <dc:language>en-US</dc:language>
  <cp:lastModifiedBy>Олег Карташов</cp:lastModifiedBy>
  <dcterms:modified xsi:type="dcterms:W3CDTF">2025-01-24T07:00:00Z</dcterms:modified>
  <cp:revision>3</cp:revision>
  <dc:subject/>
  <dc:title/>
</cp:coreProperties>
</file>