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Соглашение о минимальной зарплате на 2024 год</w:t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https://www.tvtomsk.ru/news/92206-minimalnaja-zarplata-v-tomskoj-oblasti-uvelichena-na-185.html</w:t>
        </w:r>
      </w:hyperlink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https://www.riatomsk.ru/article/20240201/minimaljnaya-zarplata-v-tomske-uvelichena-do-25-015-rublej/</w:t>
        </w:r>
      </w:hyperlink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Областная спартакиада трудящихся</w:t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https://www.tvtomsk.ru/news/94535-v-den-vesny-i-truda-v-tomske-projdet-miting-koncert.html</w:t>
        </w:r>
      </w:hyperlink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прель</w:t>
      </w:r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Телеэфир - ВЕЧЕРНИЙ ПЕРЕКРЕСТОК: Как защитить свои трудовые права</w:t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hyperlink r:id="rId5">
        <w:r>
          <w:rPr>
            <w:rStyle w:val="InternetLink"/>
            <w:rFonts w:cs="Georgia" w:ascii="Georgia" w:hAnsi="Georgia"/>
            <w:sz w:val="24"/>
            <w:szCs w:val="24"/>
          </w:rPr>
          <w:t>https://www.tvtomsk.ru/radio/94782-vechernij-perekrestok-kak-zaschitit-svoi-trudovye-prava.html</w:t>
        </w:r>
      </w:hyperlink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О снижении в Томской области уровня производственного травматизма</w:t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hyperlink r:id="rId6">
        <w:r>
          <w:rPr>
            <w:rStyle w:val="InternetLink"/>
            <w:rFonts w:cs="Georgia" w:ascii="Georgia" w:hAnsi="Georgia"/>
            <w:sz w:val="24"/>
            <w:szCs w:val="24"/>
          </w:rPr>
          <w:t>https://www.tvtomsk.ru/news/85387-v-tomskoj-oblasti-snizhaetsja-uroven-proizvodstvennogo-travmatizma.html</w:t>
        </w:r>
      </w:hyperlink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 Мая</w:t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hyperlink r:id="rId7">
        <w:r>
          <w:rPr>
            <w:rStyle w:val="InternetLink"/>
            <w:rFonts w:cs="Georgia" w:ascii="Georgia" w:hAnsi="Georgia"/>
            <w:sz w:val="24"/>
            <w:szCs w:val="24"/>
          </w:rPr>
          <w:t>https://www.tvtomsk.ru/news/94535-v-den-vesny-i-truda-v-tomske-projdet-miting-koncert.html</w:t>
        </w:r>
      </w:hyperlink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hyperlink r:id="rId8">
        <w:r>
          <w:rPr>
            <w:rStyle w:val="InternetLink"/>
            <w:rFonts w:cs="Georgia" w:ascii="Georgia" w:hAnsi="Georgia"/>
            <w:sz w:val="24"/>
            <w:szCs w:val="24"/>
          </w:rPr>
          <w:t>https://www.riatomsk.ru/article/20240424/miting-1-maya-2024-god-tomsk-shestvie/</w:t>
        </w:r>
      </w:hyperlink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hyperlink r:id="rId9">
        <w:r>
          <w:rPr>
            <w:rStyle w:val="InternetLink"/>
            <w:rFonts w:cs="Georgia" w:ascii="Georgia" w:hAnsi="Georgia"/>
            <w:sz w:val="24"/>
            <w:szCs w:val="24"/>
          </w:rPr>
          <w:t>https://vtomske.ru/news/203926-pervomaiskogo-shestviya-ne-budet-v-tomske-v-2024g-v-gorsadu-proidet-miting-koncert</w:t>
        </w:r>
      </w:hyperlink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Подписание Соглашения о социальном партнёрстве</w:t>
      </w:r>
    </w:p>
    <w:p>
      <w:pPr>
        <w:pStyle w:val="Style14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hyperlink r:id="rId10">
        <w:r>
          <w:rPr>
            <w:rStyle w:val="InternetLink"/>
            <w:rFonts w:cs="Georgia" w:ascii="Georgia" w:hAnsi="Georgia"/>
            <w:sz w:val="24"/>
            <w:szCs w:val="24"/>
          </w:rPr>
          <w:t>https://gt-tomsk.ru/news/meriya-tomska-zaklyuchila-ocherednoe-soglashenie-o-socpartnerstve-s-profsoyuzami-i-obedineniyami-rabotodatelej/</w:t>
        </w:r>
      </w:hyperlink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Соглашение о минимальной зарплате на 2025 год</w:t>
      </w:r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hyperlink r:id="rId11">
        <w:r>
          <w:rPr>
            <w:rStyle w:val="InternetLink"/>
            <w:rFonts w:cs="Georgia" w:ascii="Georgia" w:hAnsi="Georgia"/>
            <w:sz w:val="24"/>
            <w:szCs w:val="24"/>
          </w:rPr>
          <w:t>https://www.riatomsk.ru/article/20241226/minimaljnaya-zarplata-v-tomskoj-oblasti-virosla-na-166-do-22-440-rub/</w:t>
        </w:r>
      </w:hyperlink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hyperlink r:id="rId12">
        <w:r>
          <w:rPr>
            <w:rStyle w:val="InternetLink"/>
            <w:rFonts w:cs="Georgia" w:ascii="Georgia" w:hAnsi="Georgia"/>
            <w:sz w:val="24"/>
            <w:szCs w:val="24"/>
          </w:rPr>
          <w:t>https://www.riatomsk.ru/article/20241226/minimaljnaya-zarplata-v-tomskoj-oblasti-virosla-na-166-do-22-440-rub/</w:t>
        </w:r>
      </w:hyperlink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vtomsk.ru/news/92206-minimalnaja-zarplata-v-tomskoj-oblasti-uvelichena-na-185.html" TargetMode="External"/><Relationship Id="rId3" Type="http://schemas.openxmlformats.org/officeDocument/2006/relationships/hyperlink" Target="https://www.riatomsk.ru/article/20240201/minimaljnaya-zarplata-v-tomske-uvelichena-do-25-015-rublej/" TargetMode="External"/><Relationship Id="rId4" Type="http://schemas.openxmlformats.org/officeDocument/2006/relationships/hyperlink" Target="https://www.tvtomsk.ru/news/94535-v-den-vesny-i-truda-v-tomske-projdet-miting-koncert.html" TargetMode="External"/><Relationship Id="rId5" Type="http://schemas.openxmlformats.org/officeDocument/2006/relationships/hyperlink" Target="https://www.tvtomsk.ru/radio/94782-vechernij-perekrestok-kak-zaschitit-svoi-trudovye-prava.html" TargetMode="External"/><Relationship Id="rId6" Type="http://schemas.openxmlformats.org/officeDocument/2006/relationships/hyperlink" Target="https://www.tvtomsk.ru/news/85387-v-tomskoj-oblasti-snizhaetsja-uroven-proizvodstvennogo-travmatizma.html" TargetMode="External"/><Relationship Id="rId7" Type="http://schemas.openxmlformats.org/officeDocument/2006/relationships/hyperlink" Target="https://www.tvtomsk.ru/news/94535-v-den-vesny-i-truda-v-tomske-projdet-miting-koncert.html" TargetMode="External"/><Relationship Id="rId8" Type="http://schemas.openxmlformats.org/officeDocument/2006/relationships/hyperlink" Target="https://www.riatomsk.ru/article/20240424/miting-1-maya-2024-god-tomsk-shestvie/" TargetMode="External"/><Relationship Id="rId9" Type="http://schemas.openxmlformats.org/officeDocument/2006/relationships/hyperlink" Target="https://vtomske.ru/news/203926-pervomaiskogo-shestviya-ne-budet-v-tomske-v-2024g-v-gorsadu-proidet-miting-koncert" TargetMode="External"/><Relationship Id="rId10" Type="http://schemas.openxmlformats.org/officeDocument/2006/relationships/hyperlink" Target="https://gt-tomsk.ru/news/meriya-tomska-zaklyuchila-ocherednoe-soglashenie-o-socpartnerstve-s-profsoyuzami-i-obedineniyami-rabotodatelej/" TargetMode="External"/><Relationship Id="rId11" Type="http://schemas.openxmlformats.org/officeDocument/2006/relationships/hyperlink" Target="https://www.riatomsk.ru/article/20241226/minimaljnaya-zarplata-v-tomskoj-oblasti-virosla-na-166-do-22-440-rub/" TargetMode="External"/><Relationship Id="rId12" Type="http://schemas.openxmlformats.org/officeDocument/2006/relationships/hyperlink" Target="https://www.riatomsk.ru/article/20241226/minimaljnaya-zarplata-v-tomskoj-oblasti-virosla-na-166-do-22-440-rub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2:00Z</dcterms:created>
  <dc:creator>Олег Карташов</dc:creator>
  <dc:description/>
  <cp:keywords/>
  <dc:language>en-US</dc:language>
  <cp:lastModifiedBy>Олег Карташов</cp:lastModifiedBy>
  <dcterms:modified xsi:type="dcterms:W3CDTF">2025-01-24T06:59:00Z</dcterms:modified>
  <cp:revision>3</cp:revision>
  <dc:subject/>
  <dc:title/>
</cp:coreProperties>
</file>