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рганизации общественного питания работников на предприятиях и в учреждениях Томской области, первичные профорганизации которых состоят на учёте в_____________________________________________________________________________________ в 20___ году (наименование членской профорганизации ФПО ТО)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95"/>
        <w:gridCol w:w="1795"/>
        <w:gridCol w:w="1772"/>
        <w:gridCol w:w="2083"/>
        <w:gridCol w:w="1800"/>
      </w:tblGrid>
      <w:tr>
        <w:trPr>
          <w:trHeight w:val="1716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едприятий общественного питания (находящихся на балансе (в собственности) организации (работодателя),  в т.ч. работающих на условиях аутсорсинга персонала, и число предусмотренных на таких предприятиях посадочных мест (в зависимости от видов предприятий общественного питания, указанных ниже, по организациям, в которых действуют профорганизации), количество работников, пользующихся услугами предприятий общественного пит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ников, пользующихся услугами иных предприятий общественного питания (не находящихся на балансе (в собственности) организации (работодателя), организующих общественное питание работников  по договору с работодателем, чел.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рганизаций, в которых обязательства работодателей по организации общественного питания (содержание на балансе организации предприятий общественного питания или обеспечение работодателем  по договору с иными организациями общественного питания)  включены в коллективный договор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организаций предост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социальной поддержки за счет работодателя на удешевление стоимости  питания (е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такой компенсации (минимальный и максимальный размер по отрасли, в рублях или процента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омиссий по контролю за предприятиями общественного питания, действующих в организациях, ед.</w:t>
            </w:r>
          </w:p>
        </w:tc>
      </w:tr>
      <w:tr>
        <w:trPr>
          <w:trHeight w:val="1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оловых, ед./число посадочных мест, ед., всего по данному виду предприятий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афе, ед./число посадочных мест, ед., всего по данному виду предприятий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уфетов, ед./число посадочных мест, ед., всего по данному виду предприятий общественного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ников, пользующихся услугами предприятий общественного питания, находящихся на балансе (в собственности) организации (работодателя), в т.ч. работающих по аутсорсингу персонала), чел.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первичных профсоюзных организаций, активно работающих в решении вопроса организации общественного питания работников 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членской профорганизации</w:t>
        <w:tab/>
        <w:tab/>
        <w:t>_____________</w:t>
        <w:tab/>
        <w:tab/>
        <w:tab/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>Ф.И.О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7:00Z</dcterms:created>
  <dc:creator>Терешко АИ</dc:creator>
  <dc:description/>
  <cp:keywords/>
  <dc:language>en-US</dc:language>
  <cp:lastModifiedBy>Олег Карташов</cp:lastModifiedBy>
  <dcterms:modified xsi:type="dcterms:W3CDTF">2025-01-23T08:17:00Z</dcterms:modified>
  <cp:revision>2</cp:revision>
  <dc:subject/>
  <dc:title/>
</cp:coreProperties>
</file>