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общественного питания работников на предприятии (в учреждении) Томской области, в котором действует первичная профорганизация ____________________________________________________________________________________________ 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первичной проф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32"/>
        <w:gridCol w:w="1755"/>
        <w:gridCol w:w="1691"/>
        <w:gridCol w:w="1933"/>
        <w:gridCol w:w="1933"/>
        <w:gridCol w:w="1769"/>
        <w:gridCol w:w="1965"/>
      </w:tblGrid>
      <w:tr>
        <w:trPr>
          <w:trHeight w:val="1716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дприятий общественного питания и число предусмотренных на таких предприятиях посадочных мест (в зависимости от видов таких предприятий, указанных ниж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ников, пользующихся услугами иных предприятий общественного питания (не находящихся на балансе (в собственности) организации (работодателя), организующих общественное питание работников  по договору с работодателем, чел.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 коллективном договоре обязательства работодателя по организации общественного питания, да/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социальной поддержки за счет работодателя на удешевление стоимости питания да/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такой компенсации, %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иссии по контролю за предприятиями общественного питания, действующими в организации, да/нет</w:t>
            </w:r>
          </w:p>
        </w:tc>
      </w:tr>
      <w:tr>
        <w:trPr>
          <w:trHeight w:val="368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оловых, ________ед., число посадочных мест, ________ед., всего по данному виду предприятий общественного пит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адочн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ед., всего по данному виду предприятий общественного пит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уф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адочн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ед., всего по данному виду предприятий общественного пит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тников, пользующихся услугами предприятий общественного питания, находящихся на балансе (в собственности) организации (работодателя), в т.ч. работающих по аутсорсингу персонала), ____________чел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форганизации</w:t>
        <w:tab/>
        <w:tab/>
        <w:tab/>
        <w:t>_____________</w:t>
        <w:tab/>
        <w:tab/>
        <w:tab/>
        <w:tab/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ab/>
        <w:tab/>
        <w:t xml:space="preserve">        Ф.И.О.</w:t>
        <w:tab/>
        <w:tab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9:00Z</dcterms:created>
  <dc:creator>Терешко АИ</dc:creator>
  <dc:description/>
  <cp:keywords/>
  <dc:language>en-US</dc:language>
  <cp:lastModifiedBy>Олег Карташов</cp:lastModifiedBy>
  <dcterms:modified xsi:type="dcterms:W3CDTF">2025-01-23T08:19:00Z</dcterms:modified>
  <cp:revision>2</cp:revision>
  <dc:subject/>
  <dc:title/>
</cp:coreProperties>
</file>