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работников предприятий и учреждений Том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____ г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торых действуют профорганизации, состоящие на учете в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985" w:hanging="18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ской организации ФПО ТО или профорганизации, работающей на договорной основе с ФПО ТО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7"/>
        <w:gridCol w:w="1559"/>
        <w:gridCol w:w="1703"/>
        <w:gridCol w:w="3401"/>
        <w:gridCol w:w="2551"/>
      </w:tblGrid>
      <w:tr>
        <w:trPr>
          <w:trHeight w:val="757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прошедших санаторно –курортное лечение,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работников, оздоровленных исключительно за счет собственных средств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хозяйствующих субъектов  (или общее ко</w:t>
              <w:softHyphen/>
              <w:t>личество предприятий и учреждений), в кото</w:t>
              <w:softHyphen/>
              <w:t>рых предоставлялись выплаты из указанных в настоящей таблице источников на санаторно-курортное 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в отчетном периоде (и в которых действуют первичные профсоюзные организации, состоящие на учете в областной отраслевой профорганизации), ед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догово</w:t>
              <w:softHyphen/>
              <w:t>ров в кото</w:t>
              <w:softHyphen/>
              <w:t>рых уста</w:t>
              <w:softHyphen/>
              <w:t>новлено обязатель</w:t>
              <w:softHyphen/>
              <w:t>ство рабо</w:t>
              <w:softHyphen/>
              <w:t>тодателей о выделении 1,5% от ФОТ на санаторно- курортное лечение работ</w:t>
              <w:softHyphen/>
              <w:t>ников и членов их семей, в соответствии с ч.1 п.4.16 областного Соглашения о соцпартнерстве на 2023-2025 г.г., всего по членской организации, ед.</w:t>
            </w:r>
          </w:p>
        </w:tc>
      </w:tr>
      <w:tr>
        <w:trPr>
          <w:trHeight w:val="26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ел. _________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аботников, оздоровленных  за счет: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числе оздоровленных работников  представляются в расположенных ниже графах, в разрезе  нижеуказанных ис</w:t>
              <w:softHyphen/>
              <w:t>точ</w:t>
              <w:softHyphen/>
              <w:t xml:space="preserve">ников финансирования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предпри</w:t>
              <w:softHyphen/>
              <w:t>ятия или учрежде</w:t>
              <w:softHyphen/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ел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привлечения иных источников софинансирования, кроме собственных средств работни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мпенсационных выплат из бюд</w:t>
              <w:softHyphen/>
              <w:t>жетов всех уровней (област</w:t>
              <w:softHyphen/>
              <w:t>ного, муници</w:t>
              <w:softHyphen/>
              <w:t>паль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Социального фон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й (первичной) профорганизации (чел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привлечения иных источников софинансирования, кроме собственных средств работник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овместного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ел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имер средства работодателя и профсоюза и т.п., (указать доли расходов сторо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работников, представленных в предыдущей граф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угих источ</w:t>
              <w:softHyphen/>
              <w:t>ников финан</w:t>
              <w:softHyphen/>
              <w:t>сиро</w:t>
              <w:softHyphen/>
              <w:t xml:space="preserve">вания (чел.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оме работников, указанных в предыдущих графах и работников оздоровленных за счет собственных средст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</w:t>
              <w:softHyphen/>
              <w:t>зать какие источники финансировани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 оздо</w:t>
              <w:softHyphen/>
              <w:t>ров</w:t>
              <w:softHyphen/>
              <w:t>ленных работников,  воспользовавшихся льготной скидкой для чле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</w:t>
              <w:softHyphen/>
              <w:t>сою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ой в санаториях, находя</w:t>
              <w:softHyphen/>
              <w:t>щихся в ве</w:t>
              <w:softHyphen/>
              <w:t xml:space="preserve">дении профсоюзов,  (чел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размер такой скид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д.</w:t>
            </w:r>
          </w:p>
        </w:tc>
      </w:tr>
    </w:tbl>
    <w:p>
      <w:pPr>
        <w:pStyle w:val="Normal"/>
        <w:spacing w:before="0" w:after="0"/>
        <w:ind w:left="-426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Информация представляется по предприятиям и учреждениям области, в которых действуют первичные профорганизации, состоящие на учете в областной отраслевой профорганизации (или в которых действуют первичные профорганизации непосредственного обслуживания ФПО ТО (или работающие с ФПО ТО на договорной основе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</w:t>
        <w:tab/>
        <w:tab/>
        <w:t xml:space="preserve">_____________________ </w:t>
        <w:tab/>
        <w:tab/>
        <w:t xml:space="preserve">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>(Ф.И.О.)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 w:bidi="ar-SA"/>
    </w:rPr>
  </w:style>
  <w:style w:type="character" w:styleId="Style15">
    <w:name w:val="Нижний колонтитул Знак"/>
    <w:qFormat/>
    <w:rPr>
      <w:rFonts w:ascii="Calibri" w:hAnsi="Calibri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0:00Z</dcterms:created>
  <dc:creator>TRY</dc:creator>
  <dc:description/>
  <cp:keywords/>
  <dc:language>en-US</dc:language>
  <cp:lastModifiedBy>Олег Карташов</cp:lastModifiedBy>
  <cp:lastPrinted>2015-02-16T09:27:00Z</cp:lastPrinted>
  <dcterms:modified xsi:type="dcterms:W3CDTF">2025-01-23T08:30:00Z</dcterms:modified>
  <cp:revision>2</cp:revision>
  <dc:subject/>
  <dc:title/>
</cp:coreProperties>
</file>