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астных профорганизаций</w:t>
        <w:tab/>
      </w:r>
    </w:p>
    <w:p>
      <w:pPr>
        <w:pStyle w:val="Normal"/>
        <w:ind w:left="2040" w:hanging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сектора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фсоюзной стороной подразделов «Профсоюзы обязуются» и «Стороны обязуются»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22-2024 годы в 202____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членской проф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рынка труда и кадрового потенц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Количество случаев массового увольнения работников в организациях г.Томска (общее число, наименования организаций,  количество сокращенных рабочих мес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профсоюза организаций г.Томска, которым была оказана бесплатная консультативная помощь по вопросам занятости, всего ________ 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 специалистами обкома _________(чел.), первичными профорганизациями 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Число проверок по обращениям членов профсоюзов организаций г.Томска по вопросам трудоустройства, приема, увольнения всего 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оведенных специалистами обкома ________, первичными профорганизациям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правлять только о проверках имеющих положительные результа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новых привлеченных профорганизациями г.Томска специалистов (в аппараты или по договорам), всего _______ чел., в том числе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авовых инспекторов __________ 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инспекторов ___________ 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и развитию профсоюзного движения ________ 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онной работе __________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Оплата труда, доходы и уровень жизни населения  </w:t>
      </w:r>
    </w:p>
    <w:p>
      <w:pPr>
        <w:pStyle w:val="Normal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личие в г.Томске случаев невыплаты в установленные законом сроки заработной платы работникам, всего 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рганизации и укажите период в течение которого задерживалась выплата зарплаты: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мма средств, возмещенных работникам организаций г.Томска в результате действий профсоюзов (проверок, обращений в надзорные органы и др.) по заработной плате 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личество проведенных в г.Томске проверок по обращениям членов профсоюзов по вопросам оплаты труда, имеющих положительные результаты, всего 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них проведенных специалистами обкома _________, первичными профорганизациями 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членов профсоюзов, которым была оказана консультативная помощь по вопросам оплаты труда, всего ________(чел.) Из них специалистами обкома __________ (чел.), первичными профорганизациями _______(чел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ллективных трудовых споров в организациях отрасли в г.Томске, связанных с проблемами в оплате труда работников 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миссий по трудовым спорам в организациях отрасли в г.Томске _______.  Сколько случаев положительного для членов профсоюза решения спорных вопросов в части оплаты труда _______. (Приведите, пожалуйста, примеры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ровень среднемесячной заработной платы по организациям отраслевого профсоюза в г.Томске ____________руб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организаций г.Томска, в которых уровень средней заработной платы ниже среднеотраслевого 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рганизаций г.Томска, включивших в коллективные договоры обязательства работодателей об установлен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оли тарифной (окладной) части заработной платы от общего уровня заработной платы работника не менее 50%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ы по основным профессионально-квалификационным группам  работников по видам экономической деятельности, в том числе профильных профессий на уровне не менее 4 прожиточных минимумов трудоспособного населения Томской области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 заработной платы между 10% высокооплачиваемых работников организации и 10% низкооплачиваемых, не выше 6 раз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заработной платы работников – не менее чем в Региональном соглашении о минимальной зарплате в Томской области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словий и порядка оплаты учебных отпус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роков и размера индексации заработной платы работников - _______организаций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еспечение дополнительных социальных гарантий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ъем социальных гарантий для работников, установленных в территориально-отраслевом (-ых) Соглашении (-ях) о социальном партнерстве ________ руб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Численность работников, получивших путевки в санатории, профилактории, дома отдыха за счет средств организаций, бюджетов всех уровней в целом по областному отраслевому профсоюзу по организациям г.Томска _______чел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пожалуйста,  организации, в которых активно осуществляются мероприятия по организации санаторно-курортного лечения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организаций в г.Томске имеющих задолженность по страховым взносам в Социальный фонд ___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о созданных пенсионных комиссий в г.Томске с участием представителя работодателя и работников в организациях отрасл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 работающих комиссий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созданных в г.Томске комиссий по социальному страхованию с участием представителя работодателя и работников в организациях отрасли ________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ры активно работающих комиссий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рганизаций в г.Томске, включивших в коллективные договоры обязательства работодателей предусматривающие выделение средств н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аторно-курортное лечение и оздоровление работников и членов их семей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детей и подростков во время школьных каникул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неработающим пенсионерам, ранее работавшим в организации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ветеранам труда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_______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ддержку многодетных и неполных семей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_______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или полную компенсацию стоимости содержания детей в дошкольных образовательных учреждениях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_______организац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при поступлении ребенка в первый класс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или приобретение жилья, погашение процентной ставки по кредитам на приобретение жилья работникам организаций, состоящим на учете в качестве</w:t>
      </w:r>
      <w:r>
        <w:rPr/>
        <w:t xml:space="preserve"> </w:t>
      </w:r>
      <w:r>
        <w:rPr>
          <w:sz w:val="28"/>
          <w:szCs w:val="28"/>
        </w:rPr>
        <w:t>нуждающихся в улучшении жилищных условий, многодетным семьям, имеющим трех и более детей -</w:t>
      </w:r>
      <w:r>
        <w:rPr>
          <w:sz w:val="28"/>
        </w:rPr>
        <w:t xml:space="preserve"> </w:t>
      </w:r>
      <w:r>
        <w:rPr>
          <w:sz w:val="28"/>
          <w:szCs w:val="28"/>
        </w:rPr>
        <w:t>_______организаций</w:t>
      </w:r>
      <w:r>
        <w:rPr/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горячего питания работников, работы столовой (буфета)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не реже одного раза в два года совместно </w:t>
        <w:br/>
        <w:t>с учреждениями здравоохранения полной диспансеризации работников - _______организац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е перечисление средств профсоюзным организациям </w:t>
        <w:br/>
        <w:t xml:space="preserve">на проведение культурно-массовой и спортивно-оздоровительной работы </w:t>
        <w:br/>
        <w:t>в размерах, определяемых коллективным договором, но не менее 0,15% от фонда оплаты труда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рганизаций в г.Томске, разработавших и внедривших корпоративные программы, направленные на поддержание здоровья на рабочем месте, включая профилактику социально  значимых заболеваний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. Число организаций в г.Томске осуществляющих выплаты при рождении первого, второго и последующего ребенка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организаций в г.Томске предоставляющих отпуска преимущественно в летнее время матерям и отцам, в семьях которых двое и более несовершеннолетних детей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организаций в г.Томске снизивших в отчетном периоде родительскую плату в стоимости оздоровительного отдыха детей в период школьных каникул - _______организац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ичество организаций______ и число работников, принявших участие в сдаче норм ГТО _______ чел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храна труда, промышленная и экологическая безопасность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чество проведенных в г.Томске проверок, в т.ч. по обращениям членов профсоюзов в части соблюдения работодателями норм по созданию безопасных условий и охране труда всего ______,  в т.ч. специалистами обкома ________, первичными профорганизациями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профсоюзов, которым оказана в г.Томске практическая помощь  в результате несчастных случаев на производстве (консультации, иски и т.д.) всего ______ чел.,  в т.ч. специалистами обкома ________чел., первичными профорганизациями __________че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комиссий по охране труда _______, количество уполномоченных профсоюза по охране труда ________. Приведите, пожалуйста,  примеры организаций, где активно действуют комиссии по охране труда при профкомах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Приведите, пожалуйста,  примеры случаев отмены, приостановки действий работодателей, нарушающих права и гарантии работников в сфере охраны труда, а также случаи положительного для членов профсоюза решения вопросов безопасных условий труда, в результате судебных споров 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я молодежных комиссий, созданных при профкомах в организациях г.Томска, от общего числа профсоюзных организаций отрасли, ________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личие молодежного раздела в территориально-отраслевом соглашении о социальном партнерстве 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профорганизаций в г.Томске имеющих базы молодежного кадрового резерва __________________ организаций. </w:t>
      </w:r>
    </w:p>
    <w:p>
      <w:pPr>
        <w:pStyle w:val="Normal"/>
        <w:ind w:firstLine="5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тие социального партнёрства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личие территориально-отраслевого соглашения о социальном партнерстве _______ (да/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ичие территориально-отраслевой комиссии по регулированию социально-трудовых отношений ___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Своевременность представления профкарт со сведениями о коллективных договорах и полнота содержащихся в них сведений_______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созданных новых профсоюзных организаций в г.Томске ______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воевременность и полнота представления информации о выполнении Томского городского трехстороннего Соглашения о социальном партнерстве на 2022-2024 годы _______(да/нет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профорганизаций отрасли имеющих коллективные договоры, ______%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предпринимались по обеспечению 100%-го охвата коллективными договорами профорганизаций отрасли. 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инициированных предложений по принятию городских и других нормативных правовых документов в интересах членов профсоюзов отрасли_____. Приведите, пожалуйста,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личие случаев применения дисциплинарных взысканий в отношении председателей профсоюзного комитета без предварительного согласия соответствующего профсоюзного органа либо вышестоящего профсоюзного органа - ___________ (да/нет) . 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членов профсоюзов обученных по вопросам социального партнерства, заключения коллективных договоров, оплаты труда, охраны труда и т. п. - _________  чел., а также число обученных профсоюзных агитаторов ___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исло опубликованных материалов, посвященных развитию системы социального партнерства в организациях г.Томска 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инициированных заключений соглашений о социально-экономическом сотрудничестве между работодателем и профсоюзной организацией в г.Томске, всего __________, из них на городском уровне ____________, на уровне организаций 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профсоюзных агитаторов ___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организации       </w:t>
        <w:tab/>
        <w:tab/>
        <w:tab/>
        <w:t>_____________________</w:t>
        <w:tab/>
        <w:tab/>
        <w:tab/>
        <w:tab/>
        <w:tab/>
        <w:tab/>
        <w:tab/>
        <w:tab/>
        <w:tab/>
        <w:tab/>
        <w:t>Ф.И.О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6:00Z</dcterms:created>
  <dc:creator>TRY</dc:creator>
  <dc:description/>
  <cp:keywords/>
  <dc:language>en-US</dc:language>
  <cp:lastModifiedBy>Олег Карташов</cp:lastModifiedBy>
  <dcterms:modified xsi:type="dcterms:W3CDTF">2025-01-23T08:26:00Z</dcterms:modified>
  <cp:revision>2</cp:revision>
  <dc:subject/>
  <dc:title/>
</cp:coreProperties>
</file>