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0" w:hanging="2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ластных профорганизаций</w:t>
        <w:tab/>
      </w:r>
    </w:p>
    <w:p>
      <w:pPr>
        <w:pStyle w:val="Normal"/>
        <w:ind w:left="2040" w:hanging="2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сектора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ходе работы</w:t>
      </w:r>
      <w:r>
        <w:rPr>
          <w:sz w:val="28"/>
          <w:szCs w:val="28"/>
        </w:rPr>
        <w:tab/>
        <w:t xml:space="preserve">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наименование областной отраслевой профорган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областного трехстороннего Соглашения о социальном партнерстве на 2023-2025 годы за 2023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ынок тру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содействие занятости на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. Количество сокращенных рабочих мест (наименование организации,  соответственно количество работник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проверок по обращениям членов профсоюзов по вопросам трудоустройства, приема, увольнения всего ______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з них проведенных специалистами обкома ________, первичными профорганизациями ________. Информацию направлять только о проверках имеющих положительные результаты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членов профсоюза, которым была оказана консультативная помощь по вопросам занятости, всего ________ (чел.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з них  специалистами обкома _________(чел.), первичными профорганизациями ______(чел.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Наличие случаев массовых сокращений работников в организациях отрасли, и какая практическая помощь была им оказана профсоюзом. Примеры: 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организаций которые предоставляют рабочие места для трудоустройства инвалидов в счет установленной квоты __________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проведенных заседаний президиумов, пленумов областной организации профсоюза по вопросам занятости, в первую очередь, о положении в организациях районов Томской области с напряженной ситуацией на рынке труда _________. Приложите, пожалуйста, к информации копии постановлений принятых в ходе заседани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, случаев нарушения прав работников предпенсионного возраста __________ ед., включая вопросы предоставления гарантий занятости, при проведении диспансеризации занятого населения __________ед.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 xml:space="preserve">Оплата труда, доходы и уровень жизни населения  </w:t>
      </w:r>
    </w:p>
    <w:p>
      <w:pPr>
        <w:pStyle w:val="Normal"/>
        <w:rPr>
          <w:b/>
          <w:b/>
          <w:i/>
          <w:i/>
          <w:spacing w:val="-1"/>
          <w:sz w:val="28"/>
          <w:szCs w:val="28"/>
          <w:u w:val="single"/>
        </w:rPr>
      </w:pPr>
      <w:r>
        <w:rPr>
          <w:b/>
          <w:i/>
          <w:spacing w:val="-1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умма средств, возмещенных работникам в результате действий профсоюзов (проверок, обращений в надзорные органы и др.) по погашению долгов работодателей перед работниками по заработной плате 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личество организаций, в которых уровень средней заработной платы ниже среднеотраслевого 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личие задолженности по выплате заработной платы на 01.01.2024 г. (сумма и за какой период не выплачена, количество работников). Назовите организации:</w:t>
      </w:r>
    </w:p>
    <w:p>
      <w:pPr>
        <w:pStyle w:val="Normal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проведенных проверок по обращениям членов профсоюзов по вопросам оплаты труда, имеющих положительные результаты, всего __________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з них проведенных специалистами обкома _________, первичными профорганизациями ________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членов профсоюзов, которым была оказана консультативная помощь по вопросам оплаты труда, всего ________(чел.) Из них специалистами обкома __________ (чел.), первичными профорганизациями _______(чел.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коллективных трудовых споров в организациях отрасли, связанных с проблемами в оплате труда работников _______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комиссий по трудовым спорам в организациях отрасли _______.  Сколько случаев положительного для членов профсоюза решения спорных вопросов в части оплаты труда _______. (Приведите, пожалуйста, примеры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пленумов, заседаний президиума обкома профсоюза, на которых рассматривались вопросы повышения оплаты труда (в том числе, совместно с органами государственной власти), обеспечения одинакового уровня оплаты равнозначного труда в каждой отрасли, обоснованной интенсификацией труда, совершенствования нормирования труда _________. Приложите, пожалуйста, к информации копии постановлений принятых в ходе заседани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9. Уровень среднемесячной заработной платы по организациям отраслевого профсоюза ____________руб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организаций включивших в коллективные договоры обязательства работодателей об установлении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доли гарантированной заработной платы от общего уровня заработной платы работника не менее 50% - _______организаций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заработной платы по основным профессионально-квалификационным группам  работников по видам экономической деятельности, в том числе профильных профессий на уровне не менее 4 прожиточных минимумов трудоспособного населения Томской области - _______организаций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роцентной надбавки к заработной плате молодежи (лицам в возрасте до 30 лет) в полном размере с первого дня работы в районах Крайнего Севера и приравненных к ним местностях, если они прожили в указанных районах и местностях не менее пяти лет - _______организаций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я заработной платы между 10% высокооплачиваемых работников организации и 10% низкооплачиваемых, не выше 6 раз - _______организаций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роков и размера индексации заработной платы работников - _______организаци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оля вознаграждения за труд (тарифной ставки, оклада, должностного оклада) в структуре заработной платы (без учета выплат компенсационного характера за работу в местностях с особыми климатическими условиями) в организациях отрасли, _________ % (по сведениям областного отраслевого департамента по состоянию в ноябре -декабре 2023 года). 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циальные гарантии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поддержка на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Объем социальных гарантий для работников, установленных в отраслевом Соглашении о социальном партнерстве ________ руб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Численность работников, получивших путевки в санатории, профилактории, дома отдыха за счет средств организаций, бюджетов всех уровней в целом по областному отраслевому профсоюзу _______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, пожалуйста,  организации, в которых активно осуществляются мероприятия по организации санаторно-курортного лечения ра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личество организаций имеющих задолженность по страховым взносам в Социальный фонд ___________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личество созданных пенсионных комиссий с участием представителя работодателя и работников в организациях отрасли ________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меры активно работающих комиссий_______________________________________________________________________________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личество созданных комиссий по социальному страхованию с участием представителя работодателя и работников в организациях отрасли ________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меры активно работающих комиссий_______________________________________________________________________________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организаций включивших в коллективные договоры обязательства работодателей предусматривающие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деление средств на санаторно-курортное лечение и оздоровление работников и членов их семей в размере не менее 1,5% от фонда оплаты труда -</w:t>
      </w:r>
      <w:r>
        <w:rPr>
          <w:sz w:val="28"/>
        </w:rPr>
        <w:t xml:space="preserve"> </w:t>
      </w:r>
      <w:r>
        <w:rPr>
          <w:sz w:val="28"/>
          <w:szCs w:val="28"/>
        </w:rPr>
        <w:t>_______ организаций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деление средств на дополнительные льготы и гарантии молодым работникам в возрасте до 30 лет - _______организаций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дение мероприятий по социальной поддержке пенсионеров - _______организаций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дение мероприятий по улучшению жилищных условий работников, в том числе молодых специалистов - _______организаций, в том числе семей имеющих трех детей и более __________ организаций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ение мер по расширению охвата санаторно-курортным лечением работников __________ организаций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ю мер по гендерной политике в сфере труда (содействие в вопросах равенства прав женщин и мужчин): обеспечение равных возможностей при трудоустройстве, оплате труда, получении профессионального образования, повышении уровня квалификации, оказании социальной помощи (например, равная поддержка одиноких родителей (и матерей и отцов)  и т.д. ___________ организаций;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ацию горячего питания работников, работы столовой (буфета) - _______организаций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проведения совместно </w:t>
        <w:br/>
        <w:t>с учреждениями здравоохранения полной диспансеризации работников - _______организаций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квартальное перечисление средств профсоюзным организациям </w:t>
        <w:br/>
        <w:t xml:space="preserve">на проведение культурно-массовой и спортивно-оздоровительной работы </w:t>
        <w:br/>
        <w:t>в размерах, определяемых коллективным договором, но не менее 0,15% от фонда оплаты труда - _______организаци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7. Доля организаций, в которых предоставление льготных путевок на санаторно-курортное лечение работникам, оздоровление их детей проводится на основании списков, согласованных с профсоюзными комитетами организаций - _______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</w:t>
      </w:r>
      <w:r>
        <w:rPr>
          <w:rFonts w:eastAsia="Calibri"/>
          <w:sz w:val="28"/>
          <w:szCs w:val="28"/>
        </w:rPr>
        <w:t xml:space="preserve">ополнительные к государственным меры </w:t>
      </w:r>
      <w:r>
        <w:rPr>
          <w:sz w:val="28"/>
          <w:szCs w:val="28"/>
        </w:rPr>
        <w:t>социальной поддержки лиц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, а также членов их сем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а средств израсходованных в соответствии с коллективными договорами ___________ руб., в том числе на: ______________________________________________________________________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мер поддержк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 средств или перечень мер поддержки, оказанных на вышеуказанные цели в других формах, кроме предусмотренных колдоговором.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Охрана труда и экологическая безопасность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личество проведенных проверок, в т.ч. по обращениям членов профсоюзов в части соблюдения работодателями норм по созданию безопасных условий и охране труда всего ______,  в т.ч. специалистами обкома ________, первичными профорганизациями______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членов профсоюзов, которым оказана практическая помощь  в результате несчастных случаев на производстве (консультации, иски и т.д.) всего ______ (чел.),  в т.ч. специалистами обкома ________(чел.), первичными профорганизациями __________(чел.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комиссий по охране труда _______, количество уполномоченных профсоюза по охране труда ________. Приведите, пожалуйста,  примеры организаций, где активно действуют комиссии по охране труда при профкомах 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 Приведите, пожалуйста,  примеры случаев отмены, приостановки действий работодателей, нарушающих права и гарантии работников в сфере охраны труда, а также случаи положительного для членов профсоюза решения вопросов безопасных условий труда, в результате судебных споров 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одежная политика и  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ля молодежных комиссий, созданных при профкомах, от общего числа профсоюзных организаций отрасли, ________(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личие молодежного раздела в областном отраслевом соглашении о социальном партнерстве 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я коллективных договоров, имеющих молодежные разделы _________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и виды мероприятий по пропаганде здорового образа жизни среди молодежи 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молодых работников, принявших участие во всероссийских ______ чел., региональных ________чел., межрегиональных _______чел., муниципальных _________ чел. физкультурн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личество молодых работников, принявших участие во всероссийских ______ чел., региональных ________чел., межрегиональных _______чел., муниципальных _________ чел. мероприятиях в сфере труда и занятости, интеллектуальной и творческой деятельност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ля первичных профсоюзных организаций, имеющих в профсоюзных бюджетах затраты на работу с молодежью (не менее 5%) _______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ля коллективных договоров, имеющих дополнительные обязательства работодателей, направленных на организацию подготовки и выполнение работниками нормативов испытаний (тестов) Комплекса ГТО ________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ля коллективных договоров, имеющих системы поощрения сотрудников организаций, выполнивших нормы Комплекса ГТО на золотой, серебряный и бронзовый знаки отличия ________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работников организаций отрасли, в которых действуют профсоюзы, выполнивших в 2023 году нормы Комплекса ГТО на золотой _______ чел., серебряный _________ чел. и бронзовый _________чел. знаки отли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циальное партнёрство 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личие областного отраслевого соглашения о социальном партнерстве _______(да/не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личие областной отраслевой комиссии по регулированию социально-трудовых отношений _______(да/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Своевременность представления профкарт со сведениями о коллективных договорах и полнота содержащихся в них сведений_______(да/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личество созданных новых профсоюзных организаций 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Своевременность и полнота представления информации о выполнении областного трехстороннего Соглашения о социальном партнерстве на 2023-2025 годы _______(да/нет)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ля профорганизаций отрасли имеющих коллективные договоры, ______%. 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Какие меры предпринимались по обеспечению 100%-го охвата коллективными договорами профорганизаций отрасли.  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инициированных предложений по принятию областных и других нормативных правовых документов в интересах членов профсоюзов отрасли_____. Приведите, пожалуйста, при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Наличие случаев применения дисциплинарных взысканий в отношении председателей профсоюзного комитета без предварительного согласия соответствующего профсоюзного органа либо вышестоящего профсоюзного органа - ___________ (да/нет) . </w:t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членов профсоюзов обученных по вопросам социального партнерства, заключения коллективных договоров, оплаты труда, охраны труда и т. п. - _________ 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умма средств в рублях затраченных в 2023 году работодателями в соответствии с обязательствами коллективных договоров, по организациям входящим в состав областной  отраслевой профорганизации всего ______________руб., в том числе на повышение оплаты труда работников _______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организации       </w:t>
        <w:tab/>
        <w:tab/>
        <w:tab/>
        <w:t>_____________________</w:t>
        <w:tab/>
        <w:tab/>
        <w:tab/>
        <w:tab/>
        <w:tab/>
        <w:tab/>
        <w:tab/>
        <w:tab/>
        <w:tab/>
        <w:tab/>
        <w:t>Ф.И.О,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Times New Roman"/>
      <w:b/>
      <w:bCs/>
      <w:color w:val="7F7F7F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Заголовок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Style14">
    <w:name w:val="Без интервала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1:00Z</dcterms:created>
  <dc:creator>TRY</dc:creator>
  <dc:description/>
  <cp:keywords/>
  <dc:language>en-US</dc:language>
  <cp:lastModifiedBy>Олег Карташов</cp:lastModifiedBy>
  <dcterms:modified xsi:type="dcterms:W3CDTF">2025-01-23T08:21:00Z</dcterms:modified>
  <cp:revision>2</cp:revision>
  <dc:subject/>
  <dc:title/>
</cp:coreProperties>
</file>