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рвичных профорганизаций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ебюджетного сектора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о ходе работы</w:t>
      </w:r>
      <w:r>
        <w:rPr>
          <w:sz w:val="28"/>
          <w:szCs w:val="28"/>
        </w:rPr>
        <w:tab/>
        <w:t xml:space="preserve">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ервичной   профорганиз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областного трехстороннего Соглашения о социальном партнерстве на 2023-2025 годы за 2023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ая 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частие председателя профсоюзной организации в работе коллегиальных органов управления предприятием ____(да/нет). Если участвует, тогда указать наименование соответствующего коллегиаль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личие в организации среднесрочной программы её развития ____(да/н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частие профсоюзной организации в разработке мероприятий, направленных на вовлечение работников в процессы управления организацией, в развитие рационализации и изобретательства, в работу по повышению качества продукции, производительности труда, укрепление трудовой дисциплины ____(да/нет). Привести соответствующие приме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ынок труд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содействие занятости насе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1. Количество сокращенных рабочих мест (при наличии таких фактов) _____чел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проверок по обращениям членов профсоюзов по вопросам трудоустройства, приема, увольнения всего ______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направлять только о проверках имеющих положительные результаты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членов профсоюза, которым была оказана консультативная помощь по вопросам занятости, всего ________ (чел.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 Наличие случаев массовых сокращений работников, и какая практическая помощь была им оказана профсоюзом. Примеры: 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проведенных заседаний профсоюзной организации по вопросам занятости _______. Приложите, пожалуйста, к информации копии постановлений принятых в ходе заседаний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6. Доля иностранных работников от общего количества работников занятых в организации ______%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7. Доля рабочих мест для трудоустройства инвалидов в счет установленной квоты __________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  <w:t xml:space="preserve">Оплата труда, доходы и уровень жизни населения  </w:t>
      </w:r>
    </w:p>
    <w:p>
      <w:pPr>
        <w:pStyle w:val="Normal"/>
        <w:rPr>
          <w:b/>
          <w:b/>
          <w:i/>
          <w:i/>
          <w:spacing w:val="-1"/>
          <w:sz w:val="28"/>
          <w:szCs w:val="28"/>
          <w:u w:val="single"/>
        </w:rPr>
      </w:pPr>
      <w:r>
        <w:rPr>
          <w:b/>
          <w:i/>
          <w:spacing w:val="-1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умма средств, возмещенных работникам по итогам работы профсоюзов (проверок, обращений в надзорные органы и др.) по погашению долгов работодателей перед работниками по заработной плате ________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2. Наличие задолженности по выплате заработной платы на 01.01.24 г. (сумма, за какой период не выплачена, количество работников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проведенных проверок по обращениям членов профсоюзов по вопросам оплаты труда, имеющих положительные результаты, всего __________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личество членов профсоюзов, которым была оказана консультативная помощь по вопросам оплаты труда, всего ________(чел.)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коллективных трудовых споров, связанных с проблемами в оплате труда работников _______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6. Наличие комиссии по трудовым спорам в организации ____(да/нет).  Сколько случаев положительного для членов профсоюза решения спорных вопросов в части оплаты труда _______. (Приведите, пожалуйста, примеры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заседаний профсоюзной организации, на которых рассматривались вопросы повышения оплаты труда (в том числе, совместно с органами государственной власти), обеспечения одинакового уровня оплаты равнозначного труда, обоснованной интенсификацией труда, совершенствования нормирования труда _________. Приложите, пожалуйста, к информации копии постановлений принятых в ходе заседаний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8. Уровень среднемесячной заработной платы по организации за отчетный период ____________руб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9. Наличие в коллективном договоре обязательств работодателя об установлении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доли гарантированной заработной платы от общего уровня заработной платы работника не менее 70% - _______ (да/нет)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заработной платы по основным профессионально-квалификационным группам  работников по видам экономической деятельности, в том числе профильных профессий на уровне не менее 4 прожиточных минимумов трудоспособного населения Томской области - _______ (да/нет)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я заработной платы между 10% высокооплачиваемых работников организации и 10% низкооплачиваемых, не выше 6 раз - _______ (да/нет)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ой заработной платы работников – не менее прожиточного минимума трудоспособного населения области - _______ (да/нет)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сроков и размера индексации заработной платы работников - _______ (да/нет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циальные гарант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поддержка насе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Объем социальных гарантий для работников, установленных в коллективном договоре ________ руб. (согласно смете расходов на коллективный договор (при наличии сметы)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Численность работников, получивших путевки в санатории, профилактории, дома отдыха за счет средств организации _______, бюджетов всех уровней _______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личие задолженности по страховым взносам в Социальный фонд РФ ____(да/нет)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в организации пенсионной комиссии с участием представителя работодателя и работников ____(да/нет)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. Наличие в организации комиссии по социальному страхованию с участием представителя работников ____(да/н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</w:t>
      </w:r>
      <w:r>
        <w:rPr>
          <w:rFonts w:eastAsia="Calibri"/>
          <w:sz w:val="28"/>
          <w:szCs w:val="28"/>
        </w:rPr>
        <w:t xml:space="preserve">ополнительные к государственным меры </w:t>
      </w:r>
      <w:r>
        <w:rPr>
          <w:sz w:val="28"/>
          <w:szCs w:val="28"/>
        </w:rPr>
        <w:t>социальной поддержки лиц,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, возложенных на Вооруженные Силы Российской Федерации, а также членов их сем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мма средств израсходованных в соответствии с коллективными договорами ___________ руб., в том числе на: ______________________________________________________________________________________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мер поддержки)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а средств _____________ руб. или перечень мер поддержки, оказанных на вышеуказанные цели в других формах, кроме предусмотренных колдоговоро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Охрана труда и экологическая безопасность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Количество проведенных проверок, в т.ч. по обращениям членов профсоюзов в части соблюдения работодателями норм по созданию безопасных условий и охране труда всего ______. 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личество членов профсоюзов, которым оказана практическая помощь  в результате несчастных случаев на производстве (консультации, иски и т.д.) всего ______ (чел.)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личие комиссии по охране труда _______, количество уполномоченных профсоюза по охране труда ________. </w:t>
      </w:r>
    </w:p>
    <w:p>
      <w:pPr>
        <w:pStyle w:val="Normal"/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. Приведите, пожалуйста,  примеры случаев отмены, приостановки действий работодателей, нарушающих права и гарантии работников в сфере охраны труда, а также случаи положительного для членов профсоюза решения вопросов безопасных условий труда, в результате судебных споров 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лодежная политика и 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личие молодежной комиссии, созданной при профкоме ____(да/н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Наличие в колдоговоре молодежного раздела ____ (да/н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и виды мероприятий по пропаганде здорового образа жизни среди молодежи 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молодых работников, принявших участие во всероссийских ______ чел., региональных ________чел., межрегиональных _______чел., муниципальных _________ чел. физкультурны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Количество молодых работников, принявших участие во всероссийских ______ чел., региональных ________чел., межрегиональных _______чел., муниципальных _________ чел. мероприятиях в сфере труда и занятости, интеллектуальной и творческой деятельности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ля средств в профсоюзном бюджете на работу с молодежью  _______ % (не менее 5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личие в коллективном договоре и перечень дополнительных обязательств работодателей, направленных на организацию подготовки и выполнение работниками нормативов испытаний (тестов) Комплекса ГТО ________ 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личие в коллективном договоре системы поощрения сотрудников организаций, выполнивших нормы Комплекса ГТО на золотой, серебряный и бронзовый знаки отличия ________(да/н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личество работников организации, выполнивших в 2023 году нормы Комплекса ГТО на золотой _______ чел., серебряный _________ чел. и бронзовый _________чел. знаки отли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циальное партнёрство 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личие коллективного договора ________(да/не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личество состоявшихся в организации собраний (конференций) по подведению итогов  выполнения коллективного договора ____________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умма средств в рублях затраченных в 2023 году работодателем в соответствии с обязательствами коллективного договора, всего ______________руб., в том числе на повышение оплаты труда работников _______ 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организации       </w:t>
        <w:tab/>
        <w:tab/>
        <w:tab/>
        <w:t>_____________________</w:t>
        <w:tab/>
        <w:tab/>
        <w:tab/>
        <w:tab/>
        <w:tab/>
        <w:tab/>
        <w:tab/>
        <w:tab/>
        <w:tab/>
        <w:tab/>
        <w:t>Ф.И.О,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Times New Roman"/>
      <w:b/>
      <w:bCs/>
      <w:spacing w:val="5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Times New Roman"/>
      <w:i/>
      <w:iCs/>
      <w:sz w:val="24"/>
      <w:szCs w:val="2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Calibri" w:cs="Times New Roman"/>
      <w:b/>
      <w:bCs/>
      <w:i/>
      <w:iCs/>
      <w:color w:val="5A5A5A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Calibri" w:cs="Times New Roman"/>
      <w:b/>
      <w:bCs/>
      <w:color w:val="7F7F7F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Заголовок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mallCaps/>
      <w:spacing w:val="10"/>
      <w:sz w:val="28"/>
      <w:szCs w:val="28"/>
      <w:lang w:val="en-US" w:bidi="en-US"/>
    </w:rPr>
  </w:style>
  <w:style w:type="paragraph" w:styleId="Style14">
    <w:name w:val="Без интервала"/>
    <w:basedOn w:val="Normal"/>
    <w:qFormat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3:00Z</dcterms:created>
  <dc:creator>TRY</dc:creator>
  <dc:description/>
  <cp:keywords/>
  <dc:language>en-US</dc:language>
  <cp:lastModifiedBy>Олег Карташов</cp:lastModifiedBy>
  <dcterms:modified xsi:type="dcterms:W3CDTF">2025-01-23T08:23:00Z</dcterms:modified>
  <cp:revision>2</cp:revision>
  <dc:subject/>
  <dc:title/>
</cp:coreProperties>
</file>