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ъяснения к порядку заполнения формы КДК-1 отчётности об итогах коллективно-договорной кампа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и № 101-103. </w:t>
      </w:r>
      <w:r>
        <w:rPr>
          <w:color w:val="000000"/>
          <w:sz w:val="24"/>
          <w:szCs w:val="24"/>
        </w:rPr>
        <w:t>Заполнение строки 101, 102 или строки 103 осуществляется на основании кода Общероссийского классификатора форм собственности (ОКФС), присвоенного организации. Информацию об этом можно получить в бухгалтерии.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Форма собственности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сударственна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государственна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4"/>
          <w:szCs w:val="24"/>
        </w:rPr>
        <w:t xml:space="preserve">Сведения о присвоенном коде ОКФС содержатся в информационном письме об учёте в Статрегистре Росстата, которое направляетс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рганом государственной статистики в организацию и хранится </w:t>
      </w:r>
      <w:r>
        <w:rPr>
          <w:color w:val="000000"/>
          <w:sz w:val="24"/>
          <w:szCs w:val="24"/>
        </w:rPr>
        <w:t>у руководителя организации или главного бухгалте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</w:t>
      </w:r>
      <w:r>
        <w:rPr>
          <w:color w:val="000000"/>
          <w:sz w:val="24"/>
          <w:szCs w:val="24"/>
        </w:rPr>
        <w:t xml:space="preserve"> в формах бухгалтерской отчётности организации. Узнать код ОКФС можно по ИНН, ОГРН или ОКПО организации на сайте </w:t>
      </w:r>
      <w:hyperlink r:id="rId2">
        <w:r>
          <w:rPr>
            <w:rStyle w:val="InternetLink"/>
            <w:sz w:val="24"/>
            <w:szCs w:val="24"/>
          </w:rPr>
          <w:t>http://websbor.gks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ставьте отметку в графе 101, если код ОКФС организации соответствует одному из перечисленных значений: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государственная собственность – код 11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федеральная собственность – код 12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бственность субъектов Российской Федерации – код 13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– код 17;</w:t>
      </w:r>
    </w:p>
    <w:p>
      <w:pPr>
        <w:pStyle w:val="Normal"/>
        <w:spacing w:lineRule="auto" w:line="276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вместная федеральная и иностранная собственность – код 31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 xml:space="preserve">совместная собственность субъектов РФ и иностранная собственность – </w:t>
        <w:br/>
        <w:t>код 32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ей государственной собственности – код 40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ей федеральной собственности – код 41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ей собственности субъектов РФ – код 42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мешанная российская собственность с долями федеральной собственности и собственности субъектов РФ – код 43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бственность госкорпораций – код 61.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ставьте отметку в графе 102, если код ОКФС организации соответствует одному из перечисленных значений: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муниципальная собственность – код 14;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вместная муниципальная и иностранная собственность – код 33.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Если код ОКФС не соответствует перечисленным выше значениям, поставьте в графе 103. Заполненной должна быть только одна из трех строк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260600</wp:posOffset>
                </wp:positionV>
                <wp:extent cx="396240" cy="255905"/>
                <wp:effectExtent l="30480" t="5715" r="311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5.75pt;margin-top:178pt;width:31.15pt;height:20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310640</wp:posOffset>
                </wp:positionV>
                <wp:extent cx="274320" cy="182880"/>
                <wp:effectExtent l="0" t="31750" r="508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93.95pt;margin-top:103.15pt;width:21.55pt;height:14.35pt;mso-wrap-style:none;v-text-anchor:middle;rotation:219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997790" cy="2467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77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56155</wp:posOffset>
                </wp:positionV>
                <wp:extent cx="396240" cy="286385"/>
                <wp:effectExtent l="27940" t="5715" r="285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75pt;margin-top:177.65pt;width:31.15pt;height:22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8845765" cy="24999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457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627505</wp:posOffset>
                </wp:positionV>
                <wp:extent cx="396240" cy="298450"/>
                <wp:effectExtent l="26670" t="5080" r="273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8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2pt;margin-top:128.15pt;width:31.15pt;height:23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1155" cy="18643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4710" cy="26511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201. </w:t>
      </w:r>
      <w:r>
        <w:rPr>
          <w:color w:val="000000"/>
          <w:sz w:val="24"/>
          <w:szCs w:val="24"/>
        </w:rPr>
        <w:t xml:space="preserve">Отметьте в данной строке, если организация (предприятие), в которой действует первичная профсоюзная организация, относится к субъектам малого предпринимательства в соответствии со статьей 59 Трудового кодекса Российской Федерации </w:t>
      </w:r>
      <w:r>
        <w:rPr>
          <w:color w:val="000000"/>
          <w:sz w:val="24"/>
          <w:szCs w:val="24"/>
          <w:lang w:eastAsia="ru-RU"/>
        </w:rPr>
        <w:t>(далее – ТК 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убъектам малого предпринимательства следует относить организации (индивидуальных предпринимателей), численность работников в которых не превышает 35 человек (в сфере розничной торговли и бытового обслуживания – 20 человек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bCs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301. </w:t>
      </w:r>
      <w:r>
        <w:rPr>
          <w:color w:val="000000"/>
          <w:sz w:val="24"/>
          <w:szCs w:val="24"/>
        </w:rPr>
        <w:t xml:space="preserve">В поле для заполнения вносится числовое обозначение о списочной численности работников в организации (на предприятии). Списочная численность приводится на дату отчётности: </w:t>
      </w:r>
      <w:r>
        <w:rPr>
          <w:b/>
          <w:color w:val="000000"/>
          <w:sz w:val="24"/>
          <w:szCs w:val="24"/>
          <w:u w:val="single"/>
        </w:rPr>
        <w:t>на 31 декабря</w:t>
      </w:r>
      <w:r>
        <w:rPr>
          <w:color w:val="000000"/>
          <w:sz w:val="24"/>
          <w:szCs w:val="24"/>
        </w:rPr>
        <w:t xml:space="preserve">. В списочную численность работников включаются наё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работников учитываются как фактически работающие, так и отсутствующие на работе по каким-либо причинам. </w:t>
      </w:r>
    </w:p>
    <w:p>
      <w:pPr>
        <w:pStyle w:val="Normal"/>
        <w:spacing w:lineRule="auto" w:line="276"/>
        <w:ind w:firstLine="851"/>
        <w:rPr/>
      </w:pPr>
      <w:r>
        <w:rPr/>
        <w:t>Списочную численность работников можно уточнить у руководителя организации или в отделе кадров организации (кадровой службе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29"/>
        <w:gridCol w:w="184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писочная численность работников в организации, </w:t>
            </w:r>
            <w:r>
              <w:rPr>
                <w:bCs/>
                <w:sz w:val="24"/>
                <w:szCs w:val="24"/>
              </w:rPr>
              <w:t>всего, (чел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 401. </w:t>
      </w:r>
      <w:r>
        <w:rPr>
          <w:color w:val="000000"/>
          <w:sz w:val="24"/>
          <w:szCs w:val="24"/>
        </w:rPr>
        <w:t>В данной строке вносятся числовое обозначение о численности членов профсоюза из числа работников организации на отчетную дат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исленность членов профсоюза в организации, </w:t>
            </w:r>
            <w:r>
              <w:rPr>
                <w:bCs/>
                <w:sz w:val="24"/>
                <w:szCs w:val="24"/>
              </w:rPr>
              <w:t>всего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 402. </w:t>
      </w:r>
      <w:r>
        <w:rPr>
          <w:color w:val="000000"/>
          <w:sz w:val="24"/>
          <w:szCs w:val="24"/>
        </w:rPr>
        <w:t>В этой строк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указать, превышает ли численность членов профсоюза 50% от списочного числа работн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jc w:val="both"/>
              <w:rPr/>
            </w:pPr>
            <w:r>
              <w:rPr/>
              <w:t>4.1 Численность членов профсоюзов составляет более 50 процентов от списочного числа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и № 501-506. </w:t>
      </w:r>
      <w:r>
        <w:rPr>
          <w:color w:val="000000"/>
          <w:sz w:val="24"/>
          <w:szCs w:val="24"/>
          <w:lang w:eastAsia="ru-RU"/>
        </w:rPr>
        <w:t>Согласно статье 45 ТК РФ, в зависимости от сферы регулируемых социально-трудовых отношений могут заключаться такие соглашения как: генеральное, межрегиональное, региональное, отраслевое (межотраслевое), территориальное и иные соглашения.</w:t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раслевое (межотраслевое) соглашение может заключаться на федеральном, межрегиональном, региональном, территориальном уровнях социального партнерства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</w:rPr>
        <w:t>Необходимо отметить по каждой строке, соответствующей соглашениям, действие которых</w:t>
      </w:r>
      <w:r>
        <w:rPr/>
        <w:t xml:space="preserve"> распространяется на организацию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Распространяется ли на работников организации действи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трехстороннего соглаш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раслевого соглашения, заключенного на федеральном уровне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4"/>
          <w:szCs w:val="24"/>
        </w:rPr>
        <w:t xml:space="preserve">Строка 601. </w:t>
      </w:r>
      <w:r>
        <w:rPr>
          <w:color w:val="000000"/>
          <w:sz w:val="24"/>
          <w:szCs w:val="24"/>
        </w:rPr>
        <w:t>В поле для заполнения поставьте числовое обозначение иных соглашений, если в организации (на предприятии) таковые имеются</w:t>
      </w:r>
      <w:r>
        <w:rPr/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color w:val="000000"/>
          <w:sz w:val="24"/>
          <w:szCs w:val="24"/>
        </w:rPr>
        <w:t>Согласно ст. 4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ТК РФ</w:t>
      </w:r>
      <w:r>
        <w:rPr>
          <w:b/>
          <w:color w:val="000000"/>
          <w:sz w:val="24"/>
          <w:szCs w:val="24"/>
        </w:rPr>
        <w:t xml:space="preserve"> </w:t>
      </w:r>
      <w:bookmarkStart w:id="0" w:name="sub_4510"/>
      <w:r>
        <w:rPr>
          <w:rStyle w:val="Style21"/>
          <w:sz w:val="24"/>
          <w:szCs w:val="24"/>
        </w:rPr>
        <w:t>иные соглашения</w:t>
      </w:r>
      <w:r>
        <w:rPr>
          <w:sz w:val="24"/>
          <w:szCs w:val="24"/>
        </w:rPr>
        <w:t xml:space="preserve"> — это соглашения, которые могут заключаться сторонами на любом уровне социального партнерства по отдельным направлениям регулирования социально-трудовых отношений и иных непосредственно связанных с ними отношений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 701. </w:t>
      </w:r>
      <w:r>
        <w:rPr>
          <w:color w:val="000000"/>
          <w:sz w:val="24"/>
          <w:szCs w:val="24"/>
        </w:rPr>
        <w:t xml:space="preserve">Поставьте числовое обозначение коллективных договоров, в поле для заполнения, если </w:t>
      </w:r>
      <w:r>
        <w:rPr/>
        <w:t>в организации (на предприятии) заключён и действует коллективный договор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Количество коллективных договоров, действующих в организации (</w:t>
            </w:r>
            <w:r>
              <w:rPr>
                <w:bCs/>
                <w:sz w:val="24"/>
                <w:szCs w:val="24"/>
              </w:rPr>
              <w:t>ед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  <w:lang w:eastAsia="ru-RU"/>
        </w:rPr>
        <w:t xml:space="preserve">Строка № 702. </w:t>
      </w:r>
      <w:r>
        <w:rPr>
          <w:color w:val="000000"/>
          <w:sz w:val="24"/>
          <w:szCs w:val="24"/>
          <w:lang w:eastAsia="ru-RU"/>
        </w:rPr>
        <w:t>Поставьте числовое обозначение в поле для заполнения, если заключённый коллективный договор прошёл уведомительную регистрацию в органе по труду</w:t>
      </w:r>
      <w:r>
        <w:rPr/>
        <w:t>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действующих </w:t>
            </w:r>
            <w:r>
              <w:rPr>
                <w:spacing w:val="-6"/>
                <w:sz w:val="24"/>
                <w:szCs w:val="24"/>
              </w:rPr>
              <w:t>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>Согласно статье 50 ТК РФ коллективный договор в течение семи дней со дня подписания направляется работодателем на уведомительную регистрацию в соответствующий орган по труду (территориальный орган Роструда). При осуществлении регистрации коллективного договора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а также в соответствующую государственную инспекцию труда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  <w:lang w:eastAsia="ru-RU"/>
        </w:rPr>
        <w:t xml:space="preserve">Строка № 801. </w:t>
      </w:r>
      <w:r>
        <w:rPr>
          <w:color w:val="000000"/>
          <w:sz w:val="24"/>
          <w:szCs w:val="24"/>
          <w:lang w:eastAsia="ru-RU"/>
        </w:rPr>
        <w:t>Сведения о годе заключения действующего коллективного договора вносятся в формате четырёхзначного числа. Например, если в 2022 году в организации заключён коллективный договор сроком на 2022-2024</w:t>
      </w:r>
      <w:r>
        <w:rPr/>
        <w:t xml:space="preserve"> годы, строку необходимо заполнит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0"/>
        <w:gridCol w:w="21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заключения действующего договора в формате</w:t>
            </w:r>
            <w:r>
              <w:rPr>
                <w:i/>
                <w:color w:val="000000"/>
                <w:sz w:val="24"/>
                <w:szCs w:val="24"/>
              </w:rPr>
              <w:t xml:space="preserve"> «ГГГГ»</w:t>
            </w:r>
            <w:r>
              <w:rPr>
                <w:color w:val="000000"/>
                <w:sz w:val="24"/>
                <w:szCs w:val="24"/>
              </w:rPr>
              <w:t xml:space="preserve"> например, «2022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трока № 802. </w:t>
      </w:r>
      <w:r>
        <w:rPr>
          <w:color w:val="000000"/>
          <w:sz w:val="24"/>
          <w:szCs w:val="24"/>
          <w:lang w:eastAsia="ru-RU"/>
        </w:rPr>
        <w:t xml:space="preserve">В поле для заполнения вносятся сведения о длительности действия действующего в организации (на предприятии) коллективного договора в годах. Например, если в организации заключён коллективный договор сроком </w:t>
        <w:br/>
        <w:t>на 2022-2024 годы, то длительность коллективного договора составляет 3 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0"/>
        <w:gridCol w:w="21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ействия договора </w:t>
            </w:r>
            <w:r>
              <w:rPr>
                <w:i/>
                <w:color w:val="000000"/>
                <w:sz w:val="24"/>
                <w:szCs w:val="24"/>
              </w:rPr>
              <w:t>(длительность в года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  <w:lang w:eastAsia="ru-RU"/>
        </w:rPr>
        <w:t>Согласно статье 43 ТК РФ, коллективный договор заключается на срок не более трёх лет.</w:t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а № 803. </w:t>
      </w:r>
      <w:r>
        <w:rPr>
          <w:color w:val="000000"/>
          <w:sz w:val="24"/>
          <w:szCs w:val="24"/>
          <w:lang w:eastAsia="ru-RU"/>
        </w:rPr>
        <w:t>В случае если в организации (на предприятии) действует коллективный договор и в отчётном году был продлён срок действия коллективного договора, ответьте «да или нет» в поле для заполнения.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29"/>
        <w:gridCol w:w="22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но части 2 статьи 43 ТК РФ стороны имеют право неоднократно продлевать действие коллективного договора </w:t>
      </w:r>
      <w:r>
        <w:rPr>
          <w:color w:val="000000"/>
          <w:sz w:val="24"/>
          <w:szCs w:val="24"/>
          <w:u w:val="single"/>
          <w:lang w:eastAsia="ru-RU"/>
        </w:rPr>
        <w:t>на срок не более трех лет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оки № 901-903. </w:t>
      </w:r>
      <w:r>
        <w:rPr>
          <w:color w:val="000000"/>
          <w:sz w:val="24"/>
          <w:szCs w:val="24"/>
          <w:lang w:eastAsia="ru-RU"/>
        </w:rPr>
        <w:t>Если в организации (на предприятии) действует коллективный договор, заключенный в отчётном году, поставьте отметку в одном из полей для заполнения</w:t>
      </w:r>
      <w:r>
        <w:rPr>
          <w:color w:val="000000"/>
          <w:sz w:val="24"/>
          <w:szCs w:val="24"/>
        </w:rPr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sz w:val="24"/>
                <w:szCs w:val="24"/>
              </w:rPr>
              <w:t>первичная профсоюзная организация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редставительный орган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ставители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гласно статье 29 ТК РФ интересы работников при проведении коллективных переговоров, заключении или изменении коллективного договора представляют первичная профсоюзная организация или иные представители, избираемые работниками.</w:t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тересы работников организации при проведении коллективных переговоров, заключении или изменении коллективного договора представляет первичная профсоюзная организация. Это общее правило. 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1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 xml:space="preserve">В том случае, когда </w:t>
      </w:r>
      <w:r>
        <w:rPr>
          <w:sz w:val="24"/>
          <w:szCs w:val="24"/>
        </w:rPr>
        <w:t>первичная профсоюзная организация</w:t>
      </w:r>
      <w:r>
        <w:rPr>
          <w:color w:val="000000"/>
          <w:sz w:val="24"/>
          <w:szCs w:val="24"/>
          <w:lang w:eastAsia="ru-RU"/>
        </w:rPr>
        <w:t xml:space="preserve"> не создана или не объединяет большинство работников, в соответствии со статье 31 ТК РФ могут быть избраны иные представители.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3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>Кроме того, в соответствии со статьей 37 ТК РФ две или более первичные профсоюзные организации, объединяющие в совокупности более половины работников данного работодателя, по решению их выборных органов могут создать единый представительный орган для ведения коллективных переговоров, разработки единого проекта коллективного договора и заключения коллективного договора.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данном случае поставьте ответ в поле для заполнения строки </w:t>
      </w:r>
      <w:r>
        <w:rPr>
          <w:b/>
          <w:color w:val="000000"/>
          <w:sz w:val="24"/>
          <w:szCs w:val="24"/>
          <w:u w:val="single"/>
          <w:lang w:eastAsia="ru-RU"/>
        </w:rPr>
        <w:t>902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трока № 1001. </w:t>
      </w:r>
      <w:r>
        <w:rPr>
          <w:color w:val="000000"/>
          <w:sz w:val="24"/>
          <w:szCs w:val="24"/>
          <w:lang w:eastAsia="ru-RU"/>
        </w:rPr>
        <w:t>Если в организации (на предприятии) действует коллективный договор, заключенный в отчётном году и в ходе коллективных переговоров не принято согласованное решение по всем или отдельным вопросам и составлен протокол разногласий, поставьте ответ в поле для заполнения и укажите в пункте 10.1 вопросы, внесённые в протокол разногласий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  <w:r>
              <w:rPr/>
              <w:t> </w:t>
            </w:r>
            <w:r>
              <w:rPr>
                <w:sz w:val="24"/>
                <w:szCs w:val="24"/>
              </w:rPr>
              <w:t>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 Вопросы, внесенные в протокол разногласий (заполняется в случае наличия протокола разногласий, в текстовой форм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никшие в ходе коллективных переговоров разногласия фиксируются в протоколе, который является основанием для предъявления работниками соответствующих требований. Протокол разногласий составляется в произвольной форме. При этом подписание протокола разногласий свидетельствует о том, что начинается коллективный трудовой спор. Дата составления протокола разногласий в ходе коллективных переговоров является моментом начала коллективного трудового спора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 1101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заработной платы в организации не ниже регионального прожиточного минимума трудоспособного населения</w:t>
      </w:r>
      <w:r>
        <w:rPr/>
        <w:t>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ичие в коллективном договоре положений, предусматривающих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2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заработной платы в организации не ниже МРОТ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ие минимальной заработной платы в организации выше МРОТ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3. </w:t>
      </w:r>
      <w:r>
        <w:rPr>
          <w:color w:val="000000"/>
          <w:sz w:val="24"/>
          <w:szCs w:val="24"/>
          <w:lang w:eastAsia="ru-RU"/>
        </w:rPr>
        <w:t xml:space="preserve">Поставьте ответ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установление минимальной тарифной ставки, окладов (должностных окладов) не ниже МРО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2098"/>
      </w:tblGrid>
      <w:tr>
        <w:trPr>
          <w:trHeight w:val="6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ие минимальной тарифной ставки, окладов (должностных окладов) не ниже МРОТ </w:t>
            </w: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ока №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104. </w:t>
      </w:r>
      <w:r>
        <w:rPr>
          <w:color w:val="000000"/>
          <w:sz w:val="24"/>
          <w:szCs w:val="24"/>
          <w:lang w:eastAsia="ru-RU"/>
        </w:rPr>
        <w:t xml:space="preserve">Поставьте отметку в поле для заполнения, </w:t>
      </w:r>
      <w:r>
        <w:rPr>
          <w:color w:val="000000"/>
          <w:sz w:val="24"/>
          <w:szCs w:val="24"/>
        </w:rPr>
        <w:t>если действующий в организации (на предприятии) коллективный договор содержит положение, предусматривающее порядок проведения индексации заработной платы в организации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9"/>
        <w:gridCol w:w="22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firstLine="360"/>
              <w:rPr/>
            </w:pPr>
            <w:r>
              <w:rPr>
                <w:bCs/>
                <w:sz w:val="24"/>
                <w:szCs w:val="24"/>
              </w:rPr>
              <w:t>порядок проведения</w:t>
            </w:r>
            <w:r>
              <w:rPr>
                <w:sz w:val="24"/>
                <w:szCs w:val="24"/>
              </w:rPr>
              <w:t xml:space="preserve"> индексации заработной платы в организации (да/н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 xml:space="preserve">Согласно ст. 134 ТК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 xml:space="preserve">Трудовое законодательство не предусматривает единого для всех работников способа индексации заработной платы, а также единого комплекса гарантий проведения индексации, таких как установленный законодательством порог индексации, ее периодичность, минимальная величина и т.п. Законодатель устанавливает лишь обязанность работодателя осуществлять индексацию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color w:val="000000"/>
          <w:sz w:val="24"/>
          <w:szCs w:val="24"/>
          <w:lang w:eastAsia="ru-RU"/>
        </w:rPr>
        <w:t>Порядок индексации определяются в зависимости от вида работодателя либо законами и нормативными правовыми актами (для организаций, финансируемых из соответствующих бюджетов), либо коллективным договором, соглашением, локальным нормативным актом.</w:t>
      </w:r>
    </w:p>
    <w:p>
      <w:pPr>
        <w:pStyle w:val="Normal"/>
        <w:autoSpaceDE w:val="false"/>
        <w:spacing w:lineRule="auto" w:line="276"/>
        <w:ind w:firstLine="851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b/>
          <w:color w:val="000000"/>
          <w:sz w:val="24"/>
          <w:szCs w:val="24"/>
        </w:rPr>
        <w:t xml:space="preserve">Строка № 12. </w:t>
      </w:r>
      <w:r>
        <w:rPr>
          <w:color w:val="000000"/>
          <w:sz w:val="24"/>
          <w:szCs w:val="24"/>
        </w:rPr>
        <w:t xml:space="preserve">Заполняется в текстовом формате в случае, если в организации </w:t>
        <w:br/>
        <w:t xml:space="preserve">(на </w:t>
      </w:r>
      <w:r>
        <w:rPr/>
        <w:t>предприятии) отсутствует коллективный догово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чина отсутствия коллективного договора в организации (заполняется в случае отсутствия в организации коллективного договор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ъяснения по заполнению формы КДК – 2 </w:t>
        <w:br/>
        <w:t xml:space="preserve">для </w:t>
      </w:r>
      <w:r>
        <w:rPr>
          <w:b/>
          <w:u w:val="single"/>
        </w:rPr>
        <w:t>территориальной организации профсоюза</w:t>
      </w:r>
    </w:p>
    <w:p>
      <w:pPr>
        <w:pStyle w:val="Normal"/>
        <w:jc w:val="center"/>
        <w:rPr/>
      </w:pPr>
      <w:r>
        <w:rPr/>
        <w:t>на основании отчётов по форме КДК – 1 (далее — отчё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1"/>
        <w:gridCol w:w="1374"/>
        <w:gridCol w:w="125"/>
        <w:gridCol w:w="1441"/>
        <w:gridCol w:w="1513"/>
        <w:gridCol w:w="1609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 (в организациях) по формам собственности: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20"/>
                <w:szCs w:val="20"/>
              </w:rPr>
              <w:t>(ед.)</w:t>
            </w:r>
          </w:p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тчётов 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10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ят отметки в графах 103 и 20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лективных договоров (не распространяется действие иных коллективных договоров)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ит отметка в графе 701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1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2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не стоят отметки в графах 701 и 1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не стоит отметка в графе 701 и стоит отметка в графе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о отчётов, в которых не стоят отметки в графе 701 и стоит103 и 2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в которых численность членов профсоюзов составляет более 50 процентов от списочного числа работников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402</w:t>
              <w:br/>
              <w:t>(Ʃ столбцов 4,5,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402 и 101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ит отметки в графах 402 и 102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402 и 1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оллективных договоров, всего (ед.) (сумма строк 04.1, 04.2, 04.3)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ит отметка в графе 70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умма значений строк 04.1, 04.2, 04.3 в этом столбце (должна равняться сумме отчётов, в которых стоят отметки в графах 701 и 103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8" w:hanging="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ённых в отчётном году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1, а в графе 801 указан год, по состоянию на который предоставляется отчё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1, а в графе 801 указан год, по состоянию на который предоставляется от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2, а в графе 801 указан год, по состоянию на который предоставляется отчё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3, а в графе 801 указан год, по состоянию на который предоставляется отчёт</w:t>
            </w:r>
          </w:p>
        </w:tc>
      </w:tr>
      <w:tr>
        <w:trPr>
          <w:trHeight w:val="2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ённых в предыдущие годы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о отчётов, в которых стоит отметка в графе 701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1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ах  701 и 102, при этом в графе 801 указан год, предшествующий тому, по состоянию на который предоставляется отчё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о отчётов, в которых стоят отметки в графах 701 и 103, при этом в графе 801 указан год, предшествующий тому, по состоянию на который предоставляется отчёт</w:t>
            </w:r>
          </w:p>
        </w:tc>
      </w:tr>
      <w:tr>
        <w:trPr>
          <w:trHeight w:val="5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онгированных в отчетном году на новый срок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е 701 и в графе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1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2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стоят отметки в графах 103, 701 и 803 </w:t>
            </w:r>
            <w:r>
              <w:rPr>
                <w:sz w:val="20"/>
                <w:szCs w:val="20"/>
                <w:u w:val="single"/>
              </w:rPr>
              <w:t>(одновременно)</w:t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ят отметки в графе 701 и 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одновременно стоят отметки в графах 103, 701 и 201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7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 xml:space="preserve">стоят отметки в графах 7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>стоят отметки в графах 7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 xml:space="preserve">одновременно </w:t>
            </w:r>
            <w:r>
              <w:rPr>
                <w:sz w:val="20"/>
                <w:szCs w:val="20"/>
              </w:rPr>
              <w:t>стоят отметки в графах 702 и 103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Количество </w:t>
            </w:r>
            <w:r>
              <w:rPr>
                <w:bCs/>
                <w:sz w:val="20"/>
                <w:szCs w:val="20"/>
              </w:rPr>
              <w:t>коллективных</w:t>
            </w:r>
            <w:r>
              <w:rPr>
                <w:sz w:val="20"/>
                <w:szCs w:val="20"/>
              </w:rPr>
              <w:t xml:space="preserve"> договоров предусматривающих положение по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1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выш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2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ю минимальной тарифной ставки, окладов (должностных окладов) в размере не ниж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3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3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 стоят отметки в графах 1103 и 103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</w:t>
            </w:r>
            <w:r>
              <w:rPr>
                <w:bCs/>
                <w:sz w:val="20"/>
                <w:szCs w:val="20"/>
              </w:rPr>
              <w:t xml:space="preserve"> проведения</w:t>
            </w:r>
            <w:r>
              <w:rPr>
                <w:sz w:val="20"/>
                <w:szCs w:val="20"/>
              </w:rPr>
              <w:t xml:space="preserve"> индексации заработной платы в организации</w:t>
            </w:r>
            <w:r>
              <w:rPr>
                <w:bCs/>
                <w:sz w:val="20"/>
                <w:szCs w:val="20"/>
              </w:rPr>
              <w:t xml:space="preserve"> в соответствии с трудовым законодательст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11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4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1104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 стоят отметки в графах 1104 и 103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5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вичная профсоюзная организац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1 и 103</w:t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единый представительный орган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2 и 103</w:t>
            </w:r>
          </w:p>
        </w:tc>
      </w:tr>
      <w:tr>
        <w:trPr>
          <w:trHeight w:val="5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представители работников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9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  <w:r>
              <w:rPr>
                <w:sz w:val="20"/>
                <w:szCs w:val="20"/>
                <w:u w:val="single"/>
              </w:rPr>
              <w:t>одновременно</w:t>
            </w:r>
            <w:r>
              <w:rPr>
                <w:sz w:val="20"/>
                <w:szCs w:val="20"/>
              </w:rPr>
              <w:t xml:space="preserve"> стоят отметки в графах 903 и 10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Раздел 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34"/>
        <w:gridCol w:w="255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глашений, всего (сумма строк 09.1-09.6) </w:t>
            </w:r>
            <w:r>
              <w:rPr>
                <w:bCs/>
                <w:sz w:val="20"/>
                <w:szCs w:val="20"/>
              </w:rPr>
              <w:t xml:space="preserve">(ед.)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Заполняется на основании имеющихся данных о количестве соглашений, а не на основании отчётов по форме КДК-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</w:t>
            </w:r>
            <w:r>
              <w:rPr>
                <w:bCs/>
                <w:sz w:val="20"/>
                <w:szCs w:val="20"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графе 6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чётов, в котор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стоит </w:t>
            </w:r>
            <w:r>
              <w:rPr>
                <w:sz w:val="20"/>
                <w:szCs w:val="20"/>
              </w:rPr>
              <w:t>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, в которых стоит отметка в графе 50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ая численность работников организаций, в которых действуют организации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о всех отчётах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х договор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7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301 в отчётах, в которых стоит отметка в графе 50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ающих членов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о всех отчётах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7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  <w:r>
              <w:rPr>
                <w:bCs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  <w:r>
              <w:rPr>
                <w:bCs/>
                <w:sz w:val="20"/>
                <w:szCs w:val="20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по графе 401 в отчётах, в которых стоит отметка в графе 50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 заполнению формы КДК – 2 и формы КДК - 3 для </w:t>
      </w:r>
      <w:r>
        <w:rPr>
          <w:b/>
          <w:u w:val="single"/>
        </w:rPr>
        <w:t>общероссийских (межрегиональных) профсоюзов и территориальных объединений организаций профсоюзов</w:t>
      </w:r>
    </w:p>
    <w:p>
      <w:pPr>
        <w:pStyle w:val="Normal"/>
        <w:jc w:val="center"/>
        <w:rPr/>
      </w:pPr>
      <w:r>
        <w:rPr/>
        <w:t>на основании отчётов по форме КДК – 2 от территориальной организации профсоюза (далее — отчё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1"/>
        <w:gridCol w:w="1374"/>
        <w:gridCol w:w="1566"/>
        <w:gridCol w:w="1513"/>
        <w:gridCol w:w="1609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 (в организациях) по формам собственности: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20"/>
                <w:szCs w:val="20"/>
              </w:rPr>
              <w:t>(ед.)</w:t>
            </w:r>
          </w:p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тчётов 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профсоюзных организаций, где не заключён коллективных договоров (не распространяется действие иных коллективных договоров)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озданных в субъектах малого предпринимательства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, в которых численность членов профсоюзов составляет более 50 процентов от списочного числа работников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оллективных договоров, всего (ед.) (сумма строк 04.1, 04.2, 04.3)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начений строк 04.1, 04.2, 04.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начений строк 04.1, 04.2, 04.3 в столбце 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28" w:hanging="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ённых в отчётном году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ённых в предыдущие годы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онгированных в отчетном году на новый срок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етов, в которых стоит отметка в столбце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е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2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Количество </w:t>
            </w:r>
            <w:r>
              <w:rPr>
                <w:bCs/>
                <w:sz w:val="20"/>
                <w:szCs w:val="20"/>
              </w:rPr>
              <w:t>коллективных</w:t>
            </w:r>
            <w:r>
              <w:rPr>
                <w:sz w:val="20"/>
                <w:szCs w:val="20"/>
              </w:rPr>
              <w:t xml:space="preserve"> договоров предусматривающих положение по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тановлению минимальной заработной платы в организации выш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7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ю минимальной тарифной ставки, окладов (должностных окладов) в размере не ниже МРОТ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</w:t>
            </w:r>
            <w:r>
              <w:rPr>
                <w:bCs/>
                <w:sz w:val="20"/>
                <w:szCs w:val="20"/>
              </w:rPr>
              <w:t xml:space="preserve"> проведения</w:t>
            </w:r>
            <w:r>
              <w:rPr>
                <w:sz w:val="20"/>
                <w:szCs w:val="20"/>
              </w:rPr>
              <w:t xml:space="preserve"> индексации заработной платы в организации</w:t>
            </w:r>
            <w:r>
              <w:rPr>
                <w:bCs/>
                <w:sz w:val="20"/>
                <w:szCs w:val="20"/>
              </w:rPr>
              <w:t xml:space="preserve"> в соответствии с трудовым законодательст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5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вичная профсоюзная организация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единый представительный орган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  <w:tr>
        <w:trPr>
          <w:trHeight w:val="5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представители работников (е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  <w:br/>
              <w:t>(Ʃ столбцов 4,5,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Общее количество отчётов по столбцу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олбцу 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34"/>
        <w:gridCol w:w="255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глашений, всего (сумма строк 09.1-09.6) </w:t>
            </w:r>
            <w:r>
              <w:rPr>
                <w:bCs/>
                <w:sz w:val="20"/>
                <w:szCs w:val="20"/>
              </w:rPr>
              <w:t xml:space="preserve">(ед.)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i/>
                <w:sz w:val="20"/>
                <w:szCs w:val="20"/>
              </w:rPr>
              <w:t>общероссийским (межрегиональным)</w:t>
            </w:r>
            <w:r>
              <w:rPr>
                <w:b/>
                <w:sz w:val="20"/>
                <w:szCs w:val="20"/>
              </w:rPr>
              <w:t xml:space="preserve"> профсоюзом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на основании имеющихся данных о количестве соглашений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sz w:val="20"/>
                <w:szCs w:val="20"/>
                <w:u w:val="single"/>
              </w:rPr>
              <w:t>территориальным</w:t>
            </w:r>
            <w:r>
              <w:rPr>
                <w:b/>
                <w:sz w:val="20"/>
                <w:szCs w:val="20"/>
              </w:rPr>
              <w:t xml:space="preserve"> объединением организаций профсоюза </w:t>
            </w:r>
          </w:p>
        </w:tc>
      </w:tr>
      <w:tr>
        <w:trPr>
          <w:trHeight w:val="25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</w:t>
            </w:r>
            <w:r>
              <w:rPr>
                <w:bCs/>
                <w:sz w:val="20"/>
                <w:szCs w:val="20"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яется только </w:t>
            </w:r>
            <w:r>
              <w:rPr>
                <w:b/>
                <w:i/>
                <w:sz w:val="20"/>
                <w:szCs w:val="20"/>
              </w:rPr>
              <w:t>общероссийским (межрегиональным)</w:t>
            </w:r>
            <w:r>
              <w:rPr>
                <w:b/>
                <w:sz w:val="20"/>
                <w:szCs w:val="20"/>
              </w:rPr>
              <w:t xml:space="preserve"> профсоюз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1</w:t>
            </w:r>
          </w:p>
        </w:tc>
      </w:tr>
      <w:tr>
        <w:trPr>
          <w:trHeight w:val="102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2 формы КДК-2, представленных территориальной организацией профсоюза</w:t>
            </w:r>
          </w:p>
        </w:tc>
      </w:tr>
      <w:tr>
        <w:trPr>
          <w:trHeight w:val="93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ая численность работников организаций, в которых действуют организации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 формы КДК-2, представленных территориальной организацией профсоюза</w:t>
            </w:r>
          </w:p>
        </w:tc>
      </w:tr>
      <w:tr>
        <w:trPr>
          <w:trHeight w:val="9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1 формы КДК-2, представленных территориальной организацией профсоюза</w:t>
            </w:r>
          </w:p>
        </w:tc>
      </w:tr>
      <w:tr>
        <w:trPr>
          <w:trHeight w:val="97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2 формы КДК-2, представленных территориальной организацией профсоюза</w:t>
            </w:r>
          </w:p>
        </w:tc>
      </w:tr>
      <w:tr>
        <w:trPr>
          <w:trHeight w:val="96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3 формы КДК-2, представленных территориальной организацией профсоюза</w:t>
            </w:r>
          </w:p>
        </w:tc>
      </w:tr>
      <w:tr>
        <w:trPr>
          <w:trHeight w:val="106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4 формы КДК-2, представленных территориальной организацией профсоюза</w:t>
            </w:r>
          </w:p>
        </w:tc>
      </w:tr>
      <w:tr>
        <w:trPr>
          <w:trHeight w:val="110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5 формы КДК-2, представленных территориальной организацией профсоюза</w:t>
            </w:r>
          </w:p>
        </w:tc>
      </w:tr>
      <w:tr>
        <w:trPr>
          <w:trHeight w:val="107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ехсторонних соглаше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6 формы КДК-2, представленных территориальной организацией профсоюза</w:t>
            </w:r>
          </w:p>
        </w:tc>
      </w:tr>
      <w:tr>
        <w:trPr>
          <w:trHeight w:val="10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3.7 формы КДК-2, представленных территориальной организацией профсоюза</w:t>
            </w:r>
          </w:p>
        </w:tc>
      </w:tr>
      <w:tr>
        <w:trPr>
          <w:trHeight w:val="93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ающих членов профсоюз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 формы КДК-2, представленных территориальной организацией профсоюза</w:t>
            </w:r>
          </w:p>
        </w:tc>
      </w:tr>
      <w:tr>
        <w:trPr>
          <w:trHeight w:val="93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х договоров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1 формы КДК-2, представленных территориальной организацией профсоюза</w:t>
            </w:r>
          </w:p>
        </w:tc>
      </w:tr>
      <w:tr>
        <w:trPr>
          <w:trHeight w:val="101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2 формы КДК-2, представленных территориальной организацией профсоюза</w:t>
            </w:r>
          </w:p>
        </w:tc>
      </w:tr>
      <w:tr>
        <w:trPr>
          <w:trHeight w:val="96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3 формы КДК-2, представленных территориальной организацией профсоюза</w:t>
            </w:r>
          </w:p>
        </w:tc>
      </w:tr>
      <w:tr>
        <w:trPr>
          <w:trHeight w:val="99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  <w:r>
              <w:rPr>
                <w:bCs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4 формы КДК-2, представленных территориальной организацией профсоюза</w:t>
            </w:r>
          </w:p>
        </w:tc>
      </w:tr>
      <w:tr>
        <w:trPr>
          <w:trHeight w:val="979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х соглашений, заключенных на территориальном уровне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5 формы КДК-2, представленных территориальной организацией профсоюза</w:t>
            </w:r>
          </w:p>
        </w:tc>
      </w:tr>
      <w:tr>
        <w:trPr>
          <w:trHeight w:val="1007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двух/трехсторонних соглашений </w:t>
            </w: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6 формы КДК-2, представленных территориальной организацией профсоюза</w:t>
            </w:r>
          </w:p>
        </w:tc>
      </w:tr>
      <w:tr>
        <w:trPr>
          <w:trHeight w:val="107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соглашений о минимальной заработной плате</w:t>
            </w:r>
            <w:r>
              <w:rPr>
                <w:bCs/>
                <w:sz w:val="20"/>
                <w:szCs w:val="20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чётов по строке 14.7 формы КДК-2, представленных территориальной организацией профсою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>
        <w:lang w:val="ru-RU"/>
      </w:rPr>
    </w:pPr>
    <w:r>
      <w:rPr/>
      <w:t>Приложение № </w:t>
    </w:r>
    <w:r>
      <w:rPr>
        <w:lang w:val="ru-RU"/>
      </w:rPr>
      <w:t>5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/>
    </w:pPr>
    <w:r>
      <w:rPr/>
      <w:t>к постановлению Исполкома ФНПР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521" w:right="-284" w:hanging="0"/>
      <w:rPr>
        <w:lang w:val="ru-RU"/>
      </w:rPr>
    </w:pPr>
    <w:r>
      <w:rPr/>
      <w:t>от 15 февраля 2023 года № </w:t>
    </w:r>
    <w:r>
      <w:rPr>
        <w:lang w:val="ru-RU"/>
      </w:rPr>
      <w:t>2-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Cs w:val="22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bor.gk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0:00Z</dcterms:created>
  <dc:creator>Andrey.Nesterenko</dc:creator>
  <dc:description/>
  <cp:keywords/>
  <dc:language>en-US</dc:language>
  <cp:lastModifiedBy>Олег Карташов</cp:lastModifiedBy>
  <cp:lastPrinted>2023-02-08T16:43:00Z</cp:lastPrinted>
  <dcterms:modified xsi:type="dcterms:W3CDTF">2025-01-23T08:10:00Z</dcterms:modified>
  <cp:revision>2</cp:revision>
  <dc:subject/>
  <dc:title/>
</cp:coreProperties>
</file>