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34-5            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21 марта 2025 г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 участии членских организаций</w:t>
      </w:r>
    </w:p>
    <w:p>
      <w:pPr>
        <w:pStyle w:val="Heading"/>
        <w:jc w:val="left"/>
        <w:rPr/>
      </w:pPr>
      <w:r>
        <w:rPr>
          <w:sz w:val="28"/>
          <w:szCs w:val="28"/>
        </w:rPr>
        <w:t>ФПО ТО в проведении Общерос-</w:t>
      </w:r>
    </w:p>
    <w:p>
      <w:pPr>
        <w:pStyle w:val="Heading"/>
        <w:jc w:val="left"/>
        <w:rPr/>
      </w:pPr>
      <w:r>
        <w:rPr>
          <w:sz w:val="28"/>
          <w:szCs w:val="28"/>
        </w:rPr>
        <w:t>сийских Дней защиты от экологи-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ческой опасности в 2025 году</w:t>
      </w:r>
    </w:p>
    <w:p>
      <w:pPr>
        <w:pStyle w:val="Heading"/>
        <w:jc w:val="left"/>
        <w:rPr/>
      </w:pPr>
      <w:r>
        <w:rPr>
          <w:sz w:val="28"/>
          <w:szCs w:val="28"/>
        </w:rPr>
        <w:t>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ить членским организациям Союза организаций профсоюзов «Федерация профсоюзных организаций Том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активное участие в проведении Общероссийских Дней защиты от экологической опасности в 2025 году под девизом «Экология-Безопасность-Жизн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рок до 27 апреля 2025 года представить в отдел охраны труда и экологии согласованные отраслевые мероприятия по проведению Дней защиты от экологической 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рок до 10 июня 2025 года проинформировать отдел охраны труда и экологии ФПО ТО о выполнении намеченных мероприятий.</w:t>
      </w:r>
    </w:p>
    <w:p>
      <w:pPr>
        <w:pStyle w:val="TextBodyIndent"/>
        <w:rPr/>
      </w:pPr>
      <w:r>
        <w:rPr>
          <w:szCs w:val="28"/>
        </w:rPr>
        <w:t>2. Утвердить состав организационного комитета ФПО ТО по подготовке и проведению Общероссийских Дней защиты от экологической опасност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по подготовке и проведению Дней защиты от экологической опасност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отдел охраны труда и экологии (М.Н. Пустова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ФПО ТО    </w:t>
        <w:tab/>
        <w:t xml:space="preserve">                          П.З. 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ФПО ТО от 21.03.2025г. № 34-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онного комитета Союза организаций профсою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</w:t>
      </w:r>
    </w:p>
    <w:p>
      <w:pPr>
        <w:pStyle w:val="Normal"/>
        <w:jc w:val="center"/>
        <w:rPr/>
      </w:pPr>
      <w:r>
        <w:rPr>
          <w:sz w:val="24"/>
          <w:szCs w:val="24"/>
        </w:rPr>
        <w:t>Общероссийских Дней защиты от экологической 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с 15 апреля по 05 июн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9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аев А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ФПО ТО, председатель орг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стоваров М.Н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храны труда и экологии ФПО ТО, заместитель председателя орг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а С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астной организации общественной организации профсоюза работников связи Росс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С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редседатель первичной профсоюзной организации ОАО «Фармстандарт-Томскхимфарм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кин И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главный редактор газеты «Действ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редседатель областной организации                профсоюза работников строительства и промышленности строительных материал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ФПО ТО от 21.03.2025г. № 34-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готовки и проведения основных мероприятий Союза организаций профсою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бщероссийских Дней защиты от экологической опасности в 2025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559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в Общероссийских Днях защиты от экологической опасности (по плану оргкомит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О ТО, членски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«Действие» давать информацию о ходе проведения Дне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а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ров М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одготовке и проведении массовых мероприятий, посвящ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Дню здоровья (7 апр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емли (22 апр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амяти жертв радиационных аварий и катастроф (26 апр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ы детей (1 июн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 Дню окружающей среды (5 ию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О Т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ы, выставки, уроки,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ная организация российского профсоюза работников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городская организация профсоюза работников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ых проверок за правильным предостав</w:t>
              <w:softHyphen/>
              <w:t>лением гарантий и компенсаций работникам, занятым на тяжелых работах и работах с вредными условиями труда по результатам СОУТ, а также бесплатной вы</w:t>
              <w:softHyphen/>
              <w:t xml:space="preserve">дачей молока и других равноценных </w:t>
            </w:r>
            <w:r>
              <w:rPr>
                <w:bCs/>
                <w:sz w:val="24"/>
                <w:szCs w:val="24"/>
              </w:rPr>
              <w:t>пищевых продуктов, СИ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О Т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9:00Z</dcterms:created>
  <dc:creator>TYV</dc:creator>
  <dc:description/>
  <cp:keywords/>
  <dc:language>en-US</dc:language>
  <cp:lastModifiedBy>Олег Карташов</cp:lastModifiedBy>
  <cp:lastPrinted>2024-03-15T08:13:00Z</cp:lastPrinted>
  <dcterms:modified xsi:type="dcterms:W3CDTF">2025-03-27T02:09:00Z</dcterms:modified>
  <cp:revision>2</cp:revision>
  <dc:subject/>
  <dc:title>Об участии членских организаций</dc:title>
</cp:coreProperties>
</file>