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НП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ОРГАНИЗАЦИЙ ПРОФСОЮЗ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ЕДЕРАЦИЯ ПРОФСОЮЗНЫХ ОРГАНИЗАЦИЙ ТОМСКОЙ ОБЛАСТИ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</w:t>
      </w:r>
    </w:p>
    <w:p>
      <w:pPr>
        <w:pStyle w:val="Style15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-3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1.03.2025 г.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журналистского конкурса 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а организаций профсоюзов 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ция профсоюзных организаций 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ской области» «На лучшее освещение </w:t>
      </w:r>
    </w:p>
    <w:p>
      <w:pPr>
        <w:pStyle w:val="Style15"/>
        <w:ind w:right="1842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профсоюзов в СМИ» в 2024 году</w:t>
      </w:r>
    </w:p>
    <w:p>
      <w:pPr>
        <w:pStyle w:val="Style15"/>
        <w:ind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ind w:left="567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м журналистском конкурсе «На лучшее освещение деятельности профсоюзов в СМИ» в 2024 году приняли участие журналисты отраслевых, районных, корпоративных газет, отделов по связям с общественностью предприятий и организац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повышение мотивации к вступлению работников в профсоюз. В представленных печатных материалах рассказывается о делах профсоюзов в отраслевых и первичных организациях учреждений образования, строительства и промышленности стройматериалов, организаций г. Северска, связи и других. Журналисты писали о развитии социального партнёрства, праздновании юбилейных дат, досуговых спортивных мероприятиях, работе ветеранских организаций, поддержке участников СВО, конкурсах профессионального мастерства, летнем отдыхе детей и подростков, лучших профлидерах. Материалы об этом публиковали газеты «Томское предместье», «На стройках Томска», другие корпоративные печатные СМИ, сотрудничающие с информационным центром ФПО Т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ФПО Т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ложения жюри по итогам проведения журналистского конкурса и определить призовые места: </w:t>
      </w:r>
    </w:p>
    <w:p>
      <w:pPr>
        <w:pStyle w:val="Style15"/>
        <w:spacing w:lineRule="atLeast" w:line="24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е место</w:t>
      </w:r>
      <w:r>
        <w:rPr>
          <w:rFonts w:cs="Times New Roman" w:ascii="Times New Roman" w:hAnsi="Times New Roman"/>
          <w:sz w:val="28"/>
          <w:szCs w:val="28"/>
        </w:rPr>
        <w:t xml:space="preserve"> - специалисту по связям с общественностью объединённого комитета профсоюза № 124 Сибирского химического комбината Татьяне Юрьевне Горбуновой с вручением денежной премии 7000,0 (Семь тысяч) рублей и Почётного диплома ФПО ТО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е место</w:t>
      </w:r>
      <w:r>
        <w:rPr>
          <w:rFonts w:cs="Times New Roman" w:ascii="Times New Roman" w:hAnsi="Times New Roman"/>
          <w:sz w:val="28"/>
          <w:szCs w:val="28"/>
        </w:rPr>
        <w:t xml:space="preserve"> – внештатному корреспонденту газеты «Томское предместье» Тамаре Николаевне Дроздовой с вручением денежной премии 6000,0 (Шесть тысяч) рублей и Почётного диплома ФПО ТО;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тье место</w:t>
      </w:r>
      <w:r>
        <w:rPr>
          <w:rFonts w:cs="Times New Roman" w:ascii="Times New Roman" w:hAnsi="Times New Roman"/>
          <w:sz w:val="28"/>
          <w:szCs w:val="28"/>
        </w:rPr>
        <w:t xml:space="preserve"> – редактору газеты «На стройках Томска» Александру Николаевичу Менчикову с вручением денежной премии 4500,0 (Четыре тысячи пятьсот) рублей и Почётного диплома ФПО ТО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ощрительную премию</w:t>
      </w:r>
      <w:r>
        <w:rPr>
          <w:rFonts w:cs="Times New Roman" w:ascii="Times New Roman" w:hAnsi="Times New Roman"/>
          <w:sz w:val="28"/>
          <w:szCs w:val="28"/>
        </w:rPr>
        <w:t xml:space="preserve"> – 3500,0 (Три тысячи пятьсот) рублей и Почётный диплом ФПО ТО вручить специалисту по связям с общественностью УФПС АО «Почта России» по Томской области Екатерине Алексеевне Бакановой.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журналистский конкурс ФПО ТО «На лучшее освещение деятельности профсоюзов в СМИ» на 2025 год. Итоги конкурса подвести в марте 2026 год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информационный центр ФПО ТО (А.Я. Малышенко).</w:t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ФПО ТО                                            П.З. Брекотнин</w:t>
      </w:r>
    </w:p>
    <w:p>
      <w:pPr>
        <w:pStyle w:val="Style15"/>
        <w:ind w:left="56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О ТО от 21.03.2024г. № 24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журналистского конкурса ФПО Т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лучшее освещение деятельности профсоюзов в С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4"/>
        <w:gridCol w:w="5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манае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й 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, председатель Томской областной организации «Нефтегазстройпрофсоюз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шенко Александр Я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, руководитель информационного центра – редактор газеты «Действ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икина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и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председатель первичной профсоюзной организации ОАО «Фармстандарт-Томскхимфарм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ежд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ведущий специалист информационного центра ФПО Т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Викт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председатель первичной профсоюзной организации АО «Томская генерация»</w:t>
            </w:r>
          </w:p>
        </w:tc>
      </w:tr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ор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жюри, председатель Томской областной организации профсоюза работников связ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2:00Z</dcterms:created>
  <dc:creator>User Windows</dc:creator>
  <dc:description/>
  <cp:keywords/>
  <dc:language>en-US</dc:language>
  <cp:lastModifiedBy>Олег Карташов</cp:lastModifiedBy>
  <cp:lastPrinted>2025-03-26T16:02:00Z</cp:lastPrinted>
  <dcterms:modified xsi:type="dcterms:W3CDTF">2025-03-27T02:02:00Z</dcterms:modified>
  <cp:revision>2</cp:revision>
  <dc:subject/>
  <dc:title/>
</cp:coreProperties>
</file>