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Ф Н П Р                                                  Проек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«ФЕДЕРАЦИЯ</w:t>
      </w:r>
      <w:r>
        <w:rPr>
          <w:b/>
          <w:sz w:val="22"/>
          <w:szCs w:val="22"/>
        </w:rPr>
        <w:t xml:space="preserve">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№ </w:t>
      </w:r>
      <w:r>
        <w:rPr>
          <w:sz w:val="28"/>
        </w:rPr>
        <w:t>___</w:t>
        <w:tab/>
        <w:t xml:space="preserve"> </w:t>
        <w:tab/>
        <w:tab/>
        <w:tab/>
        <w:tab/>
        <w:t xml:space="preserve">                                        21 ноября 2024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бластного смот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«Лучшая молодеж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ервичной профсою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»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 по подведению итогов областного смотра - конкурса Союза организаций профсоюзов «Федерация профсоюзных организаций Томской области» «Лучшая молодежная комиссия первичной профсоюзной организации» в 2024 году отраслевыми и первичными профсоюзными организациями представлены материалы по 8 молодежным комиссиям (в прошлом году по 6 молодежным комиссиям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ложения комиссии по присуждению классных мест смотра-конкурса «Лучшая молодежная комиссия первичной профсоюзной организации» по итогам 2024 года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группа – молодежные комиссии первичных профсоюзных организаций, объединяющих до 100 членов профсоюза: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  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АУК «Томская областная детско – юношеская библиотека»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профсоюзной организации – Хорошко Е.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едседатель молодежной комиссии – Смирнова К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группа – молодежные комиссии первичных профсоюзных организаций, объединяющих до 500 членов профсоюза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ДОУ №21 г. Т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профсоюзной организации – Овчинникова Е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едседатель молодежной комиссии – Перминов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АОУ СОШ с углубленным изучением пред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удожественно – эстетического цикла № 58 г. Том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профсоюзной организации – Мальцева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председатель молодежной комиссии – Рубан Т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ГУ МП «Трамвайно – троллейбусное управ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профсоюзной организации – Дюкова О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молодежной комиссии – Веденяпина А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- </w:t>
      </w:r>
      <w:r>
        <w:rPr>
          <w:sz w:val="28"/>
          <w:szCs w:val="28"/>
        </w:rPr>
        <w:t>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мский филиал ПАО «Ростелеко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профсоюзной организации – Данченко Л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молодежной комиссии – Каминов Т.И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группа – молодежные комиссии первичных профсоюзных организаций, объединяющих свыше 500 членов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молодежная комиссия первичной профсоюзной организ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ОО «Горсети» г. Томс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профсоюзной организации – Богданов Р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молодежной комиссии – Красильникова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- </w:t>
      </w:r>
      <w:r>
        <w:rPr>
          <w:sz w:val="28"/>
          <w:szCs w:val="28"/>
        </w:rPr>
        <w:t xml:space="preserve">молодежная комиссия первичной профсоюз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О «Томская судоходная компания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профсоюзной организации – Печкина Л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молодежной комиссии – Соловь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– </w:t>
      </w:r>
      <w:r>
        <w:rPr>
          <w:sz w:val="28"/>
          <w:szCs w:val="28"/>
        </w:rPr>
        <w:t>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О «Томская генерац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профсоюзной организации – Рябо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молодежной комиссии – Старицын А.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градить молодежные комиссии профсоюзных организаций, председателей профсоюзных организаций и председателей молодежных комиссий, занявших призовые места, памятными дипломами ФПО ТО и денежными премиями, согласно условиям смотра-конкурса, утвержденных постановлением  Президиума ФПО ТО № 21 от 23.11.2023 г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метить, что в смотре-конкурсе на протяжении нескольких лет не принимают участие областные организации профсоюзов работников: автомобильного транспорта и дорожного хозяйства (С.Е. Молчанова), нефтяной, газовой отраслей промышленности и строительства (А.А. Яманаев), строительства и промышленности строительных материалов (И.А. Ошкин), лесных отраслей (В.З. Лаконкин), профсоюза работников промышленности (М.Н. Пустоваров), первичные профсоюзные организации ОАО «ТЭМЗ» (М.Ю. Михайлов), АО «Фармстандарт-Томскхимфарм» (С.А. Аникина), филиал ФГУП «НПО «Микроген» Минздрава России в г. Томске НПО «Вирион» (К.С. Шумейко), ООО «Завод резиновой обуви» (Т.Н. Кула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 Брекот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4:00Z</dcterms:created>
  <dc:creator>Галина Дмитриевна</dc:creator>
  <dc:description/>
  <cp:keywords/>
  <dc:language>en-US</dc:language>
  <cp:lastModifiedBy>Олег Карташов</cp:lastModifiedBy>
  <cp:lastPrinted>2022-11-25T10:25:00Z</cp:lastPrinted>
  <dcterms:modified xsi:type="dcterms:W3CDTF">2025-02-19T02:04:00Z</dcterms:modified>
  <cp:revision>2</cp:revision>
  <dc:subject/>
  <dc:title/>
</cp:coreProperties>
</file>