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2"/>
        </w:rPr>
      </w:pPr>
      <w:r>
        <w:rPr>
          <w:b/>
          <w:sz w:val="22"/>
        </w:rPr>
        <w:t>Ф Н П Р</w:t>
      </w:r>
    </w:p>
    <w:p>
      <w:pPr>
        <w:pStyle w:val="Heading"/>
        <w:spacing w:lineRule="auto" w:line="360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 Р Е З И Д И У М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-5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20 февраля 2025 г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тогах работы техниче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пекции труда ФПО ТО за 2024 год</w:t>
      </w:r>
    </w:p>
    <w:p>
      <w:pPr>
        <w:pStyle w:val="Heading"/>
        <w:jc w:val="left"/>
        <w:rPr/>
      </w:pPr>
      <w:r>
        <w:rPr>
          <w:sz w:val="26"/>
          <w:szCs w:val="26"/>
        </w:rPr>
        <w:t>___________________________________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зидиум Федерации ПОСТАНОВЛЯЕТ: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1. Утвердить отчет о работе технической инспекции труда ФПО ТО за 2024 год (прилагается).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ФПО ТО                                                 П.З. Брекот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 работе технической инспекции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организаций профсою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едерация профсоюзных организаций Томской области» з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Техническая инспекция труда Союза организаций профсоюзов «Федерация профсоюзных организаций Томской области» является территориальным органом, наделенным правом на осуществление общественного контроля за соблюдением трудового законодательства в области охраны труда. 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штатная численность технических инспекторов труда составила 5 человек, один в аппарате ФПО ТО, 2 в территориальных областных организациях профсоюзов, 2 в первичных профсоюзных организациях </w:t>
      </w:r>
      <w:r>
        <w:rPr>
          <w:color w:val="000000"/>
          <w:spacing w:val="-1"/>
        </w:rPr>
        <w:t xml:space="preserve">Томской территориальной организации профессионального союза работников нефтяной, </w:t>
      </w:r>
      <w:r>
        <w:rPr>
          <w:color w:val="000000"/>
        </w:rPr>
        <w:t>газовой отраслей промышленности и строительства РФ</w:t>
      </w:r>
      <w:r>
        <w:rPr/>
        <w:t xml:space="preserve">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абота технической инспекции направлена на защиту прав и интересов членов профсоюзов в вопросах соблюдения законодательства об охране труда  и окружающей среды, обязательного страхования от несчастных случаев на производстве и профессиональных заболеваний.</w:t>
      </w:r>
    </w:p>
    <w:p>
      <w:pPr>
        <w:pStyle w:val="TextBodyIndent"/>
        <w:ind w:firstLine="709"/>
        <w:rPr/>
      </w:pPr>
      <w:r>
        <w:rPr>
          <w:sz w:val="24"/>
        </w:rPr>
        <w:t>Основными направлениями в работе технической инспекции труда в 2024 г. были:</w:t>
      </w:r>
    </w:p>
    <w:p>
      <w:pPr>
        <w:pStyle w:val="Normal"/>
        <w:ind w:firstLine="709"/>
        <w:jc w:val="both"/>
        <w:rPr/>
      </w:pPr>
      <w:r>
        <w:rPr/>
        <w:t>контроль в организациях за соблюдением законодательных и нормативно правовых актов в области охраны труда;</w:t>
      </w:r>
    </w:p>
    <w:p>
      <w:pPr>
        <w:pStyle w:val="Normal"/>
        <w:ind w:firstLine="709"/>
        <w:jc w:val="both"/>
        <w:rPr/>
      </w:pPr>
      <w:r>
        <w:rPr/>
        <w:t>проверка соблюдения законодательства о коллективных договорах и соглашениях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расследовании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09"/>
        <w:jc w:val="both"/>
        <w:rPr/>
      </w:pPr>
      <w:r>
        <w:rPr/>
        <w:t>работа с обращениями членов профсоюз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В своей работе технические инспектора труда, руководствовались Трудовым кодексом РФ, «Положением о технической инспекции труда Союза организаций профсоюзов «Федерация профсоюзных организаций Томской области», законодательными и нормативными правовыми актами в области охраны труда.</w:t>
      </w:r>
      <w:r>
        <w:rPr>
          <w:i/>
        </w:rPr>
        <w:t xml:space="preserve">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Нарушения характерные для большинства организаций:</w:t>
      </w:r>
    </w:p>
    <w:p>
      <w:pPr>
        <w:pStyle w:val="S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инятием нормативных актов в области охраны труда:</w:t>
      </w:r>
    </w:p>
    <w:p>
      <w:pPr>
        <w:pStyle w:val="32"/>
        <w:ind w:firstLine="709"/>
        <w:rPr/>
      </w:pPr>
      <w:r>
        <w:rPr>
          <w:i w:val="false"/>
          <w:sz w:val="24"/>
        </w:rPr>
        <w:t>работодатели и главные специалисты не прошли внеплановое обучение по охране труда;</w:t>
      </w:r>
    </w:p>
    <w:p>
      <w:pPr>
        <w:pStyle w:val="Normal"/>
        <w:ind w:firstLine="709"/>
        <w:jc w:val="both"/>
        <w:rPr/>
      </w:pPr>
      <w:r>
        <w:rPr/>
        <w:t>ЛНА в области охраны в организациях не актуализированы;</w:t>
      </w:r>
    </w:p>
    <w:p>
      <w:pPr>
        <w:pStyle w:val="Normal"/>
        <w:ind w:firstLine="709"/>
        <w:jc w:val="both"/>
        <w:rPr/>
      </w:pPr>
      <w:r>
        <w:rPr/>
        <w:t>с работниками не проведен внеплановый инструктаж и проверка зн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ботники, занятые на тяжелых работах и на работах с вредными и (или) опасными условиями труда обеспечиваются СИЗ не в полном объе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 проводятся обязательные периодических медицинских осмотров (обследований) работников, занятых на тяжелых работах и на работах с вредными и (или) опасными условиями труда;</w:t>
      </w:r>
    </w:p>
    <w:p>
      <w:pPr>
        <w:pStyle w:val="Normal"/>
        <w:ind w:firstLine="709"/>
        <w:jc w:val="both"/>
        <w:rPr/>
      </w:pPr>
      <w:r>
        <w:rPr/>
        <w:t xml:space="preserve">- не проводятся обязательные </w:t>
      </w:r>
      <w:r>
        <w:rPr>
          <w:iCs/>
        </w:rPr>
        <w:t>психиатрические</w:t>
      </w:r>
      <w:r>
        <w:rPr/>
        <w:t xml:space="preserve"> </w:t>
      </w:r>
      <w:r>
        <w:rPr>
          <w:iCs/>
        </w:rPr>
        <w:t>освидетельствования</w:t>
      </w:r>
      <w:r>
        <w:rPr/>
        <w:t xml:space="preserve"> работников, осуществляющих отдельные виды деятельности, в том числе деятельность, связанную с источниками повышенной опасности, а также работающими в условиях повышенной опасности.</w:t>
      </w:r>
    </w:p>
    <w:p>
      <w:pPr>
        <w:pStyle w:val="Normal"/>
        <w:ind w:firstLine="709"/>
        <w:jc w:val="both"/>
        <w:rPr/>
      </w:pPr>
      <w:r>
        <w:rPr/>
        <w:t>Причины нарушений требований законодательства об охране труда:</w:t>
      </w:r>
    </w:p>
    <w:p>
      <w:pPr>
        <w:pStyle w:val="Normal"/>
        <w:ind w:firstLine="709"/>
        <w:jc w:val="both"/>
        <w:rPr/>
      </w:pPr>
      <w:r>
        <w:rPr/>
        <w:t>- отсутствие или неэффективность работы СУОТ в организациях;</w:t>
      </w:r>
    </w:p>
    <w:p>
      <w:pPr>
        <w:pStyle w:val="Normal"/>
        <w:ind w:firstLine="709"/>
        <w:jc w:val="both"/>
        <w:rPr/>
      </w:pPr>
      <w:r>
        <w:rPr/>
        <w:t>- недостаточный уровень квалификации персонала, привлекаемого к выполнению работ на производственных объектах, ввиду несоблюдения установленного порядка обучения и подготовки кадров и допуска их к самостоятельной работе;</w:t>
      </w:r>
    </w:p>
    <w:p>
      <w:pPr>
        <w:pStyle w:val="Normal"/>
        <w:ind w:firstLine="709"/>
        <w:jc w:val="both"/>
        <w:rPr/>
      </w:pPr>
      <w:r>
        <w:rPr/>
        <w:t>- некомпетентность руководителей и специалистов предприятий (в особенности с малой численностью) в вопросах охраны труда.</w:t>
      </w:r>
    </w:p>
    <w:p>
      <w:pPr>
        <w:pStyle w:val="Normal"/>
        <w:ind w:firstLine="709"/>
        <w:jc w:val="both"/>
        <w:rPr/>
      </w:pPr>
      <w:r>
        <w:rPr/>
        <w:t>В отчетном году техническими инспекторами труда профсоюзов самостоятельно провели 131 проверку организаций по вопросам охраны труда, большинство проверок тематическ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Техническая инспекция труда в тесном взаимодействии с Государственной инспекцией труда в Томской области, специалистами Департамента труда и занятости населения Томской области и профсоюзным активом проводит целенаправленную работу, направленную на обеспечение конституционного права граждан на безопасные условия труда и контроля за соблюдением работодателями установленного порядка</w:t>
      </w:r>
      <w:r>
        <w:rPr>
          <w:i/>
          <w:sz w:val="24"/>
        </w:rPr>
        <w:t xml:space="preserve"> </w:t>
      </w:r>
      <w:r>
        <w:rPr>
          <w:sz w:val="24"/>
        </w:rPr>
        <w:t xml:space="preserve">расследования и учета несчастных случаев на производстве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уководствуясь «Соглашением о взаимодействии Государственной инспекции труда в Томской области и Союзом организаций профсоюзов «Федерации профсоюзных организаций Томской области» по обеспечению законности в сфере применения труда, осуществлении контроля за соблюдением трудового законодательства и иных нормативных правовых актов, содержащих нормы трудового права, требований охраны труда в организациях Томской области» Главный технический инспектор труда ФПО ТО осуществлял совместные проверки с инспекторами ГИТ в Томской области по охране труда. Совместно проведено 2 проверки, выявлено 21 нарушение в области охраны труда, выдано 2 предписания об устранении выявленных нарушений.</w:t>
      </w:r>
    </w:p>
    <w:p>
      <w:pPr>
        <w:pStyle w:val="Normal"/>
        <w:shd w:fill="FFFFFF" w:val="clear"/>
        <w:ind w:firstLine="709"/>
        <w:jc w:val="both"/>
        <w:rPr>
          <w:color w:val="464C55"/>
          <w:highlight w:val="green"/>
        </w:rPr>
      </w:pPr>
      <w:r>
        <w:rPr>
          <w:color w:val="22272F"/>
        </w:rPr>
        <w:t>Во исполнении требований ч. 5 ст. 229.3. Главный технический инспектор труда ФПО ТО был привлечен государственными инспекторами труда ГИТ в Томской области к проведению дополнительного расследования 59 легких несчастных случаев на производстве.</w:t>
      </w: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Также им в силу соглашения с прокуратурой Томской области проведено 6 проверок организаций различных форм собственности и подчиненности, в том числе не имеющие первичные профсоюзные организации. Выявлено 30 нарушения в области охраны труда, выдано 6 предписаний об устранении выявленных нарушений. По результатам проверок в органы государственного надзора и контроля были направлены требования о привлечении 4 должностных лиц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/>
        <w:t xml:space="preserve">Совместная целенаправленная работа всех сторон социального партнерства в трудовой сфере позволила в отчетном году добиться снижения общего количества несчастных случаев на производстве и числа пострадавших в результате несчастного случая. По данным </w:t>
      </w:r>
      <w:r>
        <w:rPr>
          <w:color w:val="000000"/>
          <w:shd w:fill="FFFFFF" w:val="clear"/>
        </w:rPr>
        <w:t>Отделения Фонда пенсионного и социального страхования Российской Федерации по Томской области</w:t>
      </w:r>
      <w:r>
        <w:rPr/>
        <w:t>, общее количество несчастных случаев на производстве составило 271 (2023 - 293) снижение составило 7,5%, число пострадавших 277 человека (2022 - 303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Также в </w:t>
      </w:r>
      <w:r>
        <w:rPr/>
        <w:t>отчетный период</w:t>
      </w:r>
      <w:r>
        <w:rPr>
          <w:color w:val="000000"/>
          <w:shd w:fill="FFFFFF" w:val="clear"/>
        </w:rPr>
        <w:t xml:space="preserve"> произошло снижение</w:t>
      </w:r>
      <w:r>
        <w:rPr/>
        <w:t xml:space="preserve"> количества несчастных случаев:</w:t>
      </w:r>
    </w:p>
    <w:p>
      <w:pPr>
        <w:pStyle w:val="Normal"/>
        <w:ind w:firstLine="709"/>
        <w:jc w:val="both"/>
        <w:rPr/>
      </w:pPr>
      <w:r>
        <w:rPr/>
        <w:t xml:space="preserve">- с тяжелыми последствиями для здоровья пострадавшего на 8% (35 в 2023 году, 30 в отчетном); </w:t>
      </w:r>
    </w:p>
    <w:p>
      <w:pPr>
        <w:pStyle w:val="Normal"/>
        <w:ind w:firstLine="709"/>
        <w:jc w:val="both"/>
        <w:rPr/>
      </w:pPr>
      <w:r>
        <w:rPr/>
        <w:t>- со смертельным исходом на 7.7% (с 9 до 7)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-  групповых несчастных случаев (с числом пострадавших 2 и более пострадавших) с 5 до 3. В результате групповых несчастных случаев 3 работника получили тяжелые последствия для здоровья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Расследованы комиссиями и признаны связанными с производством 39 несчастных случаев (См. – 7, Т – 30, Гр. – 3/9 (Т- 3)).</w:t>
      </w:r>
    </w:p>
    <w:p>
      <w:pPr>
        <w:pStyle w:val="Normal"/>
        <w:ind w:firstLine="709"/>
        <w:jc w:val="both"/>
        <w:rPr/>
      </w:pPr>
      <w:r>
        <w:rPr/>
        <w:t>В расследовании 33 приняли участие технические инспектора труда ФПО ТО, в 6 представители регионов, на территории которых произошел несчастный случай.</w:t>
      </w:r>
    </w:p>
    <w:p>
      <w:pPr>
        <w:pStyle w:val="Normal"/>
        <w:ind w:firstLine="709"/>
        <w:jc w:val="both"/>
        <w:rPr/>
      </w:pPr>
      <w:r>
        <w:rPr/>
        <w:t xml:space="preserve">Также технические инспектора ФПО ТО приняли участие в расследовании 10 несчастных случаев на производстве, произошедших на территории Томской области, а юридические адреса организаций в других регионах Российской Федерации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2024 году расследованы комиссиями и квалифицированы, как не связанные с производством</w:t>
      </w:r>
      <w:r>
        <w:rPr>
          <w:b/>
          <w:sz w:val="24"/>
        </w:rPr>
        <w:t xml:space="preserve"> </w:t>
      </w:r>
      <w:r>
        <w:rPr>
          <w:sz w:val="24"/>
        </w:rPr>
        <w:t>26 несчастных случая, 25 из них повлекли смерть пострадавшего.</w:t>
      </w:r>
      <w:r>
        <w:rPr>
          <w:i/>
          <w:sz w:val="24"/>
        </w:rPr>
        <w:t xml:space="preserve"> </w:t>
      </w:r>
      <w:r>
        <w:rPr>
          <w:sz w:val="24"/>
        </w:rPr>
        <w:t xml:space="preserve">Все случаи расследованы с участием технических инспекторов труда ФПО ТО и оформлены актами произвольной формы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В отчетном году произошло снижение количества несчастных случаев на производстве в организациях имеющих ППО: </w:t>
      </w:r>
    </w:p>
    <w:p>
      <w:pPr>
        <w:pStyle w:val="Normal"/>
        <w:ind w:firstLine="709"/>
        <w:jc w:val="both"/>
        <w:rPr/>
      </w:pPr>
      <w:r>
        <w:rPr/>
        <w:t xml:space="preserve">- общего травматизма на 12 % (120 в 2023 году, 105 в отчетном), числа пострадавших со 128 до 108 человек;  </w:t>
      </w:r>
    </w:p>
    <w:p>
      <w:pPr>
        <w:pStyle w:val="Normal"/>
        <w:ind w:firstLine="709"/>
        <w:jc w:val="both"/>
        <w:rPr/>
      </w:pPr>
      <w:r>
        <w:rPr/>
        <w:t xml:space="preserve">- с тяжелыми последствиями для здоровья пострадавшего на 36% (11 в 2023 году, 7 в отчетном); </w:t>
      </w:r>
    </w:p>
    <w:p>
      <w:pPr>
        <w:pStyle w:val="Normal"/>
        <w:ind w:firstLine="709"/>
        <w:jc w:val="both"/>
        <w:rPr/>
      </w:pPr>
      <w:r>
        <w:rPr/>
        <w:t>- со смертельным исходом (с 2 до 1)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-  групповых несчастных случаев (с числом пострадавших 2 и более пострадавших) с 5 до 1. В результате групповых несчастных случаев 1 работник получил тяжелые последствия для здоровья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Наиболее высокий уровень производственного травматизма в организациях таких видов экономической деятельности, как строительство, обрабатывающие производства, транспорт, предоставление прочих услуг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В 2024 году в членских организациях ФПО ТО общественный контроль в форме обследования за состоянием условий и охраны труда на рабочих местах осуществляли 865 уполномоченных (доверенных) лиц по охране труда профессиональных союзов, что на 275 меньше чем в 2023 году.</w:t>
      </w:r>
    </w:p>
    <w:p>
      <w:pPr>
        <w:pStyle w:val="TextBody"/>
        <w:ind w:firstLine="709"/>
        <w:jc w:val="both"/>
        <w:rPr/>
      </w:pPr>
      <w:r>
        <w:rPr/>
        <w:t xml:space="preserve">В 2024 году техническими инспекторами труда профсоюзов рассмотрено 389 письменных обращений, заявлений и жалоб членов профсоюза, связанных с нарушением их прав в области охраны труда, 356 решены в пользу работников. Как правило обращения носят консультативный характер. </w:t>
      </w:r>
    </w:p>
    <w:p>
      <w:pPr>
        <w:pStyle w:val="TextBody"/>
        <w:ind w:firstLine="709"/>
        <w:jc w:val="both"/>
        <w:rPr/>
      </w:pPr>
      <w:r>
        <w:rPr/>
        <w:t xml:space="preserve">Но, есть обращения, в которых явно прослеживается нарушения нормативно-правовых актов по охране труда. </w:t>
      </w:r>
    </w:p>
    <w:p>
      <w:pPr>
        <w:pStyle w:val="Normal"/>
        <w:ind w:firstLine="709"/>
        <w:jc w:val="both"/>
        <w:rPr/>
      </w:pPr>
      <w:r>
        <w:rPr/>
        <w:t>Так в Томскую областную организацию профсоюза работников здравоохранения РФ поступили обращения от выборного органа ППО ФБУЗ "Центр гигиены и эпидемиологии в Томской области" и ППО ОГАУЗ «Городская клиническая больница № 3 им. Б.И. Альперовича» по вопросу проведения специальной оценки условий труда и нарушение их прав работников, членов профсоюза, в части предоставления дополнительного отпуска за работу во вредных и (или) опасных условиях труда.</w:t>
      </w:r>
    </w:p>
    <w:p>
      <w:pPr>
        <w:pStyle w:val="Normal"/>
        <w:ind w:firstLine="709"/>
        <w:jc w:val="both"/>
        <w:rPr/>
      </w:pPr>
      <w:r>
        <w:rPr/>
        <w:t>Техническим инспектором труда ЦК Профсоюза работников здравоохранения по Томской области проведены проверки организаций. В ходе проверок было установлено:</w:t>
      </w:r>
    </w:p>
    <w:p>
      <w:pPr>
        <w:pStyle w:val="Normal"/>
        <w:ind w:firstLine="709"/>
        <w:jc w:val="both"/>
        <w:rPr/>
      </w:pPr>
      <w:r>
        <w:rPr/>
        <w:t>- в ФБУЗ "Центр гигиены и эпидемиологии в Томской области" в нарушение ч. 3 ст. 117 ТК РФ, п. 3.31  Отраслевого соглашения по территориальным органам и организациям Федеральной службы по надзору в сфере защиты прав потребителей и благополучия человека на 2022 - 2024 годы, работникам, принятым на работу с 01.01.2014 г. на рабочих места, условия труда на которых по результатам специальной оценки условий труда отнесены к вредным условиям труда 3 степени (подкласс 3.3), предоставляется ежегодный дополнительный оплачиваемый отпуск за работу с вредными условиями труда продолжительностью 7 (семь) календарных дней вместо 8 (восьми). По результатам проверки в коллективный договор и трудовые договоры работников были внесены соответствующие изменения и права работников восстановлены в полном объеме;</w:t>
      </w:r>
    </w:p>
    <w:p>
      <w:pPr>
        <w:pStyle w:val="Normal"/>
        <w:ind w:firstLine="709"/>
        <w:jc w:val="both"/>
        <w:rPr/>
      </w:pPr>
      <w:r>
        <w:rPr/>
        <w:t>в ОГАУЗ «Городская клиническая больница № 3 им. Б.И. Альперовича» аттестующая организация на рабочих местах фармацевтов и провизоров не оценила фактор тяжести трудового процесса, в результате чего работники потеряли положенные им гарантии и компенсации за работу во вредных условиях труда. По результатам проверки аттестующая организация устранила выявленные нарушения. Права работников восстановл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опросы условий и охраны труда регулярно рассматривались на заседаниях коллегиальных органов членских организаций профсоюзов с участием представителей органов исполнительной власти, надзора и контроля, а также работодателей. По рассмотренным вопросам принимались постановления и рекомендации, исполнение которых находилось на постоянном контроле коллегиальных органов членских организаций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акже обозначенные вопросы в течение отчетного года рассматривались на заседаниях комиссий, проводимых в рамках социального партнерства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Важное место в работе технической инспекции труда занимает вопрос обучения и информирования профсоюзного актива. В 2024 году проведено 13 семинаров, в том числе 10 - в муниципальных образованиях области, с числом слушателей около 550 человек. Основная тема выступлений – изменение НПА в области охраны труда, действия профактива при актуализации ЛНА организации.  </w:t>
      </w:r>
    </w:p>
    <w:p>
      <w:pPr>
        <w:pStyle w:val="TextBodyIndent"/>
        <w:ind w:firstLine="709"/>
        <w:rPr/>
      </w:pPr>
      <w:r>
        <w:rPr>
          <w:sz w:val="24"/>
        </w:rPr>
        <w:t>В профсоюзной газете «Действие» в рубрике «Горячий телефон» на вопросы отвечают технические инспектора труда.</w:t>
      </w:r>
    </w:p>
    <w:p>
      <w:pPr>
        <w:pStyle w:val="Normal"/>
        <w:ind w:firstLine="709"/>
        <w:jc w:val="both"/>
        <w:rPr/>
      </w:pPr>
      <w:r>
        <w:rPr/>
        <w:t xml:space="preserve">В целях активизации работы уполномоченных по охране профсоюзного комитета Союз организаций профсоюзов «Федерация профсоюзных организаций Томской области» проводит ежегодный смотр-конкурс на звание «Лучший уполномоченный профсоюзного комитета по охране труда». Итоги конкурса публикуются в газете «Действ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аведующий отделом охраны труда и экологии </w:t>
      </w:r>
    </w:p>
    <w:p>
      <w:pPr>
        <w:pStyle w:val="Heading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лавный технический инспектор тру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юза организаций профсоюзов </w:t>
      </w:r>
    </w:p>
    <w:p>
      <w:pPr>
        <w:pStyle w:val="Normal"/>
        <w:jc w:val="both"/>
        <w:rPr/>
      </w:pPr>
      <w:r>
        <w:rPr/>
        <w:t xml:space="preserve">«Федерация профсоюзных организаций </w:t>
      </w:r>
    </w:p>
    <w:p>
      <w:pPr>
        <w:pStyle w:val="Normal"/>
        <w:jc w:val="both"/>
        <w:rPr/>
      </w:pPr>
      <w:r>
        <w:rPr/>
        <w:t>Томской области»</w:t>
        <w:tab/>
        <w:tab/>
        <w:tab/>
        <w:tab/>
        <w:t xml:space="preserve">                                                  М.Н. Пустов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3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i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xact1">
    <w:name w:val="Основной текст Exact1"/>
    <w:qFormat/>
    <w:rPr>
      <w:rFonts w:ascii="Franklin Gothic Heavy" w:hAnsi="Franklin Gothic Heavy" w:cs="Franklin Gothic Heavy"/>
      <w:spacing w:val="1"/>
      <w:sz w:val="15"/>
      <w:szCs w:val="15"/>
      <w:u w:val="single"/>
      <w:shd w:fill="FFFFFF" w:val="clear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i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1:00Z</dcterms:created>
  <dc:creator>TYV</dc:creator>
  <dc:description/>
  <cp:keywords/>
  <dc:language>en-US</dc:language>
  <cp:lastModifiedBy>Ann</cp:lastModifiedBy>
  <cp:lastPrinted>2024-02-16T10:45:00Z</cp:lastPrinted>
  <dcterms:modified xsi:type="dcterms:W3CDTF">2025-02-21T06:14:00Z</dcterms:modified>
  <cp:revision>6</cp:revision>
  <dc:subject/>
  <dc:title>Об итогах работы технической инспекции в 2004 году</dc:title>
</cp:coreProperties>
</file>