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Союза организаций профсоюзов «Федерац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П.З. Брекотни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___» января 2023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Союза организаций профсоюзов «Федерация профсою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й Томской области» </w:t>
      </w:r>
      <w:r>
        <w:rPr>
          <w:sz w:val="28"/>
          <w:szCs w:val="28"/>
        </w:rPr>
        <w:t>на феврал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08"/>
        <w:gridCol w:w="5670"/>
        <w:gridCol w:w="1984"/>
        <w:gridCol w:w="28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редседателя ФПО 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ргмассовой работы, членские организации ФПО 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АО «Томская судоходная компа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здоровлении работников предприятия и их дет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частии представителей компании во встрече со студентами СГУВТ в г. Новосибирс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ий онлайн-семинар «профсоюзный компас» Томской областной организации Общероссийского Профсоюза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8.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остоянной комиссии по организационно-массовой и финансовой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татистических и финансовых отчетах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 -08.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09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ы оргмассовой и финансовой работы ФПО ТО, членские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О ТО</w:t>
            </w:r>
          </w:p>
        </w:tc>
      </w:tr>
      <w:tr>
        <w:trPr>
          <w:trHeight w:val="1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АО «Фармстандарт -Томскхимфар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ыполнении условий Коллективного договора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водных статистических отчетах ФПО ТО за 202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коллективно-договорной кампании 2022 года и задачах профсоюзов на 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 итогах работы о технической инспекции труда ФПО ТО за 202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Положения технической инспекции труда ФПО 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ы ФПО 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 действующий семинар для председателей ППО и профактива Томской областной организации профсоюза работников здравоохранения Р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рядке установления специальной социальной выплаты отдельным категориям медицинских работников в соответствии с постановлением Правительства РФ от 31.12.2022 №2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ОО «ТЗР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мете расходов профсоюзного бюджета на 202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союза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лане работы ТОО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союза работников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сводных статистических отчетов за 202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огласовании наград ЦК Профсоюза и 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ственной организации профсоюза работников связи Ро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 итогах работы областной организации за 2022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ственной организации «Всероссийский Электропрофсоюз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работы областной организации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седание Молодежного со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лане работы МС ФПО ТО на 202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одежный совет ФПО 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ортивный праздник работающей молодеж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Зима -2023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ргмассовой работы ФПО ТО, Молодежный совет ФПО ТО, членские организации ФПО 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ППО филиала АО «Микроген» в г. Томске НПО «Вири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 проведении праздника 8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05:00Z</dcterms:created>
  <dc:creator>Nata</dc:creator>
  <dc:description/>
  <dc:language>en-US</dc:language>
  <cp:lastModifiedBy>User Windows</cp:lastModifiedBy>
  <cp:lastPrinted>2023-01-30T11:20:00Z</cp:lastPrinted>
  <dcterms:modified xsi:type="dcterms:W3CDTF">2023-04-21T02:05:00Z</dcterms:modified>
  <cp:revision>2</cp:revision>
  <dc:subject/>
  <dc:title/>
</cp:coreProperties>
</file>