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ФЕДЕРАЦИЯ ПРОФСОЮЗНЫХ ОРГАНИЗАЦИЙ ТОМСКОЙ ОБЛАСТИ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№</w:t>
      </w:r>
      <w:r>
        <w:rPr>
          <w:sz w:val="28"/>
          <w:lang w:val="en-US"/>
        </w:rPr>
        <w:t xml:space="preserve">  33-4</w:t>
      </w:r>
      <w:r>
        <w:rPr>
          <w:sz w:val="28"/>
        </w:rPr>
        <w:tab/>
        <w:tab/>
        <w:tab/>
        <w:tab/>
        <w:t xml:space="preserve"> </w:t>
        <w:tab/>
        <w:tab/>
        <w:tab/>
      </w:r>
      <w:r>
        <w:rPr>
          <w:sz w:val="28"/>
          <w:lang w:val="en-US"/>
        </w:rPr>
        <w:t xml:space="preserve">     </w:t>
      </w:r>
      <w:r>
        <w:rPr>
          <w:sz w:val="28"/>
        </w:rPr>
        <w:t>20 февраля 2025 г.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19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обеспечению выполнения Соглашения о социальном партнерстве между Администрацией города Томска, Союзом организаций профсоюзов «Федерация профсоюзных организаций Томской области», работодателями и их объединениями на 2025-2027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Соглашения о социальном партнерстве между Администрацией города Томска, Союзом организаций профсоюзов «Федерация профсоюзных организаций Томской области», работодателями и их объединениями на 2025-2027 годы (далее – Соглашение) и п.п.8.6 и 8.13 Соглашения в части разработки профсоюзного плана мероприятий по выполнению и контролю за обеспечением обязательств Согл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ab/>
        <w:t>Президиум ФПО ТО ПОСТАНОВЛЯЕТ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лан мероприятий ФПО ТО по реализации обязательств подразделов Соглашения  «Стороны совместно» и «Профсоюзы» (далее – План) (прилагается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Членским организациям </w:t>
      </w:r>
      <w:r>
        <w:rPr>
          <w:sz w:val="28"/>
          <w:szCs w:val="28"/>
        </w:rPr>
        <w:t>ФПО ТО</w:t>
      </w:r>
      <w:r>
        <w:rPr>
          <w:spacing w:val="-2"/>
          <w:sz w:val="28"/>
          <w:szCs w:val="28"/>
        </w:rPr>
        <w:t xml:space="preserve"> и аппарату </w:t>
      </w:r>
      <w:r>
        <w:rPr>
          <w:sz w:val="28"/>
          <w:szCs w:val="28"/>
        </w:rPr>
        <w:t>ФПО ТО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firstLine="6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обеспечить выполнение </w:t>
      </w:r>
      <w:r>
        <w:rPr>
          <w:sz w:val="28"/>
          <w:szCs w:val="28"/>
        </w:rPr>
        <w:t xml:space="preserve">Соглашения  в соответствии с вышеназванным  Планом;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срок до 20 февраля представлять в отдел социально-трудовых отношений аппарата ФПО ТО информацию за предыдущий год о выполнении мероприятий Соглашения согласно вышеуказанному Плану по форме, утвержденной постоянной комиссией Совета ФПО ТО по защите социально-экономических интересов трудящихся. 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.15 Р</w:t>
      </w:r>
      <w:r>
        <w:rPr>
          <w:rFonts w:cs="Times New Roman" w:ascii="Times New Roman" w:hAnsi="Times New Roman"/>
          <w:bCs/>
          <w:sz w:val="28"/>
          <w:szCs w:val="28"/>
        </w:rPr>
        <w:t>егламента работы т</w:t>
      </w:r>
      <w:r>
        <w:rPr>
          <w:rFonts w:cs="Times New Roman" w:ascii="Times New Roman" w:hAnsi="Times New Roman"/>
          <w:sz w:val="28"/>
          <w:szCs w:val="28"/>
        </w:rPr>
        <w:t>рехсторонней комиссии по регулированию социально-трудовых и связанных с ними экономических отношений на территории г.Томска (далее- Комиссия)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делу социально-трудовых отношений аппарата ФПО ТО (Терешко А.И.) направить План в Уполномоченный орган Администрации г.Томс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у центру ФПО ТО (Малышенко А.Я.)  разместить План на интернет-сайте ФПО ТО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социально-трудовых отношений (Терешко А.И.) ежегодно подводить итоги выполнения Соглашения членскими организациями ФПО ТО на постоянной комиссии Совета ФПО ТО по защите социально-экономических интересов трудящихся в соответствии с утвержденной системой ежегодной оценки результатов работы членских организаций ФПО ТО по выполнению Соглашения в целях последующего представления для утверждения на Президиуме ФПО ТО лучших организаций и   для их поощрения в установленном порядке Почетными грамотами Комисси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резидиума ФПО ТО №3-5 от 25 февраля 2022 г. «О мероприятиях по  обеспечению выполнения Соглашения о социальном партнерстве между Администрацией города Томска, Союзом организаций профсоюзов «Федерация профсоюзных организаций Томской области», работодателями и их объединениями на 2022-2024 годы» с контроля снять как выполненно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отдел социально-трудовых отношений аппарата ФПО ТО (Терешко А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ФПО ТО</w:t>
        <w:tab/>
        <w:tab/>
        <w:tab/>
        <w:tab/>
        <w:tab/>
        <w:t xml:space="preserve">     П.З.Брекотнин    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7:00Z</dcterms:created>
  <dc:creator>TRY</dc:creator>
  <dc:description/>
  <cp:keywords/>
  <dc:language>en-US</dc:language>
  <cp:lastModifiedBy>Олег Карташов</cp:lastModifiedBy>
  <cp:lastPrinted>2019-02-21T14:37:00Z</cp:lastPrinted>
  <dcterms:modified xsi:type="dcterms:W3CDTF">2025-02-26T08:47:00Z</dcterms:modified>
  <cp:revision>2</cp:revision>
  <dc:subject/>
  <dc:title/>
</cp:coreProperties>
</file>