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jc w:val="left"/>
        <w:rPr/>
      </w:pPr>
      <w:r>
        <w:rPr>
          <w:sz w:val="28"/>
        </w:rPr>
        <w:t xml:space="preserve">№ </w:t>
      </w:r>
      <w:r>
        <w:rPr>
          <w:sz w:val="28"/>
        </w:rPr>
        <w:t>34-2</w:t>
        <w:tab/>
        <w:tab/>
        <w:tab/>
        <w:tab/>
        <w:tab/>
        <w:tab/>
        <w:tab/>
        <w:tab/>
        <w:tab/>
        <w:t xml:space="preserve">    21 марта 2025 г.</w:t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и Президиум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оюза организаций профсоюзов «Федерац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офсоюзных организаций Томской области»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езидиум ФПО Т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Утвердить план работы Совета и Президиума Союза организаций профсоюзов «Федерация профсоюзных организаций Томской области»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года (прилагается)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ФПО ТО</w:t>
        <w:tab/>
        <w:tab/>
        <w:tab/>
        <w:tab/>
        <w:tab/>
        <w:t>П.З.Брекот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60"/>
        <w:rPr/>
      </w:pPr>
      <w:r>
        <w:rPr/>
        <w:t xml:space="preserve">              </w:t>
      </w:r>
      <w:r>
        <w:rPr/>
        <w:t>Приложение № 1</w:t>
      </w:r>
    </w:p>
    <w:p>
      <w:pPr>
        <w:pStyle w:val="Normal"/>
        <w:ind w:firstLine="5460"/>
        <w:rPr/>
      </w:pPr>
      <w:r>
        <w:rPr/>
        <w:t xml:space="preserve">     </w:t>
      </w:r>
      <w:r>
        <w:rPr/>
        <w:t>к постановлению Президиума</w:t>
      </w:r>
    </w:p>
    <w:p>
      <w:pPr>
        <w:pStyle w:val="Normal"/>
        <w:ind w:firstLine="5460"/>
        <w:rPr/>
      </w:pPr>
      <w:r>
        <w:rPr/>
        <w:t>ФПО ТО от 21.03.2025 г. Пр. № 34-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и Президиума Союза организаций профсоюз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едерация профсоюзных организаций Том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19"/>
        <w:gridCol w:w="2127"/>
        <w:gridCol w:w="249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опросы для рассмотрения на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заседании Совета ФПО Т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отивации профсоюзного чле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кращении и подтверждении полномочий членов Совета и Президиума ФПО 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ыполнении основных показателей сметы доходов и расходов ФПО ТО з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лтин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ухгалтерского баланса за 202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тин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контрольно-ревизионной комиссии ФПО 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дло Е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опросы на заседания Президиума ФПО Т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смотра-конкурса на звание «Лучший уполномоченный по охране труда ФПО ТО» з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работы членских организаций ФПО ТО по реализации обязательств областного трехстороннего Соглашения о социальном партнерстве на 2023-2025 годы в 2024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областного конкурса «Лучший коллективный договор» з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лане работы Совета и Президиума ФПО ТО 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2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ссмотреть на заседаниях комисси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О практике работы областных профсоюзных организаций работников культуры, работников организаций «Нефтегазстройпрофсоюза» по реализации обязательств </w:t>
            </w:r>
            <w:bookmarkStart w:id="0" w:name="_Hlk17928027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го трехстороннего Соглашения о социальном партнерстве на 2023-2025 годы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развитию профдвижения (п. 7.36 Соглашения), в том числе по созданию новых первичных организаций (п.7.37), изготовлению информационных материалов о деятельности профсоюзов (п.7.44), заключению соглашений о  социально-экономическом сотрудничестве между профсоюзом и администрацией предприятия (учреждения) (п.7.45) и  развитию института профсоюзных агитат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 ходе выполнения членскими организациями ФПО ТО п.2.14 Плана практических действий по реализации решений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онференции ФПО ТО на период до 2026 года в части повышения доступности для работников предприятий и учреждений Томской области санаторно-курортного лечения по итогам 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Л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нае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молодежному форуму «Молодежь ЗА профсоюзы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хон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охране труда и эк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кин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сновные организационно-массовые мероприяти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рганизационно-методической помощи, членским организациям по вопросам внутрисоюзной работы, делопроизв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анятия народного университета для профлидеров, проведения Дня председ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обучение профакти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в районах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рофсоюзного актива в рамках Всемирного Дня охраны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стоваров М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соответствии со статьей 370 Трудового кодекса РФ провести проверки соблюдения трудового законодательства на предприятиях и в организация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стин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чева И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риём членов профсоюзов и актива по юридическим вопросам, проведение выездных консультаций на местах, а также представление интересов членов профсоюзов в су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стин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организаций по соблюдению законодательства об охран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ктические мероприятия по проведению Дней защиты от экологической опасности в трудовых коллектив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проверки организаций с инспекторами Государственной инспекции труда в Т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Проведение целевых проверок за: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4" w:leader="none"/>
              </w:tabs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правильностью предоставления гарантий и компенсаций за работу с вредными и (или) опасными условиями труда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3" w:leader="none"/>
              </w:tabs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соблюдением норм и условий бесплатной вы</w:t>
              <w:softHyphen/>
              <w:t>дачи работникам, занятым на работах с вредны</w:t>
              <w:softHyphen/>
              <w:t>ми условиями труда, молока или других равно</w:t>
              <w:softHyphen/>
              <w:t>ценных пищевых продуктов,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8" w:leader="none"/>
              </w:tabs>
              <w:rPr>
                <w:rStyle w:val="211pt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выдачей прошедших обязательную сертифика</w:t>
              <w:softHyphen/>
              <w:t>цию или декларирование соответствия СИЗ.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8" w:leader="none"/>
              </w:tabs>
              <w:rPr>
                <w:rStyle w:val="211pt"/>
                <w:color w:val="000000"/>
                <w:sz w:val="28"/>
                <w:szCs w:val="28"/>
                <w:lang w:bidi="ru-RU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211pt"/>
                <w:sz w:val="28"/>
                <w:szCs w:val="28"/>
              </w:rPr>
              <w:t>Руководители членских организаций,</w:t>
            </w:r>
          </w:p>
          <w:p>
            <w:pPr>
              <w:pStyle w:val="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технические инспектора труда,</w:t>
            </w:r>
          </w:p>
          <w:p>
            <w:pPr>
              <w:pStyle w:val="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уполномоченные по охране труда профсоюз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ервомайских мероприятий представителей трудовых коллективов, посвященных Празднику Весны и Труда (в рамках коллективных действий профсоюзов) в городских и районных центрах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рганизационно-массовой работы ФПО ТО, 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ленских организ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О ТО, координационные советы профсоюзных организаций районов обла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ветеранов профсоюзного движения – тружеников тыла, посвященный 80 годовщине Победы в Великой Отечественной вой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олодежный фор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олодежь ЗА профсоюзы!»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е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О 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методической и практической помощи членским организациям в правильности формирования и оформления документов в делопроизвод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ская А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работы областной, городской и районных трёхсторонних комиссий по регулированию социально-трудовых отнош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пецвыпусков, посвящённых профессиональным праздникам: Дню библиотекаря, Дню работников здравоохран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Молодёжного мериди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, посвященных Году трудовой доблести «Все для Победы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рубрики «Горячий телефон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материалов о подготовке и проведении Первомайской акции профсоюз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в газете «Действие» рубрики «Отчёты и выборы» в отраслевых профсоюз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2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ещение текущей работы членских профорганизаций, обучения профак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убрики «Как живешь, первичка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4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рубрики «Вести из районов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ение подписной кампании на газету «Действие»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– 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80-летию Великой Победы в Великой Отечественной вой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работе молодёжного Совета ФПО ТО, подготовка материалов в газету «Действие», соцсети ВКонтакте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на сайте ФПО ТО новостей профсоюзов, ведение фотосъёмок, издание листовок к Первомаю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5">
    <w:name w:val="Основной текст (5)_"/>
    <w:qFormat/>
    <w:rPr>
      <w:b/>
      <w:bCs/>
      <w:spacing w:val="70"/>
      <w:sz w:val="27"/>
      <w:szCs w:val="27"/>
      <w:lang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32"/>
    </w:rPr>
  </w:style>
  <w:style w:type="character" w:styleId="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70"/>
      <w:sz w:val="27"/>
      <w:szCs w:val="27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01:00Z</dcterms:created>
  <dc:creator>FPO</dc:creator>
  <dc:description/>
  <cp:keywords/>
  <dc:language>en-US</dc:language>
  <cp:lastModifiedBy>Олег Карташов</cp:lastModifiedBy>
  <cp:lastPrinted>2025-03-26T15:55:00Z</cp:lastPrinted>
  <dcterms:modified xsi:type="dcterms:W3CDTF">2025-03-27T02:01:00Z</dcterms:modified>
  <cp:revision>2</cp:revision>
  <dc:subject/>
  <dc:title>Приложение</dc:title>
</cp:coreProperties>
</file>