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75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3-3 </w:t>
      </w:r>
      <w:r>
        <w:rPr/>
        <w:tab/>
        <w:tab/>
        <w:t xml:space="preserve"> </w:t>
        <w:tab/>
        <w:tab/>
        <w:tab/>
        <w:tab/>
        <w:tab/>
        <w:t xml:space="preserve">                 </w:t>
      </w:r>
      <w:r>
        <w:rPr>
          <w:sz w:val="28"/>
          <w:szCs w:val="28"/>
        </w:rPr>
        <w:t>20 февраля 2025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основных мероприятий ФПО ТО,</w:t>
      </w:r>
    </w:p>
    <w:p>
      <w:pPr>
        <w:pStyle w:val="Normal"/>
        <w:rPr/>
      </w:pPr>
      <w:r>
        <w:rPr>
          <w:sz w:val="28"/>
          <w:szCs w:val="28"/>
        </w:rPr>
        <w:t>посвященных Году трудовой добл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для Победы!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Придавая большое значение 80-й годовщине Победы в Великой Отечественной войне, 120 – летию профсоюзного движения в России и 35 – летию образования ФНПР,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Президиум ФПО ТО </w:t>
      </w:r>
      <w:r>
        <w:rPr>
          <w:b/>
          <w:sz w:val="28"/>
        </w:rPr>
        <w:t>ПОСТАНОВЛЯЕТ: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ФПО ТО, посвященных Году трудовой доблести «Все для Победы!»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Членским организациям ФПО ТО разработать и реализовать планы мероприятий, посвященные Году трудовой доблести «Все для Победы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ФПО ТО Терешко А.И.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ФПО ТО </w:t>
        <w:tab/>
        <w:tab/>
        <w:tab/>
        <w:t xml:space="preserve">                     П.З. Брекот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ФПО ТО от 20.02.2025г. № 33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сновных мероприятий ФПО ТО, посвящ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у трудовой доблести «Все для Победы!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5"/>
        <w:gridCol w:w="1178"/>
        <w:gridCol w:w="27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портивный праздник работающей молодёжи «Зима-2025», посвященный Году трудовой доблести «Все для Победы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О ТО, </w:t>
            </w:r>
          </w:p>
          <w:p>
            <w:pPr>
              <w:pStyle w:val="Normal"/>
              <w:rPr/>
            </w:pPr>
            <w:r>
              <w:rPr/>
              <w:t>членские организации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бластной зимней Спартакиаде трудящихся Том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О ТО, членские организации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ластное торжественное Собрание, посвященное Первомаю и Году трудовой доблести «Все для Победы!».</w:t>
            </w:r>
          </w:p>
          <w:p>
            <w:pPr>
              <w:pStyle w:val="Normal"/>
              <w:rPr/>
            </w:pPr>
            <w:r>
              <w:rPr/>
              <w:t>Оформить экспозиции, посвящённые Году трудовой доблести «Все для Победы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О ТО, членские организации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гиональную выставку детского рисунка, посвящённую Году трудовой доблести «Все для Победы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08.07.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.0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О ТО, членские организации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членов молодёжных советов, молодых профсоюзных активистов с потомками ветеранов Великой Отечественной войны 1941-1945 гг., тружеников тыла и детьми войн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О ТО, членские организации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областных и городских мероприятиях, посвященных 80–летию Победы в Великой Отечественной войне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О ТО, членские организации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бластной летней Спартакиаде трудящихся Том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О ТО, членские организации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ни старшего поколения с ветеранами профсоюзного движения регион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О ТО, членские организации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ецвыпуски газеты «Действие», посвящённые 80-летию Победы в Великой Отечественной войне, 120-летию профсоюзного движения в России и 35-летию образования ФНП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на профсоюзных сайтах и в социальных сетях информацию о главных достижениях профсоюзов Том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ластной профсоюзный фестиваль художественной самодеятельности, посвящённый Году трудовой доблести «Все для Победы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О ТО, членские организации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ластной конкурс (сочинение эссе) на тему «Война в моей семь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ФПО ТО, членские организации ФПО 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рассмотрение на заседаниях районных (городских) трехсторонних комиссий по регулированию социально-трудовых отношений вопросов, посвященных 80-летию Победы в Великой Отечественной войн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О ТО, координационные советы организаций профсоюзов –представительства ФПО ТО в муниципальных образованиях</w:t>
            </w:r>
          </w:p>
        </w:tc>
      </w:tr>
    </w:tbl>
    <w:p>
      <w:pPr>
        <w:pStyle w:val="Normal"/>
        <w:spacing w:lineRule="auto" w:line="256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Верно: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80" w:after="24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7:00Z</dcterms:created>
  <dc:creator>FPO</dc:creator>
  <dc:description/>
  <cp:keywords/>
  <dc:language>en-US</dc:language>
  <cp:lastModifiedBy>Ann</cp:lastModifiedBy>
  <cp:lastPrinted>2025-02-20T17:08:00Z</cp:lastPrinted>
  <dcterms:modified xsi:type="dcterms:W3CDTF">2025-02-21T06:29:00Z</dcterms:modified>
  <cp:revision>6</cp:revision>
  <dc:subject/>
  <dc:title>О награждении ПГ ФПО ТО 20 марта</dc:title>
</cp:coreProperties>
</file>