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1                                     </w:t>
      </w:r>
    </w:p>
    <w:p>
      <w:pPr>
        <w:pStyle w:val="Normal"/>
        <w:ind w:left="5664" w:hanging="0"/>
        <w:jc w:val="right"/>
        <w:rPr/>
      </w:pPr>
      <w:r>
        <w:rPr/>
        <w:t>к постановлению   Президиума ФПО ТО      от 23.05.2024г. пр.26-4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оллективный дого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ластном конкурсе «Лучший коллективный договор» (далее – Конкурс) определяет порядок и условия его проведения среди организаций и индивидуальных предпринимателей, в которых действуют первичные профорганизации, входящие в состав членских организаций Союза организаций профсоюзов «Федерация профсоюзных организаций Томской области» (далее - ФПО Т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в целях совершенствования на уровне организаций Томской области договорного регулирования социально-трудовых отношений, привлечения внимания профсоюзных органов и членов профсоюзов к решению трудовых и социальных вопросов на основе действующего трудового законодательства Российской Федерации, Федерального закона «О профессиональных союзах, их правах и гарантиях деятельности», Закона Томской области «О социальном партнерстве в Том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ллективно-договорных отношений в организациях Томской области, направленных на обеспечение достойного уровня жизни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опыта работы по заключению и контролю за выполнением коллективных договоров, повышению качественного уровня их содерж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являются первичные профсоюзные организации предприятий и организаций различных форм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 Конкурсе в срок до 1 апреля последующего года в комиссию по подведению итогов Конкурса (далее - Комиссия) членскими организациями ФПО ТО по результатам областных отраслевых этапов  направляются коллективные договоры (или их копии) и выписка из постановления соответствующего выборного профсоюзного органа о представлении организации для участия в Конкурсе, регистрационная карта участника, информация (приложения № 1 и № 2 к настоящему Положению о конкурсе) и пояснительная записка согласно рекомендациям содержащимся в названном приложении №2 в письменном и электронном вариа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Комиссии, сформированные по итогам обсуждения  представленных участниками материалов, направляются для утверждения Президиумом ФПО Т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по итогам календарного года по следующим группам организаций в зависимости от численности работающих на предприятии (в учреждении)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и внебюджет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- до 500 чел.; 2 группа - более 500 че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Организации бюджет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до 100 чел.; 2 группа - более 1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зультаты по группе определяются при наличии в ней не менее четырех участников. В случае если представлено меньшее число заявок на участие, тогда решение о присуждении призовых мест в группе принимает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ластные отраслевые профсоюзные организации имеют право представить на Конкурс  две организации.  Заявки для участия в Конкурсе направляются по разным группам и отрас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 участию в Конкурсе допускаются организации, обеспечившие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ллективного договора, принятого с учетом требований Труд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(до 1 апреля) предоставление регистрационной карты участника Конкурса, коллективного договора (или его копии) и информации о выполнении основных показателей коллективного договора с пояснительной запи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союзного членства не менее 50% от общего числа работающих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в организации задолженности по заработной 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подведения итогов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Итоги определяются по критериям, представленным в обязательных информационных материалах (приложение №2 (с пояснительной записко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итываются дополнительные показатели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выполнения показателей обязательств областного Соглашения о социальном  партнерстве между Администрацией Томской области, Союзом организаций профсоюзов «Федерация профсоюзных организаций Томской области» и объединениями работод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гионального соглашения о минимальной заработной плате в Том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осуществления контроля и подведения итогов выполнения коллективного догов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коллективном договоре раздела обязательств о социальной защите молодеж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союзного членства в орган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ровень дублирования норм трудового законодательства, соглашений, ведомственных документов (учитывается, что указанные нормы включаются в коллективный договор    только если предусматривается показатель  выше, чем принято в названных документах, или требуется по закону его регулирование в коллективном договоре. Таким образом, не рекомендуется в нем повторять действующие норм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ля обязательств в коллективном договоре, предусмотренных Методическими рекомендациями по подготовке, заключению и регистрации коллективного договора, утвержденными решением областной трехсторонней комиссии по регулированию социально-трудов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организации может также направляться дополнительное подтверждение итогов реализации коллективного договора в свободной форме. Например, копии документов о действующих мероприятиях, программах по социально-трудовым вопросам, включая меры по обеспечению и улучшению санитарно-бытовых условий, созданию безопасных условий труда работников, проведению культурно-массовой и физкультурно-оздоровительной работы и т.п., а также итоги их реализации в отчетном периоде, подтвержденные фото, интернет и видео материалами и т.п., с учетом принятых обязательств в коллективном догов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ри подведении результатов Конкурса, при равных основных итоговых показателях, Комиссия рассматривает и учитывает вышеуказанные дополнительные сведения при определении победителей и призеров конкурса, в том числе исходя из уровня оформления материалов, их соответствия содержанию обязательствам коллективного до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тдел социально-трудовых отношений аппарата ФПО ТО (ОСТО ФПО Т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авляет сводную итоговую таблицу реализации критериев Конкурса и представляет её членам Комиссии на заседание по подведению итогов Конкур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омиссию в ходе вышеуказанного заседания о представленных заявках на Конкурс, наличии материалов и сведений требующихся по условиям Конкурса, предложениях ОСТО ФПО ТО  по присуждению классны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Комиссия на основании критериев Конкурса и представленных на Конкурс информации и материалов принимает решение о результатах Конкурса, посредством голосования членов Комиссии. Решение принимается  большинством голосов, при условии, что участие в голосовании приняли не менее половины от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если при подведении Комиссией итогов установлено равенство результатов выполнения организациями критериев Конкурса по одному из призовых мест, то допускается его присуждение не более чем двум организациям, с поощрением каждой из двух организаций в равном объеме, установленном Положением о Конкурсе для соответствующего призового мест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ллективные договоры организаций – призеров Конкурса за прошлые годы повторно представляются на Конкурс только после заключения нового коллективн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ощрение победителей Конкурса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ями признаются организации, выполнившие условия Конкурса и добившиеся лучших результатов в обеспечении защитных функций, определенных в коллективном договор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и и индивидуальные предприниматели – победители Конкурса по каждой группе награждаются Дипломами I, II, III степени, первичные профорганизации, действующие в организациях, поощряются денежными премиями в размере в соответствии с утверждаемой сметой расходов на проведение Конкурс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расходуются на поощрение профсоюзного актива, принимавшего участие в разработке, заключении и реализации мероприятий коллективного договор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ям профсоюзных организаций, занявших призовые места в Конкурсе, вручаются денежные подарки в размере в соответствии с утверждаемой сметой расходов на проведение Конкурс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4. Награждение победителей Конкурса проводится председателем ФПО ТО или другим должностным лицом по его поруч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21"/>
        <w:shd w:fill="auto" w:val="clear"/>
        <w:jc w:val="right"/>
        <w:rPr>
          <w:rStyle w:val="214pt"/>
          <w:sz w:val="24"/>
          <w:szCs w:val="24"/>
        </w:rPr>
      </w:pPr>
      <w:r>
        <w:rPr>
          <w:rStyle w:val="214pt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214pt"/>
          <w:sz w:val="24"/>
          <w:szCs w:val="24"/>
        </w:rPr>
        <w:t>Приложение № 1</w:t>
      </w:r>
    </w:p>
    <w:p>
      <w:pPr>
        <w:pStyle w:val="21"/>
        <w:shd w:fill="auto" w:val="clear"/>
        <w:jc w:val="right"/>
        <w:rPr>
          <w:rStyle w:val="214pt"/>
          <w:sz w:val="24"/>
          <w:szCs w:val="24"/>
        </w:rPr>
      </w:pPr>
      <w:r>
        <w:rPr>
          <w:rStyle w:val="214pt"/>
          <w:sz w:val="24"/>
          <w:szCs w:val="24"/>
        </w:rPr>
        <w:t xml:space="preserve"> </w:t>
      </w:r>
      <w:r>
        <w:rPr>
          <w:rStyle w:val="214pt"/>
          <w:sz w:val="24"/>
          <w:szCs w:val="24"/>
        </w:rPr>
        <w:t>к Положению об областном конкурсе</w:t>
      </w:r>
    </w:p>
    <w:p>
      <w:pPr>
        <w:pStyle w:val="21"/>
        <w:shd w:fill="auto" w:val="clear"/>
        <w:jc w:val="right"/>
        <w:rPr/>
      </w:pPr>
      <w:r>
        <w:rPr>
          <w:rStyle w:val="214pt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214pt"/>
          <w:sz w:val="24"/>
          <w:szCs w:val="24"/>
        </w:rPr>
        <w:t>«Лучший коллективный договор»</w:t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коллективный дого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трасль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фсоюзной организации  (бюджетная или внебюджетная сфера)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дрес (почтовый)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редседателя профорганизации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обязанности председателя профорганизации на освобожденной или неосвобожденной основе (нужное подчеркну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21"/>
        <w:shd w:fill="auto" w:val="clear"/>
        <w:jc w:val="right"/>
        <w:rPr>
          <w:rStyle w:val="214pt"/>
          <w:sz w:val="24"/>
          <w:szCs w:val="24"/>
        </w:rPr>
      </w:pPr>
      <w:r>
        <w:rPr>
          <w:rStyle w:val="214pt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214pt"/>
          <w:sz w:val="24"/>
          <w:szCs w:val="24"/>
        </w:rPr>
        <w:t>Приложение № 2</w:t>
      </w:r>
    </w:p>
    <w:p>
      <w:pPr>
        <w:pStyle w:val="21"/>
        <w:shd w:fill="auto" w:val="clear"/>
        <w:jc w:val="right"/>
        <w:rPr>
          <w:rStyle w:val="214pt"/>
          <w:sz w:val="24"/>
          <w:szCs w:val="24"/>
        </w:rPr>
      </w:pPr>
      <w:r>
        <w:rPr>
          <w:rStyle w:val="214pt"/>
          <w:sz w:val="24"/>
          <w:szCs w:val="24"/>
        </w:rPr>
        <w:t xml:space="preserve"> </w:t>
      </w:r>
      <w:r>
        <w:rPr>
          <w:rStyle w:val="214pt"/>
          <w:sz w:val="24"/>
          <w:szCs w:val="24"/>
        </w:rPr>
        <w:t>к Положению об областном конкурсе</w:t>
      </w:r>
    </w:p>
    <w:p>
      <w:pPr>
        <w:pStyle w:val="21"/>
        <w:shd w:fill="auto" w:val="clear"/>
        <w:jc w:val="right"/>
        <w:rPr/>
      </w:pPr>
      <w:r>
        <w:rPr>
          <w:rStyle w:val="214pt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214pt"/>
          <w:sz w:val="24"/>
          <w:szCs w:val="24"/>
        </w:rPr>
        <w:t>«Лучший коллективный догов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выполнении основных показателей коллективного договора</w:t>
      </w:r>
    </w:p>
    <w:p>
      <w:pPr>
        <w:pStyle w:val="Normal"/>
        <w:jc w:val="center"/>
        <w:rPr/>
      </w:pPr>
      <w:r>
        <w:rPr/>
        <w:t>за_____________годы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рганизации </w:t>
      </w:r>
    </w:p>
    <w:p>
      <w:pPr>
        <w:pStyle w:val="Normal"/>
        <w:jc w:val="center"/>
        <w:rPr/>
      </w:pPr>
      <w:r>
        <w:rPr/>
      </w:r>
    </w:p>
    <w:tbl>
      <w:tblPr>
        <w:tblW w:w="105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9"/>
        <w:gridCol w:w="1478"/>
        <w:gridCol w:w="15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казатели коллективного догов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ыдущи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тношение показателей, 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работников, че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в т.ч. членов профсоюза, че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%  профчленства в профсоюзе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азмер минимальной заработной платы, руб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сячная тарифная ставка рабочего 1 разряда в нормальных условиях труда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реднемесячная заработная плата 1 работника, 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оля оплаты труда по тарифным ставкам и окладам, сдельным расценкам, в общем ФОТ (без учета районного коэффициента и северных надбавок и начислений во внебюджетные фонды)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отношение зарплаты 10% наиболее оплачиваемых работников и 10% наименее оплачиваемых работников, ра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ботников, уволенных за год по сокращению численности (штатов), че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оличество работников оздоровленных в санаториях, профилакториях,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в т.ч. за счет средств организации, чел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здоровленных детей работников в ДООЛ, че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в т.ч. за счет средств организации, чел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мма средств, израсходованных на дополнительные к установленным государством социальные гарантии и компенсации на 1 работника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ботников, пострадавших от несчастных случаев на производстве, чел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личие молодежной комиссии при профкоме, да/нет (ф.и.о. ответственного за работу с молодежь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сутствие в организации задолженности по страховым взносам в государственные внебюджетные социальные фонды, нет /имеет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 информации прилагается пояснительная записка о работе по выполнению обязательств коллективного договора за год, включающая следующие сведения: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/>
        <w:t>количество проведенных заседаний комиссии, а также конференций (собраний) работников по  контролю за реализацией коллективного договора и рассмотренные на них вопросы;</w:t>
      </w:r>
    </w:p>
    <w:p>
      <w:pPr>
        <w:pStyle w:val="Style15"/>
        <w:ind w:left="0" w:firstLine="720"/>
        <w:jc w:val="both"/>
        <w:rPr>
          <w:lang w:eastAsia="en-US"/>
        </w:rPr>
      </w:pPr>
      <w:r>
        <w:rPr>
          <w:lang w:eastAsia="en-US"/>
        </w:rPr>
        <w:t>наличие рекомендованных профсоюзными Методическими рекомендациями по порядку заключения коллективных договоров приложений к колдоговорам (положение об оплате труда работников, перечни и соглашения по вопросам охраны труда, положения (порядок) предоставления материальной помощи работникам, начисления выплат из внебюджетных средств (для бюджетных организаций) и т.д.)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lang w:eastAsia="en-US"/>
        </w:rPr>
        <w:t xml:space="preserve">Перечень и сумма средств израсходованных работодателем </w:t>
      </w:r>
      <w:r>
        <w:rPr/>
        <w:t xml:space="preserve"> на дополнительные льготы и гарантии в соответствии с коллективным договором(в тыс. руб.), в т.ч.:</w:t>
      </w:r>
    </w:p>
    <w:p>
      <w:pPr>
        <w:pStyle w:val="Normal"/>
        <w:jc w:val="both"/>
        <w:rPr/>
      </w:pPr>
      <w:r>
        <w:rPr/>
        <w:t xml:space="preserve">льготное питание работников _____________ </w:t>
      </w:r>
    </w:p>
    <w:p>
      <w:pPr>
        <w:pStyle w:val="Normal"/>
        <w:jc w:val="both"/>
        <w:rPr/>
      </w:pPr>
      <w:r>
        <w:rPr/>
        <w:t>оздоровление работников (без бюджетных средств) ____________</w:t>
      </w:r>
    </w:p>
    <w:p>
      <w:pPr>
        <w:pStyle w:val="Normal"/>
        <w:ind w:left="-142" w:firstLine="142"/>
        <w:jc w:val="both"/>
        <w:rPr/>
      </w:pPr>
      <w:r>
        <w:rPr/>
        <w:t>организацию отдыха детей работников (без бюджетных средств)_________</w:t>
      </w:r>
    </w:p>
    <w:p>
      <w:pPr>
        <w:pStyle w:val="Normal"/>
        <w:jc w:val="both"/>
        <w:rPr/>
      </w:pPr>
      <w:r>
        <w:rPr/>
        <w:t>улучшение жилищно-бытовых условий работников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существление  дополнительного медицинского страхования________________</w:t>
      </w:r>
    </w:p>
    <w:p>
      <w:pPr>
        <w:pStyle w:val="Normal"/>
        <w:jc w:val="both"/>
        <w:rPr/>
      </w:pPr>
      <w:r>
        <w:rPr/>
        <w:t>другие направления (конкретизировать) ____________</w:t>
      </w:r>
    </w:p>
    <w:p>
      <w:pPr>
        <w:pStyle w:val="Normal"/>
        <w:jc w:val="both"/>
        <w:rPr/>
      </w:pPr>
      <w:r>
        <w:rPr/>
        <w:t>итого за отчетный год, тыс.руб. __________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/>
      </w:pPr>
      <w:r>
        <w:rPr/>
        <w:t>Другая дополнительная информация об итогах выполнения коллективного договора (копии документов о программах, мероприятиях фото-видео-интернет материалы и т.п. по социально-трудовым вопросам, включенным в коллективный договор, примерам по их выполнению). Направляется по желанию участника Конкурс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ата за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подпись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____» ____________20___ 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подпис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6:00Z</dcterms:created>
  <dc:creator>Терешко АИ</dc:creator>
  <dc:description/>
  <cp:keywords/>
  <dc:language>en-US</dc:language>
  <cp:lastModifiedBy>Олег Карташов</cp:lastModifiedBy>
  <dcterms:modified xsi:type="dcterms:W3CDTF">2025-01-22T01:46:00Z</dcterms:modified>
  <cp:revision>2</cp:revision>
  <dc:subject/>
  <dc:title/>
</cp:coreProperties>
</file>