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 Н П Р</w:t>
      </w:r>
    </w:p>
    <w:p>
      <w:pPr>
        <w:pStyle w:val="Heading"/>
        <w:tabs>
          <w:tab w:val="clear" w:pos="720"/>
          <w:tab w:val="left" w:pos="6675" w:leader="none"/>
          <w:tab w:val="left" w:pos="7005" w:leader="none"/>
          <w:tab w:val="left" w:pos="78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rPr/>
      </w:pPr>
      <w:r>
        <w:rPr>
          <w:b w:val="false"/>
          <w:sz w:val="22"/>
          <w:szCs w:val="22"/>
        </w:rPr>
        <w:t>«</w:t>
      </w:r>
      <w:r>
        <w:rPr>
          <w:sz w:val="22"/>
          <w:szCs w:val="22"/>
        </w:rPr>
        <w:t>ФЕДЕРАЦИЯ ПРОФСОЮЗНЫХ ОРГАНИЗАЦИЙ ТОМСКОЙ ОБЛАСТИ</w:t>
      </w:r>
      <w:r>
        <w:rPr>
          <w:b w:val="false"/>
          <w:sz w:val="22"/>
          <w:szCs w:val="22"/>
        </w:rPr>
        <w:t>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Р Е З И Д И У М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</w:t>
      </w:r>
      <w:r>
        <w:rPr>
          <w:sz w:val="28"/>
          <w:lang w:val="en-US"/>
        </w:rPr>
        <w:t>1</w:t>
      </w:r>
      <w:r>
        <w:rPr>
          <w:sz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   23 но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го смотра-конкур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молодежная комиссия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профсоюзного движения, дальнейшей реализации единой стратегии молодежной политики ФНПР, решени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ференции Союза организаций профсоюзов «Федерация профсоюзных организаций Томской области» 2021 года, а также в целях формирования эффективной организационной молодежной структуры ФПО ТО, вовлечения большего числа молодежи в активную профсоюзную работу, обеспечения законных прав и гарантий молоды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зидиум ФПО ТО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оценочную таблицу работы молодёжных комиссий - участниц областного смотра -конкурса «Лучшая молодёжная комиссия первичной профсоюзной организации» (приложение №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смотра-конкурса (приложение № 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м организациям ФПО ТО обеспечить участие в смотре – конкурсе первичных профсоюзных организаций в соответствии с Положением о смотре-конкурсе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и методическую работу по проведению смотра –конкурса возложить на отдел организационно-массовой работы аппарата ФПО ТО (Цой Е.В.) и Молодежный совет ФПО ТО (Тихонова Н.В.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(Оболтина Е.Н.) предусмотреть в бюджете Союза организаций профсоюзов ФПО ТО 60 000 (Шестьдесят тысяч) рублей на проведение смотра – конкурса и поощрение победителей в соответствии с утвержденным Положением о смотре-конкурс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Информационному центру ФПО ТО (Малышенко А.Я.) обеспечить информирование о ходе и итогах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 xml:space="preserve">                П.З. Брекот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ластном смотре-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молодежная комиссия первичной профсоюзной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смотр-конкурс на звание «Лучшая молодежная комиссия первичной профсоюзной организации» проводится среди молодежных комиссий первичных профсоюзных организаций ФПО ТО.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Координацию работы по подготовке и проведению смотра-конкурса осуществляет организационный комитет, состав которого утверждается Президиумом ФПО ТО. 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смотра-конкурса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2.1. Основными целями   смотра-кон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вышение эффективности деятельности молодежных комиссий первичных профсоюз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развитие системы взаимодействия молодежных комиссий между собой и Молодежным советом ФПО ТО с целью решения основных проблем работающей молодежи, защиты их социально-трудовых прав и профессиональных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зучение и распространение положительного опыта работы молодежных комиссий первичных профсоюз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информационного обеспечения молодых членов профсою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профсоюзного движения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ловия проведения смотра-конкурса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3.1. В конкурсе могут участвовать молодежные комиссии первичных профсоюзных организаций ФПО ТО независимо от   численности членов профсоюза и подчин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олодежью следует считать работников, возраст которых не превышает 35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ля достижения равных условий в конкурсе определяются 3   группы организаци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</w:t>
      </w:r>
      <w:r>
        <w:rPr>
          <w:sz w:val="28"/>
          <w:szCs w:val="28"/>
        </w:rPr>
        <w:t>- первичные профсоюзные организации, объединяющие до 100 членов профсоюз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группа </w:t>
      </w:r>
      <w:r>
        <w:rPr>
          <w:sz w:val="28"/>
          <w:szCs w:val="28"/>
        </w:rPr>
        <w:t>- первичные профсоюзные организации, объединяющие до 500 членов профсоюз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группа</w:t>
      </w:r>
      <w:r>
        <w:rPr>
          <w:sz w:val="28"/>
          <w:szCs w:val="28"/>
        </w:rPr>
        <w:t xml:space="preserve">   - первичные профсоюзные организации, объединяющие свыше 500 членов профсоюза.</w:t>
      </w:r>
    </w:p>
    <w:p>
      <w:pPr>
        <w:pStyle w:val="TextBodyIndent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40" w:firstLine="720"/>
        <w:rPr/>
      </w:pPr>
      <w:r>
        <w:rPr>
          <w:b/>
          <w:szCs w:val="28"/>
        </w:rPr>
        <w:t>4. Порядок проведения смотра-конкурса.</w:t>
      </w:r>
    </w:p>
    <w:p>
      <w:pPr>
        <w:pStyle w:val="TextBodyIndent"/>
        <w:ind w:left="14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4.1 Конкурс проводится в два этапа:</w:t>
      </w:r>
    </w:p>
    <w:p>
      <w:pPr>
        <w:pStyle w:val="TextBodyIndent"/>
        <w:rPr/>
      </w:pPr>
      <w:r>
        <w:rPr>
          <w:szCs w:val="28"/>
        </w:rPr>
        <w:t>Первый этап - на уровне областных отраслевых профсоюзных организаций с подведением итогов в сентябре-октябре месяце;</w:t>
      </w:r>
    </w:p>
    <w:p>
      <w:pPr>
        <w:pStyle w:val="TextBodyIndent"/>
        <w:rPr>
          <w:szCs w:val="28"/>
        </w:rPr>
      </w:pPr>
      <w:r>
        <w:rPr>
          <w:szCs w:val="28"/>
        </w:rPr>
        <w:t>Второй этап – на уровне ФПО ТО.</w:t>
      </w:r>
    </w:p>
    <w:p>
      <w:pPr>
        <w:pStyle w:val="TextBodyIndent"/>
        <w:rPr>
          <w:sz w:val="22"/>
          <w:szCs w:val="22"/>
        </w:rPr>
      </w:pPr>
      <w:r>
        <w:rPr>
          <w:szCs w:val="28"/>
        </w:rPr>
        <w:t xml:space="preserve">Членские организации, находящиеся на непосредственном обслуживании ФПО ТО, направляют заявки на участие сразу на второй этап конкурса. </w:t>
      </w:r>
    </w:p>
    <w:p>
      <w:pPr>
        <w:pStyle w:val="TextBodyIndent"/>
        <w:ind w:left="720"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1440" w:firstLine="720"/>
        <w:rPr>
          <w:b/>
          <w:b/>
          <w:szCs w:val="28"/>
        </w:rPr>
      </w:pPr>
      <w:r>
        <w:rPr>
          <w:b/>
          <w:szCs w:val="28"/>
        </w:rPr>
        <w:t>5. Подведение итогов смотра - конкурса.</w:t>
      </w:r>
    </w:p>
    <w:p>
      <w:pPr>
        <w:pStyle w:val="TextBodyIndent"/>
        <w:ind w:left="14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5.1. Профсоюзные организации, участвующие в смотре – конкурсе, направляют в Молодежный совет ФПО ТО (отдел организационно-массовой работы ФПО ТО, каб.405, тел. 52-88-68) информацию и справочный материал в соответствии с приложением № 1 к постановлению Президиума до 01 ноября текущего года г. (прилагается).</w:t>
      </w:r>
    </w:p>
    <w:p>
      <w:pPr>
        <w:pStyle w:val="TextBodyIndent"/>
        <w:rPr/>
      </w:pPr>
      <w:r>
        <w:rPr>
          <w:szCs w:val="28"/>
        </w:rPr>
        <w:t xml:space="preserve">5.2. Молодежный совет обобщает представленную информацию и до 07 ноября текущего года направляет материалы в конкурсную комиссию, утверждаемую Президиумом ФПО ТО.  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5.3. Конкурсная комиссия рассматривает представленные материалы и до 17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ноября текущего года и определяет победителей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szCs w:val="28"/>
        </w:rPr>
        <w:t>5.4. В каждой группе определяется по три призовых места.</w:t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5.5. Итоги смотра-конкурса определяются по результатам работы молодежной комиссии за год. При подведении итогов, учитывается оформление представляемых материал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5.6. Победителям в каждой группе вручаются Дипломы и денежные премии в размере (независимо от группы):     </w:t>
        <w:tab/>
        <w:t xml:space="preserve">  </w:t>
      </w:r>
    </w:p>
    <w:p>
      <w:pPr>
        <w:pStyle w:val="TextBodyIndent"/>
        <w:ind w:left="1440" w:hanging="0"/>
        <w:rPr/>
      </w:pPr>
      <w:r>
        <w:rPr>
          <w:szCs w:val="28"/>
        </w:rPr>
        <w:t xml:space="preserve">  </w:t>
      </w:r>
      <w:r>
        <w:rPr>
          <w:szCs w:val="28"/>
        </w:rPr>
        <w:t>за первое место – 6 000 рублей;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</w:t>
        <w:tab/>
        <w:t xml:space="preserve">  за второе место – 4 000 рублей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  <w:tab/>
        <w:t xml:space="preserve">  за третье место – 3 000 рублей. </w:t>
      </w:r>
    </w:p>
    <w:p>
      <w:pPr>
        <w:pStyle w:val="TextBodyIndent"/>
        <w:rPr/>
      </w:pPr>
      <w:r>
        <w:rPr>
          <w:szCs w:val="28"/>
        </w:rPr>
        <w:t>5.7.  Председателям профсоюзных организаций и председателям молодежных комиссий организаций, занявших призовые места, вручаются денежные премии в сумме:</w:t>
      </w:r>
    </w:p>
    <w:p>
      <w:pPr>
        <w:pStyle w:val="TextBodyIndent"/>
        <w:rPr/>
      </w:pPr>
      <w:r>
        <w:rPr>
          <w:szCs w:val="28"/>
        </w:rPr>
        <w:t>- при Дипломе первой степени - 1500 рублей;</w:t>
      </w:r>
    </w:p>
    <w:p>
      <w:pPr>
        <w:pStyle w:val="TextBodyIndent"/>
        <w:rPr/>
      </w:pPr>
      <w:r>
        <w:rPr>
          <w:szCs w:val="28"/>
        </w:rPr>
        <w:t>- при Дипломе второй, третьей степени – 1000 рублей.</w:t>
      </w:r>
    </w:p>
    <w:p>
      <w:pPr>
        <w:pStyle w:val="TextBodyIndent"/>
        <w:rPr/>
      </w:pPr>
      <w:r>
        <w:rPr>
          <w:szCs w:val="28"/>
        </w:rPr>
        <w:t>5.8. Награждение победителей конкурса проводится Председателем Союза организаций профсоюзов ФПО ТО, или другим должностным лицом по его поручению.</w:t>
      </w:r>
    </w:p>
    <w:p>
      <w:pPr>
        <w:pStyle w:val="Heading2"/>
        <w:ind w:left="595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Heading2"/>
        <w:ind w:left="5954" w:hanging="0"/>
        <w:jc w:val="left"/>
        <w:rPr/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2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ПО ТО   от 23.11.2023 г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Оценочная таблица работы</w:t>
      </w:r>
    </w:p>
    <w:p>
      <w:pPr>
        <w:pStyle w:val="TextBodyIndent"/>
        <w:ind w:left="142" w:firstLine="720"/>
        <w:jc w:val="center"/>
        <w:rPr>
          <w:b/>
          <w:b/>
          <w:szCs w:val="28"/>
        </w:rPr>
      </w:pPr>
      <w:r>
        <w:rPr>
          <w:b/>
          <w:szCs w:val="28"/>
        </w:rPr>
        <w:t>молодежных комиссий профсоюзных комитетов членских организаций ФПО ТО для участия в областном смотре-конкурсе</w:t>
      </w:r>
    </w:p>
    <w:p>
      <w:pPr>
        <w:pStyle w:val="TextBodyIndent"/>
        <w:ind w:left="142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Лучшая молодёжная комиссия первичной профсоюзной организации» </w:t>
      </w:r>
    </w:p>
    <w:p>
      <w:pPr>
        <w:pStyle w:val="TextBodyIndent"/>
        <w:ind w:left="14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10"/>
        <w:gridCol w:w="1838"/>
        <w:gridCol w:w="1583"/>
        <w:gridCol w:w="862"/>
        <w:gridCol w:w="26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оставления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цент охвата молодежи организации профсоюзным членством.                                     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ежи, участвующей в работе выборных профсоюзных органов в % от всей молодежи, состоящей в профсоюз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0-30% - 3 балл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частие молодежи в работе комиссии по трудовым спорам (приложить документ о создании и составе комисс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работе комиссии по охране труда (приложить документ о создании и составе комисс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оциальные гарантии молодеж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(коллективный договор организации и его выполнение)</w:t>
      </w:r>
    </w:p>
    <w:p>
      <w:pPr>
        <w:pStyle w:val="TextBodyIndent"/>
        <w:jc w:val="center"/>
        <w:rPr/>
      </w:pPr>
      <w:r>
        <w:rPr>
          <w:szCs w:val="28"/>
        </w:rPr>
        <w:t>(по состоянию на момент подачи информации)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1"/>
        <w:gridCol w:w="1838"/>
        <w:gridCol w:w="1583"/>
        <w:gridCol w:w="862"/>
        <w:gridCol w:w="2605"/>
      </w:tblGrid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оставления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Наличие молодежного раздела, пункта в коллективном договоре (да/нет) (при его наличии приложите копию)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0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5 баллов (при наличии гарантий для молодежи в других раздела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тепень реализации молодежного раздела коллективного договора (процент выполнения пунктов обязательств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оотношение среднемесячной заработной платы работающей на предприятии молодежи к средней зарплате на предприятии, % (подтвердить документом).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по заработной плате у молодых работников (да/нет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1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на предприятии ежегодного конкурса на звание лучшего по профессии среди молодежи (приложить положение о конкурсе и итоги конкурса за отчетный год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ет – 0 баллов</w:t>
            </w:r>
          </w:p>
        </w:tc>
      </w:tr>
    </w:tbl>
    <w:p>
      <w:pPr>
        <w:pStyle w:val="TextBodyIndent"/>
        <w:ind w:left="426" w:hanging="0"/>
        <w:jc w:val="center"/>
        <w:rPr>
          <w:szCs w:val="28"/>
        </w:rPr>
      </w:pPr>
      <w:r>
        <w:rPr>
          <w:szCs w:val="28"/>
        </w:rPr>
        <w:t>Информационное освещение работы молодежной комиссии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по состоянию на момент подачи информации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3"/>
        <w:gridCol w:w="1838"/>
        <w:gridCol w:w="1583"/>
        <w:gridCol w:w="971"/>
        <w:gridCol w:w="2459"/>
      </w:tblGrid>
      <w:tr>
        <w:trPr>
          <w:trHeight w:val="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оставления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>
          <w:trHeight w:val="6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стенда профсоюзной информации о работе молодежной комиссии, (да/нет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публикаций о мероприятиях, проводимых молодежной комиссией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  в многотиражной газете предприятия, организации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  в областной профсоюзной газете «Действие»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информационных листках профсоюзной организа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молодежной комиссии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ламно-информационных буклетов молодежной комиссии (да/нет)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образцы букл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ой почты (да/нет)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адрес поч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(да/нет)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адрес сайта.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м не считается страница в социальной се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ет – 0 баллов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частие молодых работников в социально значимых для молодежи мероприятиях ФПО ТО в год предоставления информац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559"/>
        <w:gridCol w:w="1134"/>
        <w:gridCol w:w="3402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омайском празднике трудя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 (при участии не менее 10 челове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спортивном празднике «Зима-2019» среди работающей молодежи г. Том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 (при участии не менее 10 челове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Участие в акциях, митингах проводимых ФПО 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областных культурно-массовых и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5 баллов (за каждое мероприятие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ворческих конкурсах для молодежи, проводимых ФПО 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частие –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</w:tbl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ФПО ТО от 23.11.2023 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60" w:firstLine="72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остав конкурсной комиссии</w:t>
      </w:r>
    </w:p>
    <w:p>
      <w:pPr>
        <w:pStyle w:val="TextBodyIndent"/>
        <w:ind w:left="720" w:firstLine="720"/>
        <w:jc w:val="center"/>
        <w:rPr>
          <w:b/>
          <w:b/>
        </w:rPr>
      </w:pPr>
      <w:r>
        <w:rPr>
          <w:b/>
        </w:rPr>
        <w:t>Союза организаций профсоюзов «Федерация профсоюзных организаций Томской области»</w:t>
      </w:r>
    </w:p>
    <w:p>
      <w:pPr>
        <w:pStyle w:val="TextBodyIndent"/>
        <w:rPr/>
      </w:pPr>
      <w:r>
        <w:rPr>
          <w:b/>
        </w:rPr>
        <w:t xml:space="preserve">   </w:t>
      </w:r>
      <w:r>
        <w:rPr>
          <w:b/>
        </w:rPr>
        <w:tab/>
        <w:t xml:space="preserve">   по подведению итогов в областном смотре-конкурсе</w:t>
      </w:r>
    </w:p>
    <w:p>
      <w:pPr>
        <w:pStyle w:val="TextBodyIndent"/>
        <w:rPr>
          <w:b/>
          <w:b/>
          <w:szCs w:val="28"/>
        </w:rPr>
      </w:pPr>
      <w:r>
        <w:rPr>
          <w:b/>
        </w:rPr>
        <w:t xml:space="preserve">«Лучшая молодежная комиссия </w:t>
      </w:r>
      <w:r>
        <w:rPr>
          <w:b/>
          <w:szCs w:val="28"/>
        </w:rPr>
        <w:t xml:space="preserve">первичной профсоюзной организации»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кот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Зо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Председатель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шуков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рганизации общественной организации профсоюза работников связи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кина Любовь Виктор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ервичной профсоюзной организации АО «Томская судоходн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Молодежного совета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массовой работы ФПО 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03:00Z</dcterms:created>
  <dc:creator>1</dc:creator>
  <dc:description/>
  <cp:keywords/>
  <dc:language>en-US</dc:language>
  <cp:lastModifiedBy>K405</cp:lastModifiedBy>
  <cp:lastPrinted>2024-11-20T14:22:00Z</cp:lastPrinted>
  <dcterms:modified xsi:type="dcterms:W3CDTF">2024-11-20T07:23:00Z</dcterms:modified>
  <cp:revision>9</cp:revision>
  <dc:subject/>
  <dc:title>Приложение № 2</dc:title>
</cp:coreProperties>
</file>