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  <w:t>ФНПР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Е З И Д И У М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№    </w:t>
      </w:r>
      <w:r>
        <w:rPr>
          <w:sz w:val="28"/>
          <w:szCs w:val="28"/>
        </w:rPr>
        <w:t>26-4</w:t>
        <w:tab/>
        <w:t xml:space="preserve">  23 мая 2024 г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ластном конкур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Лучший коллективный договор»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предложений конкурсной комиссии по подведению итогов областного конкурса «Лучший коллективный договор» и членских организаций ФПО ТО по изменению действующего Положения об областном конкурсе «Лучший коллективный договор»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зидиум ФПО Т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новой редакции положение об областном конкурсе «Лучший коллективный договор» (далее-Положение) (приложение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одведению итогов областного конкурса «Лучший коллективный договор» (далее – Комиссия) (приложение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Членским организациям ФПО ТО: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ежегодно в областном конкурсе «Лучший коллективный договор»; 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ть в Комиссию предусмотренные условиями Конкурса материалы в срок до 1 апреля последующего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му отделу (Оболтина Е.Н.) предусматривать в бюджете ФПО ТО расходы на ежегодное проведение Конкурса и поощрение его победителей в соответствии с утвержденны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му центру (Малышенко А.Я.) обеспечивать освещение хода и итогов Конкурса в профсоюзных и других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Президиума ФПО ТО № 27-3 от 13.06.2019г. «Об областном конкурсе «Лучший коллективный договор» снять с контро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на отдел социально-трудовых отношений аппарата ФПО ТО (Терешко А.И.). </w:t>
      </w:r>
    </w:p>
    <w:p>
      <w:pPr>
        <w:pStyle w:val="Normal"/>
        <w:tabs>
          <w:tab w:val="clear" w:pos="708"/>
          <w:tab w:val="left" w:pos="-538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ФПО ТО                                     </w:t>
        <w:tab/>
        <w:t>П.З. Брекотнин</w:t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center"/>
        <w:rPr/>
      </w:pPr>
      <w:r>
        <w:rPr/>
        <w:t xml:space="preserve">                     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2"/>
      <w:szCs w:val="22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06:00Z</dcterms:created>
  <dc:creator>Терешко АИ</dc:creator>
  <dc:description/>
  <cp:keywords/>
  <dc:language>en-US</dc:language>
  <cp:lastModifiedBy>Олег Карташов</cp:lastModifiedBy>
  <cp:lastPrinted>2024-07-02T14:42:00Z</cp:lastPrinted>
  <dcterms:modified xsi:type="dcterms:W3CDTF">2025-02-19T02:06:00Z</dcterms:modified>
  <cp:revision>2</cp:revision>
  <dc:subject/>
  <dc:title/>
</cp:coreProperties>
</file>