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right"/>
        <w:rPr/>
      </w:pPr>
      <w:r>
        <w:rPr/>
        <w:t>Президиума ФПО Т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right"/>
        <w:rPr/>
      </w:pPr>
      <w:r>
        <w:rPr/>
        <w:t>№</w:t>
      </w:r>
      <w:r>
        <w:rPr>
          <w:lang w:val="en-US"/>
        </w:rPr>
        <w:t xml:space="preserve">33-4 </w:t>
      </w:r>
      <w:r>
        <w:rPr/>
        <w:t xml:space="preserve">от 20 февраля 2025 г.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ФПО ТО по реализации обязательств подразделов «Стороны совместно» и «Профсоюзы» Соглашения о социальном партнерстве между Администрацией г.Томска, Союзом организаций профсоюзов «Федер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ых организаций Томской области», объединениями работодателей, и работодателями г.Томс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-2027 гг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  <w:gridCol w:w="2552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Соглашен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амбу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вать интересы работников в коллективных переговорах и взаимоотношениях с работодателями, и органами исполнительной власти г.Томска, направленные на повышение уровня жизни населения, устойчивое функционирование и дальнейшее развитие отраслей экономики г.Томска, включая цифровую экономику, обеспечение государственных гарантий в вопросах занятости и социальной защиты населения, оплаты и охраны труда работников на основе принципов социального партнер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 отдел социально-трудовых отношений, отдел охраны труда и экологии, юридическая консультация аппарата ФПО ТО</w:t>
            </w:r>
          </w:p>
        </w:tc>
      </w:tr>
      <w:tr>
        <w:trPr>
          <w:trHeight w:val="19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8"/>
                <w:szCs w:val="28"/>
              </w:rPr>
              <w:t>2.Развивать взаимовыгодное трехстороннее взаимодействие между органами местного самоуправления и подведомственными им организациями, профсоюзными организациями, объединениями работодателей (их членскими организациями), другими организациями, присоединившимися к настоящему Соглаше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8"/>
                <w:szCs w:val="28"/>
              </w:rPr>
              <w:t>3.Оказывать всестороннее содействие организациям, участвующим в социальном партнерстве  в повышении эффективности организаций в комплексном решении экономических и социа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ФПО ТО,  отдел социально-трудовых отношений,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нимать меры профсоюзного реагирования в случаях снижения в отраслях и организациях г.Томска обязательств и гарантий, включенных в Соглашение, которые являются минима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фактов снижения в отраслях и организациях г.Томска обязательств и гарантий, включенных в Согла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 отдел социально-трудовых отношений, отдел охраны труда и экологии, юридическая консультация аппарата ФПО ТО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ая поли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Принимать меры по реализации Стратегии </w:t>
            </w:r>
            <w:r>
              <w:rPr>
                <w:spacing w:val="-2"/>
                <w:sz w:val="28"/>
                <w:szCs w:val="28"/>
              </w:rPr>
              <w:t>социально-экономического развития муниципального образования «Город Томск» до 2030 года, национальных проектов в части социально-трудовых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аппарата ФПО ТО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уществлять взаимные консультации по подготовке проектов документов по вопросам бюджетной и налоговой политик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работода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аствовать в мероприятиях работодателей, направленных на стимулирование  работников к получению дополнительного профессион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предприятий и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4. Содействовать работодателям в изобретательской и рационализаторской деятельности работников, в том числе, через проведение конкурсо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нимать участие в работе по обеспечению роста производительности труда в организац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6. Вносить предложения в интересах работников при разработке Программ, Планов и отдельных мероприятий по экономическому развитию отраслей и организаций г.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азработке программ, планов развития отраслей и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обиваться включения представителей областных (городских) и первичных профсоюзных организаций в составы коллегиальных органов управления отраслями и организациями (Советы директоров, Правления,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роводить совместно с работодателями мероприятия по укреплению дисциплины и ответственности каждого работника за исполнение трудов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ам деятельности работод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Вносить предложения о распределении прибыли организаций на финансирование отдельных сфер их деятельности, включая дополнительные льготы и компенсации для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рибыли на предприят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организации внебюджет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ынка труда и кадрового потенц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инимать меры по предупреждению массовых увольнений,  смягчению последствий массового высвобождения рабо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-трудовых отношений, главный правовой инспектор труда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Обеспечивать профсоюзный контроль за соблюдением критериев массового увольнения работников, занятых в организациях г.Томска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ращении работодателей к профсоюзной организации о планируемом сокращении работник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.3. Осуществлять бесплатные юридические консультации по вопросам приема, увольнения, режима рабочего времени и времени отдыха  работников – членов профсоюзо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юридическая 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ФПО ТО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4. Обеспечивать профсоюзный контроль за соблюдением работодателями законодательства о труде и рассматривать обращения членов профсоюзов в связи с нарушениями законодательства при сокращении штата или работников организаций, другим вопросам занятости работ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инспекторы  труда профсоюзов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5. Содействовать организации и деятельности комиссий по трудовым спор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 ФПО ТО и ФПО 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юридическая консультация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6. Проводить обучение профсоюзного актива, членов профсоюзов в части требований законодательства Российской Федерации в обеспечении государственных гарантий занятости населения, и соблюдения, связанных с ними норм Трудового кодекса Российской Федер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7. Осуществлять эффективную профсоюзную кадровую политику в членских профсоюзных организация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тих целях: способствовать привлечению высококвалифицированных специалистов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вигать на руководящие профсоюзные должности активных, неравнодушных к своему делу людей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оведении профсоюзных отчетно-выборных собраний (конфер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Принимать меры по увеличению числа правовых и технических инспекторов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Членские организации ФПО ТО, главный правовой инспектор труда,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аны труда и экологии аппарата ФПО ТО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лата труда, доходы и уровень жизни нас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 Проводить согласованную политику, направленную на повышение реальной заработной платы в организациях всех форм собственно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ключения территориально-отраслевых соглашений и коллективных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Членские организации ФПО ТО, отдел социально-трудовых отношений аппарата ФПО ТО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ициировать рассмотрение вопросов о нарушении сроков выплаты заработной платы и низком уровне заработной платы в организациях г.Томска на заседаниях городской трехсторонней комиссии по регулированию социально-трудовых и связанных с ними экономических отношений на территории Города Томска (далее- Коми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соответствующих фа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одить мониторинг выполнения работодателями Регионального соглашения о минимальной заработной плате в Томской области, при выявлении фактов нарушения закона информировать отдел социально-трудовых отношений ФПО 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ть отдел социально- трудовых отношений по мере выявления соответствующих фа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4. Осуществлять бесплатные консультации по вопросам установления и регулирования оплаты труда работников – членов профсоюз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, главный правовой инспектор труда аппарата ФПО ТО</w:t>
            </w:r>
          </w:p>
        </w:tc>
      </w:tr>
      <w:tr>
        <w:trPr>
          <w:trHeight w:val="31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5. Обеспечивать профсоюзный контроль за соблюдением работодателями законодательства о труде и рассматривать обращения членов профсоюзов в связи с нарушениями законодательства в оплате их тру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6. Рассматривать на заседаниях выборных коллегиальных органов вопросы по реализации государственной политики в части проблем в обеспечении достойного вознаграждения за труд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ам работы членских организаций ФПО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9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7. Разрабатывать для профсоюзного актива и членов профсоюзов, по мере обновления федеральной и региональной нормативно-правовой базы,  методические рекомендации по заработной пла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 нормативно-право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Информировать членов профсоюзов в профсоюзных средствах массовой информации </w:t>
              <w:br/>
              <w:t>о  новеллах в законодательстве Российской Федерации в части вопросов оплаты труда, давать комментарии и разъяснения специалистов по их примене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ские организации ФПО ТО, отдел социально-трудовых отношений аппарата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ФПО 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дополнительных социальных гарант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действовать решению вопросов в области развития образования, культуры, спорта, туризма, организации детского и семейного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седаний городской трехсторонней комиссии по регулированию социально-трудов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0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казывать дополнительные меры социальной поддержки участникам специальной военной операции, а также членам и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3. Содействовать участию граждан и их объединений в охране общественного порядка на территории г.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4. Оказывать бесплатную юридическую помощь по вопросам обеспечения социальных прав и гарантий работников и членов их семе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отдел социально-трудовых отношений, юридическая консультация аппарат ФПО ТО</w:t>
            </w:r>
          </w:p>
        </w:tc>
      </w:tr>
      <w:tr>
        <w:trPr>
          <w:trHeight w:val="134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существлять общественный контроль за выполнением страхователем (работодателем) обязательств по своевременному и полному перечислению страховых взносов на обязательное пенсионное, медицинское и социальное страх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отдел социально-трудовых отношений аппарата ФПО ТО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>
          <w:trHeight w:val="10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Инициировать создание в отраслях и организациях комиссий по социальному страхованию, пенсионных комиссий, содействующих реализации прав работ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храна труда, промышленная и экологическая безопас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пособствовать проведению обучения членов комиссий, уполномоченных лиц  по охране труда.  Организовывать и анализировать  их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сока действия предыдущего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5.2. Проводить семинары, круглые столы по вопросам улучшения условий и охраны труда, областной ежегодный конкурс на «Лучшего уполномоченного по охране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ФПО 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Инициировать участие профсоюзов в проверках по обеспечению соблюдения требований законодательства по санитарно-эпидемиологической, противопожарной обстановке и безопасности жизнедеятельности детей и подростков в период пребывания в детских загородных 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школьных канику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обиваться обязательного устранения выявленных при проведении проверок организаций нарушений техническими инспекторами труда и уполномоченными (доверенными) лицами по охране труда профессиональных сою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Инициировать включение в коллективные договоры обязательств работодателей по внедрению в организациях новых разработок, направленных на улучшение условий труда на рабочих местах и предотвращение несчастных случаев на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6. </w:t>
            </w:r>
            <w:r>
              <w:rPr>
                <w:sz w:val="28"/>
                <w:szCs w:val="28"/>
              </w:rPr>
              <w:t xml:space="preserve">Освещать в профсоюзных СМИ вопросы охраны труда и здоровья работаю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отдел охраны труда и экологии аппарата ФПО ТО, информационный центр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 Содействовать проведению мероприятий по специальной оценке условий труда в организациях, по итогам проводить анализ состояния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членских проф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ские организации ФПО, отдел охраны труда и экологии аппарата ФПО ТО ТО, отдел охраны труда и экологии аппарата ФПО ТО</w:t>
            </w:r>
          </w:p>
        </w:tc>
      </w:tr>
      <w:tr>
        <w:trPr>
          <w:trHeight w:val="16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.Проводить анализ состояния травматизма и профессиональных заболеваний в организациях. Защищать права и интересы работников, пострадавших от несчастных случаев на производстве или получивших профессиональное заболевание, в том числе в судебных орган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. Содействовать в реализации права организации на использование средств Фонда пенсионного и социального страхования Российской Федерации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0. Добиваться включения в коллективные договоры организаций мероприятий по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е труда и окружающей сред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времени при работе с вредными и (или) опасными условиями труда, обеспечению работников средствами индивидуальной и коллективной защиты, </w:t>
            </w:r>
            <w:r>
              <w:rPr>
                <w:color w:val="22272F"/>
                <w:sz w:val="28"/>
                <w:szCs w:val="28"/>
              </w:rPr>
              <w:t xml:space="preserve">прошедшими подтверждение соответствия в установленном </w:t>
            </w:r>
            <w:r>
              <w:rPr>
                <w:color w:val="22272F"/>
                <w:sz w:val="28"/>
                <w:szCs w:val="28"/>
                <w:shd w:fill="FFFFFF" w:val="clear"/>
              </w:rPr>
              <w:t>законодательством Российской Федерации</w:t>
            </w:r>
            <w:r>
              <w:rPr>
                <w:color w:val="22272F"/>
                <w:sz w:val="28"/>
                <w:szCs w:val="28"/>
              </w:rPr>
              <w:t xml:space="preserve"> порядк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1. Содействовать в проведении обучения уполномоченных (доверенных) лиц по охране труда профсоюз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ские организации ФПО ТО, отдел охраны труда и экологии аппарата ФПО ТО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2. Оказывать бесплатную консультативную помощь по вопросам охраны труд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Молодежная политика и спо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одолжить практику организации совместно со сторонами социального партнерства молодежных проектов (конкурсов профессионального мастерства, смотров-конкурсов молодежных комиссий, досуговых мероприятий, обучающих программ), по культурному, духовному и физическому развитию, гражданскому и патриотическому воспитанию детей и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ФПО ТО и сторон соцпартнер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существлять работу по пропаганде здорового образа жизни среди молодеж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3. Поддерживать молодежное предприниматель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4. Способствовать развитию волонтерского движения и деятельности студенческих отрядов на территории г.Томс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ывать содействие в работе молодежных общественных объединений, в том числе по патриотическому воспитанию молодеж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Пропагандировать конкретные примеры реализации молодежной политики на местах; освещать молодежную профсоюзную тематику в СМИ, содействовать её распрост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информационный центр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ть имеющиеся базы молодежного кадрового резерва для реализации вопросов совместной кадровой политики, трудоустройства молодежи и содействия их карьерному росту. По запросу Сторон обмениваться имеющейся в этом вопросе информацие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 сторон соц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6.8. Содействовать строительству и поддержанию в надлежащем материально-техническом состоянии спортивных сооружений на территории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«Город Томск»,</w:t>
            </w:r>
            <w:r>
              <w:rPr>
                <w:sz w:val="28"/>
                <w:szCs w:val="28"/>
              </w:rPr>
              <w:t xml:space="preserve"> находящихся в ведении Сторон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Оказывать взаимное содействие по увеличению количества участников культурных и спортивных мероприятий, организаторами которых являются Стороны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Способствовать созданию стимулов для формирования здорового образа жизни и массового привлечения населения к активным занятиям физической культурой и спортом, содействуют привлечению работников к участию во всероссийских массовых физкультурных мероприятиях и акция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6.11. Принимать участие в организации и проведении мероприятий Всероссийского физкультурно-спортивного комплекса «Готов к труду и обороне» (далее - ВФСК ГТО) на территории муниципального образования «Город Томс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2. Обеспечивать работу Молодежного совета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аботы Молодежного совета ФПО ТО и молодежных комиссий членских организаций ФПО 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3. Вырабатывать и реализовывать меры поощрения молодежи из числа членов профсоюза, добившихся высоких показателей в труде и учеб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4. Инициировать включение в коллективные договоры разделов, предусматривающих дополнительные гарантии и компенсации молодым специали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переговоров по заключению коллективных догов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5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.15. Создавать при профкомах организаций комиссии по работе с молодежью.  Координировать деятельность в сфере молодежной политики молодежных советов и комиссий созданных и действующих при профсоюзных комитетах организаций г.Том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. Предусматривать финансовые средства на мероприятия по реализации молодежной политики в размере не менее 5% от сметы доходов и расходов профсоюзной организации на очередно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при формировании профсоюзной смет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7. Организовывать и проводить форумы, конференции, круглые столы, по актуальным проблема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и Молодежного совета ФПО 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.18. Привлекать молодежь в ряды профсоюз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витие социального партнёрств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ссматривать проекты программ социально-экономического развития муниципального образования «Город Томск», нормативных – правовых актов, разрабатываемых администрацией города Томска в сфере труда, на заседаниях городской трехсторонней комиссии по регулированию социально-трудовых отно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нимать меры по предупреждению коллективных трудовых споров (конфликт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 xml:space="preserve">7.3. Продолжить работу по заключению коллективных договоров в организациях города Томска,  в которых действуют профсоюзы, добиваться 100% - го охвата этими правовыми актам предприятий и учрежд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ых кампаний ФПО 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свещать в средствах массовой информации, включая Интернет, деятельность городской трехсторонней комиссии по регулированию социально-трудовых отношений, итоги реализации городского Соглашения о социальном партнер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ринимать участие в ведении электронной Доски почета социально-ответственных работодателей Города Томска (далее – Доска почета работодателей) в соответствии с критериями социально-ответственной организации (работодателя), установленными ст. 2-1 Закона Томской области от 13.01.2003 г. №11-ОЗ «О социальном партнерстве в Томской области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мещать перечень социально-ответственных работодателей Города Томска на официальном сайте ФПО ТО, принимать меры по популяризации Доски почета работодателей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информационный центр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6. Взаимодействовать со сторонами соцпартнерства в организации и проведении ежегодных Первомайских праздничных мероприятий, посвященных Дню международной солидарности трудящихся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при подготовке первомай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7. Инициировать восстановление и создание новых первичных профсоюзных организаций на предприятиях и в учреждениях г.Томск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8. Проводить обучение профсоюзного актива по вопросам социального партнерства и регулирования трудовых отношен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ам обучения членских профсоюзных организ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9. Инициировать переговоры с работодателями о включении в территориально-отраслевые соглашения и коллективные договоры обязательств, предусмотренных в Соглашен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ходе коллективно-переговорных кампа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10. Осуществлять профсоюзный контроль за выполнением территориально-отраслевых соглашений, коллективных договоров и соблюдением работодателями прав профсоюзов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11. Инициировать заключение соглашений о социально-экономическом сотрудничестве между работодателем и профсоюзной организацией на городском  отраслевом уровне и уровне организац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 Обеспечивать ведение Доски почета социально-ответственных работодателей на сайте ФПО Т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.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13. Разрабатывать и печатать информационные материалы (буклеты и т.п.) о профсоюзах, распространять их в организациях г.Томска в целях повышения мотивации работников к вступлению в профсоюз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организации ФПО ТО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14. Обучать профсоюзных агитаторов для проведения ими работы по вовлечению работников в профсоюз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учения ФПО 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лючительные поло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8.1. Разработать и направить в Уполномоченный орган Администрации г.Томска  план по реализации принятых обязательств, и обязательств, содержащихся в подразделах «Стороны обязуютс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 момента подписан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Президиум ФПО ТО,  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8.2.Осуществлять контроль за исполнением Согла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одить итоги выполнения Соглашения ежегодно до 2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Совета ФПО ТО по защите социально-экономических прав трудящихся </w:t>
            </w:r>
          </w:p>
        </w:tc>
      </w:tr>
      <w:tr>
        <w:trPr>
          <w:trHeight w:val="19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3. Инициировать рассмотрение ежегодно на заседании городской трехсторонней комиссии по регулированию социально-трудовых отношений  фактов невыполнения критериев настоящего Соглашения, разработки мер, принимаемые Сторонами настоящего Соглашения по обеспечению в предстоящем периоде достижения принятых показателе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плана работы городской трехсторонней комиссии по регулированию социально-трудовых отнош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Представить по итогам выполнения Соглашения представителей членских организаций ФПО ТО, принимавших активное участие в реализации Соглашения, для поощрения Почетной грамотой Томской городской трехсторонней комиссии по регулированию социально-трудов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5:00Z</dcterms:created>
  <dc:creator>FPO</dc:creator>
  <dc:description/>
  <cp:keywords/>
  <dc:language>en-US</dc:language>
  <cp:lastModifiedBy>Олег Карташов</cp:lastModifiedBy>
  <cp:lastPrinted>2019-02-06T11:31:00Z</cp:lastPrinted>
  <dcterms:modified xsi:type="dcterms:W3CDTF">2025-02-26T08:55:00Z</dcterms:modified>
  <cp:revision>2</cp:revision>
  <dc:subject/>
  <dc:title>План мероприятий ФПО ТО по реализации подразделов на 2012 2014</dc:title>
</cp:coreProperties>
</file>