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ind w:left="85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3-6                                                                                           20 февраля 2025 года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с обращениями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ящихся в 2024 году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зидиум ФПО Т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spacing w:lineRule="auto" w:line="276"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аботе профсоюзных органов с обращениями трудящихся принять к сведению (прилагается).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членских организаций: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учёт обращений в соответствии с требованием Закона РФ № 59 от 02.05.2006 года «О порядке рассмотрения обращений граждан Российской Федерации»;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рассматривать работу с обращениями трудящихся на заседаниях президиумов и профсоюзных комитетов;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ковать приём по личным вопросам непосредственно в коллективах руководителями профсоюзных органов и специалистами ФПО ТО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седатель ФПО ТО                                  П.З. Брекотнин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работе с обращениями трудящихся</w:t>
      </w:r>
    </w:p>
    <w:p>
      <w:pPr>
        <w:pStyle w:val="Normal"/>
        <w:spacing w:before="0" w:after="24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ленских организациях и аппарате ФПО ТО за 2024 год</w:t>
      </w:r>
    </w:p>
    <w:p>
      <w:pPr>
        <w:pStyle w:val="Normal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членов профсоюзов – одно из направлений работы профсоюзных организаций.</w:t>
      </w:r>
    </w:p>
    <w:p>
      <w:pPr>
        <w:pStyle w:val="Normal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областные, территориальные организации профсоюзов, первичные профсоюзные организации и непосредственно в аппарат ФПО ТО обратилось 6675 человек и задали 7118 вопросов. Доля устных обращений составляет 71%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о 6763 вопроса, что составляет 95% от общего количества обращений. </w:t>
      </w:r>
    </w:p>
    <w:p>
      <w:pPr>
        <w:pStyle w:val="Normal"/>
        <w:spacing w:lineRule="auto" w:line="276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прежде наших членов профсоюзов волнуют вопросы расторжения трудовых договоров, заключения трудовых договоров и дополнительных соглашений к ним, порядка применения дисциплинарных взысканий, организации и оплаты труда, соблюдения прав работников в области охраны труда. Много вопросов по режиму рабочего времени и отдыху, учету трудового стажа, нарушениям пенсионных прав членов профсоюза, и традиционно много обращений за материальной помощью и ссудами. </w:t>
      </w:r>
    </w:p>
    <w:p>
      <w:pPr>
        <w:pStyle w:val="Normal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</w:t>
      </w:r>
      <w:r>
        <w:rPr>
          <w:rFonts w:cs="Times New Roman" w:ascii="Times New Roman" w:hAnsi="Times New Roman"/>
          <w:i/>
          <w:sz w:val="28"/>
          <w:szCs w:val="28"/>
        </w:rPr>
        <w:t xml:space="preserve">бластной профсоюзной организации работников автотранспорта и дорожного хозяйства </w:t>
      </w:r>
      <w:r>
        <w:rPr>
          <w:rFonts w:cs="Times New Roman" w:ascii="Times New Roman" w:hAnsi="Times New Roman"/>
          <w:sz w:val="28"/>
          <w:szCs w:val="28"/>
        </w:rPr>
        <w:t>обращения касались организации и оплаты труда, режима рабочего времени, работы профорганов. По всем обращениям проведена работа, даны разъяснения.</w:t>
      </w:r>
    </w:p>
    <w:p>
      <w:pPr>
        <w:pStyle w:val="Normal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прошлом отчетном периоде, основное количество обращений, поступивших в </w:t>
      </w:r>
      <w:r>
        <w:rPr>
          <w:rFonts w:cs="Times New Roman" w:ascii="Times New Roman" w:hAnsi="Times New Roman"/>
          <w:i/>
          <w:iCs/>
          <w:sz w:val="28"/>
          <w:szCs w:val="28"/>
        </w:rPr>
        <w:t>отраслевой п</w:t>
      </w:r>
      <w:r>
        <w:rPr>
          <w:rFonts w:cs="Times New Roman" w:ascii="Times New Roman" w:hAnsi="Times New Roman"/>
          <w:i/>
          <w:sz w:val="28"/>
          <w:szCs w:val="28"/>
        </w:rPr>
        <w:t>рофсоюз работников АПК</w:t>
      </w:r>
      <w:r>
        <w:rPr>
          <w:rFonts w:cs="Times New Roman" w:ascii="Times New Roman" w:hAnsi="Times New Roman"/>
          <w:sz w:val="28"/>
          <w:szCs w:val="28"/>
        </w:rPr>
        <w:t>, связано с работой профорганов, вопросами по заключению и выполнению коллективных договоров и соглашений, особенностей регулирования труда отдельных категорий работников. Все обращения рассмотрены и решены положительно.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щений в о</w:t>
      </w:r>
      <w:r>
        <w:rPr>
          <w:rFonts w:cs="Times New Roman" w:ascii="Times New Roman" w:hAnsi="Times New Roman"/>
          <w:i/>
          <w:sz w:val="28"/>
          <w:szCs w:val="28"/>
        </w:rPr>
        <w:t>бласт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союза работников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касалось работы первичных профсоюзных организаций медицинских учреждений, организации и оплаты труда, проведения специальной оценки условий труда, заключения трудовых договоров, оказания материальной помощи, выдачи займа из профбюджета и т.д.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ее оперативного разрешения вопросов по защите социально-экономических прав и интересов трудящихся, работники аппарата отраслевого профсоюза регулярно выезжают в первичные профсоюзные организации, встречаясь с членами профсоюза.</w:t>
      </w:r>
    </w:p>
    <w:p>
      <w:pPr>
        <w:pStyle w:val="Normal"/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воевременному вмешательству в возникшие ситуации и проблемы, оказанию квалифицированной правовой помощи и проведению разъяснительной работы в 2024 году удалось избежать судебных разбирательств по вопросам защиты социально-трудовых прав и связанных с ними законных интересов трудящихся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>областную организацию Общероссийского профсоюза работ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культуры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 поступило 116 письменных и устных обращений. В связи с ходом отчетно-выборной кампании проводилась большая организационная, разъяснительная работа по проведению конференций в первичных профсоюзных организациях. Рассматривались вопросы заключения коллективных договоров и соглашений, организации и оплаты труда. Решались вопросы выделения денежной компенсации на санаторно-курортное оздоровление работников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Профсоюзе работников народ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ауки </w:t>
      </w:r>
      <w:r>
        <w:rPr>
          <w:rFonts w:cs="Times New Roman" w:ascii="Times New Roman" w:hAnsi="Times New Roman"/>
          <w:iCs/>
          <w:sz w:val="28"/>
          <w:szCs w:val="28"/>
        </w:rPr>
        <w:t>2024 год был годом отчетов и выборов, в связи с этим большинство обращений было по вопросам</w:t>
      </w:r>
      <w:r>
        <w:rPr>
          <w:rFonts w:cs="Times New Roman" w:ascii="Times New Roman" w:hAnsi="Times New Roman"/>
          <w:sz w:val="28"/>
          <w:szCs w:val="28"/>
        </w:rPr>
        <w:t xml:space="preserve"> работы профорганов, проведению отчетно-выборных конференций, оформлению документов. Много обращений было по вопросам организации и оплаты труда, заключения трудовых договоров и дополнительных соглашений к ним, заключения коллективных договоров, соглашений, локальных нормативных актов и по другим вопросам деятельности. 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отчетный период поступило 2048 обращений, 94 % из них решены положительно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количество обращений в </w:t>
      </w:r>
      <w:r>
        <w:rPr>
          <w:rFonts w:cs="Times New Roman" w:ascii="Times New Roman" w:hAnsi="Times New Roman"/>
          <w:i/>
          <w:sz w:val="28"/>
          <w:szCs w:val="28"/>
        </w:rPr>
        <w:t>Электропрофсоюз</w:t>
      </w:r>
      <w:r>
        <w:rPr>
          <w:rFonts w:cs="Times New Roman" w:ascii="Times New Roman" w:hAnsi="Times New Roman"/>
          <w:sz w:val="28"/>
          <w:szCs w:val="28"/>
        </w:rPr>
        <w:t xml:space="preserve"> поступило по вопросам не входящих в компетенцию профорганов – это вопросы семейного и жилищного права. Много обращений поступило по вопросам оплаты труда при совмещении профессий, оплаты времени простоя, выплаты компенсаций, сохранения льгот и гарантий. 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обращений работников из-за низкой заработной платы Обком профсоюз неоднократно обращался в тарифорегулирующие органы Томской области и головные организации о соблюдении Отраслевого тарифного соглашения по вопросу индексации заработной платы и соответствия тарифной ставки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братившимся членам профсоюза оказана правовая помощь.</w:t>
      </w:r>
    </w:p>
    <w:p>
      <w:pPr>
        <w:pStyle w:val="Normal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Областной организации Профсоюза работников связи</w:t>
      </w:r>
      <w:r>
        <w:rPr>
          <w:rFonts w:cs="Times New Roman" w:ascii="Times New Roman" w:hAnsi="Times New Roman"/>
          <w:sz w:val="28"/>
          <w:szCs w:val="28"/>
        </w:rPr>
        <w:t xml:space="preserve"> в отчетном периоде проводилась работа с обращениями по вопросам организации и оплаты труда, предоставлении отпусков и отгулов, режима рабочего времени. Больше всего обращений об оказании материальной помощи. Всем обратившимся даны разъяснения, оказана помощь.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Областную организацию Профсоюза работников жизне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поступило 138 обращений. Основные вопросы по работе профорганов были направлены на оказание помощи в подготовке отчетно-выборных конференций. Обращения так же касались организации и оплаты труда, заключения коллективных договоров, соблюдения прав работников в области охраны труда, оказания материальной помощи, выдачи ссуд. Обкомом профсоюза была оказана практическая помощь, проведены консультации, выданы ссуды.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рриториальной организации «Нефтегазстройпрофсоюза» </w:t>
      </w:r>
      <w:r>
        <w:rPr>
          <w:rFonts w:cs="Times New Roman" w:ascii="Times New Roman" w:hAnsi="Times New Roman"/>
          <w:sz w:val="28"/>
          <w:szCs w:val="28"/>
        </w:rPr>
        <w:t>в течении отчетного года рассматривали обращения членов профсоюза по вопросам оплаты пособий по временной нетрудоспособности, оплаты труда и социальных выплат по коллективному договору, соблюдения прав работников в области охраны труда и другие вопросы. За 2024 год было подготовлено 4 исковых заявления в суд связанных с отстаиванием прав работников на назначение досрочных страховых пенсий.</w:t>
      </w:r>
    </w:p>
    <w:p>
      <w:pPr>
        <w:pStyle w:val="Normal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аппарата ФПО ТО в отчетный период поступило 1068 обращений.</w:t>
      </w:r>
    </w:p>
    <w:p>
      <w:pPr>
        <w:pStyle w:val="Normal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отдел организационно-массовой работы</w:t>
      </w:r>
      <w:r>
        <w:rPr>
          <w:rFonts w:cs="Times New Roman" w:ascii="Times New Roman" w:hAnsi="Times New Roman"/>
          <w:sz w:val="28"/>
          <w:szCs w:val="28"/>
        </w:rPr>
        <w:t xml:space="preserve"> поступали вопросы по проведению отчетно-выборной кампании, работе молодежных советов, оформлению документов для представления к награждению наградами всех уровней, оргвопросы работы координационных советов муниципальных образований Томской области.</w:t>
      </w:r>
    </w:p>
    <w:p>
      <w:pPr>
        <w:pStyle w:val="Normal"/>
        <w:spacing w:before="0" w:after="0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е активисты, работники – члены профсоюза и работники кадровых служб предприятий обращались в </w:t>
      </w:r>
      <w:r>
        <w:rPr>
          <w:rFonts w:cs="Times New Roman" w:ascii="Times New Roman" w:hAnsi="Times New Roman"/>
          <w:i/>
          <w:sz w:val="28"/>
          <w:szCs w:val="28"/>
        </w:rPr>
        <w:t>юридическую консультацию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связанным с трудовыми правоотношениями, такими как: порядок расторжения трудовых договоров, заключения трудовых договоров и дополнительных соглашений к ним, порядок применения дисциплинарных взысканий и их обжалование, организации труда на предприятии, предоставлении ежегодных оплачиваемых отпусков, по вопросам роли и места профсоюзов при ведении коллективных переговоров при разработке и принятии коллективных договоров, соглашений, других локальных нормативных актов, при проведении мероприятий по сокращению численности штата работников организации. Традиционно много обращений по вопросам пенсионного законодательства, в том числе досрочного назначения страховой пенсии за работу в тяжелых, вредных и особых условиях труда. Всего в юридическую консультацию за год обратилось 417 человек по 505 вопросам.</w:t>
      </w:r>
    </w:p>
    <w:p>
      <w:pPr>
        <w:pStyle w:val="Normal"/>
        <w:spacing w:before="0" w:after="0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ям подготовлено 39 исковых заявлений в суд и других документов, связанных с защитой прав в суде.</w:t>
      </w:r>
    </w:p>
    <w:p>
      <w:pPr>
        <w:pStyle w:val="Normal"/>
        <w:spacing w:before="0" w:after="0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, поступившие в </w:t>
      </w:r>
      <w:r>
        <w:rPr>
          <w:rFonts w:cs="Times New Roman" w:ascii="Times New Roman" w:hAnsi="Times New Roman"/>
          <w:i/>
          <w:sz w:val="28"/>
          <w:szCs w:val="28"/>
        </w:rPr>
        <w:t>отдел охраны труда и экологии</w:t>
      </w:r>
      <w:r>
        <w:rPr>
          <w:rFonts w:cs="Times New Roman" w:ascii="Times New Roman" w:hAnsi="Times New Roman"/>
          <w:sz w:val="28"/>
          <w:szCs w:val="28"/>
        </w:rPr>
        <w:t>, чаще всего касались участия уполномоченного по охране труда профорганизации в административно-общественном контроле за соблюдением требований охраны труда и защиты здоровья в рамках обеспечения функционирования уполномоченного через коллективный договор. Наибольший блок вопросов касался соблюдения прав работников в области охраны труда, организации и проведения СОУТ, порядка выявления опасностей и профессиональных рисков. В связи с проведением СОУТ возникали вопросы подтверждения права на досрочное назначение трудовой пенсии за работу во вредных условиях труда в соответствии со Списками № 1, 2. В отдел поступило 249 обращений, по всем вопросам проведена работа, даны разъяснения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темой обращений в </w:t>
      </w:r>
      <w:r>
        <w:rPr>
          <w:rFonts w:cs="Times New Roman" w:ascii="Times New Roman" w:hAnsi="Times New Roman"/>
          <w:i/>
          <w:iCs/>
          <w:sz w:val="28"/>
          <w:szCs w:val="28"/>
        </w:rPr>
        <w:t>отдел социально-трудов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являлись вопросы оплаты труда, применения и разработки коллективного договора, а также, применения действующих нормативных правовых актов. Кроме того, ряд обращений касались государственных льгот и компенсаций, порядка получения санаторно-курортного лечения, мер социальной поддержки, применения трехсторонних соглашений, в том числе для защиты прав работников, развития профдвижения и т.п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в </w:t>
      </w:r>
      <w:r>
        <w:rPr>
          <w:rFonts w:cs="Times New Roman" w:ascii="Times New Roman" w:hAnsi="Times New Roman"/>
          <w:i/>
          <w:sz w:val="28"/>
          <w:szCs w:val="28"/>
        </w:rPr>
        <w:t>первичные профсоюзные организации непосредствен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содержали вопросы организации и оплаты труда, заключения коллективных договоров, соглашений, локальных нормативных актов, работы профорганов, самыми актуальными остались обращения по оказанию материальной помощи.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в.общим отделом                                               А.Н. Ясенская</w:t>
      </w:r>
      <w:r>
        <w:br w:type="page"/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425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426"/>
        <w:gridCol w:w="567"/>
        <w:gridCol w:w="708"/>
        <w:gridCol w:w="567"/>
        <w:gridCol w:w="567"/>
        <w:gridCol w:w="568"/>
        <w:gridCol w:w="818"/>
        <w:gridCol w:w="960"/>
      </w:tblGrid>
      <w:tr>
        <w:trPr>
          <w:trHeight w:val="780" w:hRule="atLeast"/>
        </w:trPr>
        <w:tc>
          <w:tcPr>
            <w:tcW w:w="1119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19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щихся в письмах, устных обращениях граждан, поступивших непосредственно в членские организации профсоюзов и в аппарат ФПО ТО в 2024 год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К образования и нау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фтегазстрой профсою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профпро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К АП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К работников связ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К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К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К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лектропрофсою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К стро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К гос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К лесных отрас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К  жизнеобеспе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областным организ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ервич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ппарат ФПО Т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проф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Д, соглашения, локальные норматиыные а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плата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ТД и доп.соглашений к 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кращение Т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вод, перемещение. Совместительство, совмещени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е трудовые споры. Комиссия по трудовым спор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енности регулирования труда отдельных категорий работник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е минимальной з/п в соответствии с Региональным соглаш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жим рабочего времени. Предоставление отпусков и отгул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ховой стаж. Ведение трудовых книжек. Сведения о трудов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прав работников в области охраны труд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особий по временной нетрудоспособност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нтии, компенсации и льго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. Нарушение пенсионных прав членов профсоюз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ективные и трудовые споры и акции протес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сковых заявлений, аппелляционных и кассационных жалоб в суд, рассмотрение дел в суд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атериальной помощи, выдача ссу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1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обративш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9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7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.ч. устные обращения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8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о полож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3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40"/>
        <w:gridCol w:w="2840"/>
        <w:gridCol w:w="860"/>
        <w:gridCol w:w="380"/>
        <w:gridCol w:w="60"/>
        <w:gridCol w:w="520"/>
        <w:gridCol w:w="600"/>
        <w:gridCol w:w="180"/>
        <w:gridCol w:w="99"/>
        <w:gridCol w:w="878"/>
        <w:gridCol w:w="63"/>
        <w:gridCol w:w="303"/>
        <w:gridCol w:w="497"/>
        <w:gridCol w:w="440"/>
        <w:gridCol w:w="363"/>
        <w:gridCol w:w="47"/>
        <w:gridCol w:w="790"/>
        <w:gridCol w:w="202"/>
        <w:gridCol w:w="261"/>
        <w:gridCol w:w="637"/>
        <w:gridCol w:w="378"/>
        <w:gridCol w:w="285"/>
      </w:tblGrid>
      <w:tr>
        <w:trPr>
          <w:trHeight w:val="315" w:hRule="atLeast"/>
        </w:trPr>
        <w:tc>
          <w:tcPr>
            <w:tcW w:w="1099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ВОПРОСОВ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9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щихся в письмах, устных обращениях граждан, поступивших в   профсоюзные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9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непосредственного обслуживания в 2024 году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О ОАО "Фармстандарт-Томскхимфарм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О ООО "ТЗРО"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О НПО "Вирион"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О  ОАО "НИИПП"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О ОАО "ТЭМЗ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О АО "ТСК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ервич. организациям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проф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Д, соглашения, локальные норматиыные ак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плата труд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ТД и доп.соглашений к ни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кращение Т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вод, перемещение. Совместительство, совмещение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е трудовые споры. Комиссия по трудовым спорам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енности регулирования труда отдельных категорий работников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е минимальной з/п в соответствии с Региональным соглашением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жим рабочего времени. Предоставление отпусков и отгулов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ховой стаж. Ведение трудовых книжек. Сведения о трудовой деятельности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прав работников в области охраны труда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особий по временной нетрудоспособности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нтии, компенсации и льготы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. Нарушение пенсионных прав членов профсоюзов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ективные и трудовые споры и акции протеста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сковых заявлений, аппелляционных и кассационных жалоб в суд, рассмотрение дел в суде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атериальной помощи, выдача ссуд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обратившихс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.ч. устные обращения: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о положительн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283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330" w:hRule="atLeast"/>
        </w:trPr>
        <w:tc>
          <w:tcPr>
            <w:tcW w:w="11283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щихся в письмах, устных обращениях граждан, поступивших в   аппарат ФПО ТО </w:t>
            </w:r>
          </w:p>
        </w:tc>
      </w:tr>
      <w:tr>
        <w:trPr>
          <w:trHeight w:val="360" w:hRule="atLeast"/>
        </w:trPr>
        <w:tc>
          <w:tcPr>
            <w:tcW w:w="11283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24 году</w:t>
            </w:r>
          </w:p>
        </w:tc>
      </w:tr>
      <w:tr>
        <w:trPr>
          <w:trHeight w:val="5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вопросо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.отде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консульт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труд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 аппарат</w:t>
            </w:r>
          </w:p>
        </w:tc>
      </w:tr>
      <w:tr>
        <w:trPr>
          <w:trHeight w:val="4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профорганов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55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Д, соглашения, локальные норматиыные акт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trHeight w:val="43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плата труд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54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ТД и доп.соглашений к ним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4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кращение Т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55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вод, перемещение. Совместительство, совмещение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е трудовые споры. Комиссия по трудовым спорам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561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енности регулирования труда отдельных категорий работников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е минимальной з/п в соответствии с Региональным соглашением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жим рабочего времени. Предоставление отпусков и отгулов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57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ховой стаж. Ведение трудовых книжек. Сведения о трудовой деятельности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5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прав работников в области охраны труда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551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особий по временной нетрудоспособности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нтии, компенсации и льготы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69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. Нарушение пенсионных прав членов профсоюзов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ективные и трудовые споры и акции протеста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сковых заявлений, аппелляционных и кассационных жалоб в суд, рассмотрение дел в суде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атериальной помощи, выдача ссуд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40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8</w:t>
            </w:r>
          </w:p>
        </w:tc>
      </w:tr>
      <w:tr>
        <w:trPr>
          <w:trHeight w:val="41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обратившихс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</w:t>
            </w:r>
          </w:p>
        </w:tc>
      </w:tr>
      <w:tr>
        <w:trPr>
          <w:trHeight w:val="42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.ч. устные обращения: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3</w:t>
            </w:r>
          </w:p>
        </w:tc>
      </w:tr>
      <w:tr>
        <w:trPr>
          <w:trHeight w:val="4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о положительно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</w:t>
            </w:r>
          </w:p>
        </w:tc>
      </w:tr>
      <w:tr>
        <w:trPr>
          <w:trHeight w:val="765" w:hRule="atLeast"/>
        </w:trPr>
        <w:tc>
          <w:tcPr>
            <w:tcW w:w="1062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авнительная таблица по обращениям граждан в профсоюзные органы по годам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ганизация</w:t>
            </w:r>
          </w:p>
        </w:tc>
        <w:tc>
          <w:tcPr>
            <w:tcW w:w="594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образования и науки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8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газстройпрофсоюз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профпром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АП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связи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автотранспорта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культуры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здравоохранения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профсоюз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ГУ и ОО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строительства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лесных отраслей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жизнеобеспечения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стандарт-Томскхимфарм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ЗРО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ион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ИПП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ЭМЗ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ская судоходная компания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тделы ФПО ТО: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 трудовых отношений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ассовой работы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защитной работы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ая консультация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уководству ФПО ТО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4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3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0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8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ратившихся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6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5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3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47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5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284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9:00Z</dcterms:created>
  <dc:creator>приёмная</dc:creator>
  <dc:description/>
  <cp:keywords/>
  <dc:language>en-US</dc:language>
  <cp:lastModifiedBy>Олег Карташов</cp:lastModifiedBy>
  <cp:lastPrinted>2025-02-21T08:21:00Z</cp:lastPrinted>
  <dcterms:modified xsi:type="dcterms:W3CDTF">2025-02-26T08:49:00Z</dcterms:modified>
  <cp:revision>2</cp:revision>
  <dc:subject/>
  <dc:title/>
</cp:coreProperties>
</file>