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4-1</w:t>
        <w:tab/>
        <w:tab/>
        <w:tab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>21 марта 2025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В областном смотре-конкурсе на лучшую постановку работы первичных профсоюзных организаций по защите социально-экономических прав и интересов трудящихся «Сильная первичка – сильный профсоюз» приняли участие 5 первичных профсоюзных организаций (в прошлом году – 11 первичных профсоюзных организаций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</w:t>
      </w:r>
      <w:r>
        <w:rPr>
          <w:b/>
          <w:bCs/>
          <w:sz w:val="28"/>
        </w:rPr>
        <w:t xml:space="preserve"> 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работающих </w:t>
      </w:r>
      <w:r>
        <w:rPr>
          <w:b/>
          <w:bCs/>
          <w:sz w:val="28"/>
        </w:rPr>
        <w:t>свыше 500</w:t>
      </w:r>
      <w:r>
        <w:rPr>
          <w:sz w:val="28"/>
        </w:rPr>
        <w:t xml:space="preserve"> </w:t>
      </w:r>
      <w:r>
        <w:rPr>
          <w:b/>
          <w:bCs/>
          <w:sz w:val="28"/>
        </w:rPr>
        <w:t>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ервичной профсоюзной организации</w:t>
      </w:r>
      <w:r>
        <w:rPr>
          <w:sz w:val="28"/>
          <w:szCs w:val="28"/>
        </w:rPr>
        <w:t xml:space="preserve"> АО «НПЦ «Полюс» (А.А.Альбах).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</w:t>
      </w:r>
      <w:r>
        <w:rPr>
          <w:b/>
          <w:bCs/>
          <w:sz w:val="28"/>
        </w:rPr>
        <w:t>до 100 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ервичной профсоюзной организации МАУДО «Спортивная школа бокса» Города Томска (Н.Н. Зюсько)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ервичной профсоюзной организации ОГАУ «Томское районное ветеринарное управление» (С.В. Клименова)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</w:t>
      </w:r>
      <w:r>
        <w:rPr>
          <w:b/>
          <w:bCs/>
          <w:sz w:val="28"/>
        </w:rPr>
        <w:t>до 500 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ервичной профсоюзной организации МАОУ ДО Дворец творчества детей и молодежи г. Томска (Т. Л. Веселовская);                                                                                      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</w:t>
      </w:r>
      <w:r>
        <w:rPr>
          <w:b/>
          <w:bCs/>
          <w:sz w:val="28"/>
        </w:rPr>
        <w:t>более 500 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ервичной профсоюзной организации ОГАУЗ «Станция скорой медицинской помощи» (С.В. Павлов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градить первичные профсоюзные организации, занявшие призовые места, Почетными дипломами ФПО ТО и денежными премиями согласно Положению о смотре-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своить звание «</w:t>
      </w:r>
      <w:r>
        <w:rPr>
          <w:b/>
          <w:bCs/>
          <w:sz w:val="28"/>
          <w:szCs w:val="28"/>
        </w:rPr>
        <w:t>Профлидер года</w:t>
      </w:r>
      <w:r>
        <w:rPr>
          <w:sz w:val="28"/>
          <w:szCs w:val="28"/>
        </w:rPr>
        <w:t>» с вручением Почетного диплома ФПО ТО и денежного подар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Веселовской Татьяне Леонидовне, </w:t>
      </w:r>
      <w:r>
        <w:rPr>
          <w:sz w:val="28"/>
        </w:rPr>
        <w:t>председателю первичной профсоюзной организации МАОУ ДО ДТДиМ г. Томска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вловой Светлане Викентьевне</w:t>
      </w:r>
      <w:r>
        <w:rPr>
          <w:sz w:val="28"/>
          <w:szCs w:val="28"/>
        </w:rPr>
        <w:t>, председателю первичной профсоюзной организации ОГАУЗ «Станция скорой медицинской помощи»»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меновой Светлане Викторовне</w:t>
      </w:r>
      <w:r>
        <w:rPr>
          <w:sz w:val="28"/>
          <w:szCs w:val="28"/>
        </w:rPr>
        <w:t>, председателю первичной профсоюзной организации ОГАУ «Томское районное ветеринарное управление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  <w:szCs w:val="28"/>
        </w:rPr>
        <w:t>Зюсько Николаю Николаевичу</w:t>
      </w:r>
      <w:r>
        <w:rPr>
          <w:sz w:val="28"/>
          <w:szCs w:val="28"/>
        </w:rPr>
        <w:t xml:space="preserve">, председателю первичной профсоюзной организации </w:t>
      </w:r>
      <w:r>
        <w:rPr>
          <w:sz w:val="28"/>
        </w:rPr>
        <w:t>МАУДО «Спортивная школа бокса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</w:rPr>
        <w:t>Альбах Анастасии Александровне</w:t>
      </w:r>
      <w:r>
        <w:rPr>
          <w:sz w:val="28"/>
        </w:rPr>
        <w:t>, председателю первичной профсоюзной организации АО «НПЦ «Полю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</w:rPr>
        <w:t xml:space="preserve"> Указать, что в областном смотре-конкурсе не приняли участие членские организации ФПО ТО областные организации профсоюзов: работников автотранспорта и дорожного хозяйства (С.Е. Молчанова), госучреждений (С.А. Шапшуков), строительства (И.А. Ошкин), работников Нефтегазстройпрофсоюза (А.А. Яманаев), работников лесных отраслей (Н.С. Молодцова), жизнеобеспечения (Т.Ф. Гурская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Отделу организационно-массовой работы (Е.В. Цой) совместно с постоянной комиссией по организационно-массовой работе Совета ФПО ТО  (Н.М. Глушко) продолжить проведение конкурса в 2025 году и подвести итоги в </w:t>
      </w:r>
      <w:r>
        <w:rPr>
          <w:b/>
          <w:bCs/>
          <w:sz w:val="28"/>
        </w:rPr>
        <w:t>марте</w:t>
      </w:r>
      <w:r>
        <w:rPr>
          <w:sz w:val="28"/>
        </w:rPr>
        <w:t xml:space="preserve"> </w:t>
      </w:r>
      <w:r>
        <w:rPr>
          <w:b/>
          <w:bCs/>
          <w:sz w:val="28"/>
        </w:rPr>
        <w:t>2026</w:t>
      </w:r>
      <w:r>
        <w:rPr>
          <w:sz w:val="28"/>
        </w:rPr>
        <w:t xml:space="preserve">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Главному бухгалтеру ФПО ТО (Е.Н. Оболтина) предусмотреть выделение средств в соответствии с Положением на проведение смотра-конкурс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6:00Z</dcterms:created>
  <dc:creator>FPO</dc:creator>
  <dc:description/>
  <cp:keywords/>
  <dc:language>en-US</dc:language>
  <cp:lastModifiedBy>Олег Карташов</cp:lastModifiedBy>
  <cp:lastPrinted>2025-03-26T15:53:00Z</cp:lastPrinted>
  <dcterms:modified xsi:type="dcterms:W3CDTF">2025-03-27T02:06:00Z</dcterms:modified>
  <cp:revision>2</cp:revision>
  <dc:subject/>
  <dc:title>Об Итогах областного смотра Сильная первичка сильный профсоюз</dc:title>
</cp:coreProperties>
</file>