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7</w:t>
      </w:r>
      <w:r>
        <w:rPr/>
        <w:tab/>
        <w:tab/>
        <w:t xml:space="preserve"> </w:t>
        <w:tab/>
        <w:tab/>
        <w:tab/>
        <w:tab/>
      </w:r>
      <w:r>
        <w:rPr>
          <w:sz w:val="28"/>
          <w:szCs w:val="28"/>
        </w:rPr>
        <w:tab/>
        <w:t xml:space="preserve">       </w:t>
        <w:tab/>
        <w:t xml:space="preserve">           21 марта 2025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б участии профсоюзных организац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подготовке и проведении Первомайско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акции профсоюзов в 2025 г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ого мая Федерация Независимых Профсоюзов России традиционно организует проведение Первомайской акции, на которой привлекает внимание общества и власти к важным вопросам развития страны и трудовых отношений, в числе которых в настоящее время сохранение наметившейся тенденции роста реальной заработной платы работников и доходов населения, совершенствование систем оплаты труда в бюджетной сфере, установление минимальных окладов и тарифных ставок не ниже МРОТ, дальнейшая реализация в стране и нашем регионе ст. 75.1 Конституции Российской Федерации, гарантирующей социальное партнерство в сфере труда, уважение человека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, объявленном Исполнительный комитетом ФНПР Годом трудовой доблести «Всё для Победы!» в честь 80-й годовщины Победы в Великой Отечественной войне 1941-1945 годов, 120-летия профсоюзного движения в России и 35-летия образования ФНПР, трудовой подвиг народа в военные и послевоенные годы, современный образ работающего человека должны стать важнейшей темой профсоюзных мероприят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союзы уверены, что достижение национальных целей развития Российской Федерации на период до 2030 года и на перспективу до 2036 года, установленных указом Президента Российской Федерации невозможно без внимания со стороны государства к трудящим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держивая традиции профсоюзного движения, отстаивая права и интересы человека труд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Президиум ФПО ТО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знаменование Дня международной солидарности трудящихся </w:t>
        <w:br/>
        <w:t xml:space="preserve">провести в период с 21 апреля по 1 мая 2025 года Первомайскую акцию профсоюзов под девизом «Доблестный труд – гарантия Победы» (далее – Ак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рекомендуемых лозунгов 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Утвердить текст Требований ФПО ТО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ачестве основных форм мероприятий в рамках Акции рекоменд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публичные мероприятия с участием профактива и социальных партнер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ластной и территориальных трехсторонних комиссий по регулированию социально-трудов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е торжественное собрание с участием членов областной трехсторонней комиссии, представителей коллективов организаций г.Томска, посвященное Празднику Весны и Труда, Томску-городу трудовой добле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в районах (городах) области с участием социальных партнеров, посвященные Празднику Весны и Труда, с чествованием работников организаций районов (городов), отраслей, за достижения в труде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ополнительные формы 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я в трудовых коллективах с обсуждением истории профсоюзного движения, роли человека труда в достижении национальны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це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трудовых династий и наставников, ветеранов Великой Отечественной войны 1941-1945 годов и детей Вой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ие молодежные мероприятия (концерты, автопробеги, интеллектуальные турниры с отражением тематики 1 ма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ормы - по решению членских организаций ФПО ТО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6. Членским организациям ФПО ТО, координационным советам организаций профсоюзов –представительствам ФПО ТО в муниципальных образованиях области</w:t>
      </w:r>
      <w:r>
        <w:rPr>
          <w:sz w:val="28"/>
        </w:rPr>
        <w:t>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0 апреля: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об участии в Акции, рассмотреть на заседаниях коллегиальных органов вопросы подготовки, актуальные лозунги; 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szCs w:val="28"/>
        </w:rPr>
        <w:t>проинформировать социальных партнёров о подготовке и проведении Акции;</w:t>
        <w:br/>
        <w:t xml:space="preserve">       провести разъяснительную работу среди трудящихся о целях и задачах коллективных действий в рамках Акции, о возможных формах участия в них;</w:t>
        <w:br/>
        <w:t xml:space="preserve">       обеспечить эффективное взаимодействие со средствами массовой информации для организации освещения Акции;</w:t>
        <w:br/>
      </w:r>
      <w:r>
        <w:rPr>
          <w:sz w:val="28"/>
        </w:rPr>
        <w:t xml:space="preserve">        проинформировать отдел организационно-массовой работы аппарата ФПО ТО до 12 апреля т.г. – о ходе подготовки и формах проведения Акции, до 10 мая об её итогах по формам, разработанным ФНПР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7. Отделу организационно-массовой работы аппарата ФПО ТО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 xml:space="preserve">7.1. Обеспечить координацию действий по подготовке и проведению Акции членскими организациями ФПО ТО и </w:t>
      </w:r>
      <w:r>
        <w:rPr>
          <w:sz w:val="28"/>
          <w:szCs w:val="28"/>
        </w:rPr>
        <w:t>координационными советами организаций профсоюзов –представительствами ФПО ТО в муниципальных образованиях област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овместно с членскими организациями ФПО ТО обеспечить соблюдение действующего законодательства при проведении акции, предусмотреть необходимые меры по недопущению провокационных и экстремистских действий, а также по обеспечению безопасности участников коллективных мероприятий. 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7.3. Обобщить и представить секретарю - представителю ФНПР в Сибирском федеральном округе через электронные формы на сайте 1</w:t>
      </w:r>
      <w:r>
        <w:rPr>
          <w:sz w:val="28"/>
          <w:lang w:val="en-US"/>
        </w:rPr>
        <w:t>may</w:t>
      </w:r>
      <w:r>
        <w:rPr>
          <w:sz w:val="28"/>
        </w:rPr>
        <w:t>.</w:t>
      </w:r>
      <w:r>
        <w:rPr>
          <w:sz w:val="28"/>
          <w:lang w:val="en-US"/>
        </w:rPr>
        <w:t>fnp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- о ходе подготовки и формах проведения в области Акции, а также решение Президиума ФПО ТО по вопросам подготовки и проведения Акции – до 15 апреля 2025 года;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-оперативную информацию о ходе проведения массовых мероприятий Акции–  1 мая 2025 года до 15:00 часов по местному времени;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- об итогах проведения Акции (с приложением пояснительной записки, при необходимости) – до 15 мая 2025 года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7.4. Подготовить по итогам Акции аналитическую записку для рассмотрения на заседании Президиума ФПО 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Молодежному совету ФПО ТО, Студенческому координационному совету Том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ь активное участие в организации и проведении Акции;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- совместно с молодежными структурами членских организаций ФПО ТО провести дополнительные формы Акции с учетом их предложений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9. Информационному центру – редакции газеты «Действие» организовать информационное освещение хода подготовки и проведения Акции, обеспечить эффективное взаимодействие со средствами массовой информации для её позитивного освещения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10. Контроль за выполнением постановления возложить на заместителя Председателя ФПО ТО (Терешко А.И.)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 xml:space="preserve">            </w:t>
        <w:tab/>
        <w:t xml:space="preserve"> П.З. Брекотн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/>
        <w:t xml:space="preserve">                  </w:t>
      </w:r>
      <w:r>
        <w:rPr/>
        <w:t xml:space="preserve">Приложение № 1 </w:t>
      </w:r>
    </w:p>
    <w:p>
      <w:pPr>
        <w:pStyle w:val="Normal"/>
        <w:ind w:firstLine="5387"/>
        <w:jc w:val="center"/>
        <w:rPr/>
      </w:pPr>
      <w:r>
        <w:rPr/>
        <w:t xml:space="preserve">                    </w:t>
      </w:r>
      <w:r>
        <w:rPr/>
        <w:t xml:space="preserve">к постановлению Президиума </w:t>
      </w:r>
    </w:p>
    <w:p>
      <w:pPr>
        <w:pStyle w:val="Normal"/>
        <w:ind w:firstLine="5387"/>
        <w:rPr/>
      </w:pPr>
      <w:r>
        <w:rPr/>
        <w:t xml:space="preserve">                       </w:t>
      </w:r>
      <w:r>
        <w:rPr/>
        <w:t>ФПО ТО от 21.03.2025г. № 34-7</w:t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лозун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рвомайской акции профсоюзов в 2025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льные Профсоюзы – стабильное общество!</w:t>
        <w:br/>
        <w:t>- Наша сила – в единстве и солидарности!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тойный ответ санкциям – развитие собственной экономики!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тупное и качественное образование для всех!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щитим права работников реального сектора экономики!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грады – лучшим в профессии!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тающий человек не должен быть бедным!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рхурочную работу – в трудовой стаж!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лективный договор – лучшая защита работника!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фсоюзы во все организации!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нсия – это время для жизни, а не «дожития»!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щь российской экономики – основа победы и безопасности Отечества!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удом и Доблестью – за Мир и Победу!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Приложение № 2 </w:t>
      </w:r>
    </w:p>
    <w:p>
      <w:pPr>
        <w:pStyle w:val="Normal"/>
        <w:ind w:firstLine="5387"/>
        <w:jc w:val="center"/>
        <w:rPr/>
      </w:pPr>
      <w:r>
        <w:rPr/>
        <w:t xml:space="preserve">                      </w:t>
      </w:r>
      <w:r>
        <w:rPr/>
        <w:t xml:space="preserve">к постановлению Президиума </w:t>
      </w:r>
    </w:p>
    <w:p>
      <w:pPr>
        <w:pStyle w:val="Normal"/>
        <w:ind w:firstLine="5387"/>
        <w:jc w:val="center"/>
        <w:rPr/>
      </w:pPr>
      <w:r>
        <w:rPr/>
        <w:t xml:space="preserve">                      </w:t>
      </w:r>
      <w:r>
        <w:rPr/>
        <w:t>ФПО ТО от 21.03.2025г. № 34-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 к органам государственной власти, органам местного самоуправления, работодателям в рамках проведения Первомая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едеральным органам государственной в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справедливого распределения доходов от   реализации российских природных ресурсов и результатов труда работающ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ост реальных доходов гражда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снижения ежегодного роста стоимости жилищно-коммунальных услуг разработать и внедрить механизм федерального государственного субсидирования величины тарифов на уровень инфляции для всех категорий населения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истему социальных и профессиональных лифтов для молодеж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азмер базовой стипендии обучающихся до уровня – не ниже прожиточного миним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Минпромторгу РФ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ение и развитие ОАО «Фармстандарт-Томскхимфар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областным органам власти и органам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увеличению числа социально-ответственных работодателей Томской области, утверждаемых в соответствии с нормами Закона «О социальном партнерстве в Том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решения областной трехсторонней комиссии по регулированию социально-трудовых отношений об инициировании в срок до 1 мая 2024 года заключения коллективных договоров во всех государственных органах власти и органах местного самоуправления и подведомственных им организациях с участием профсоюзов в качестве представителя стороны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 работод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ежегодный рост заработной платы наемных работников, не ниже индекса потребительских це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профсоюз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ючить коллективный договор в каждой организ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овать обеспечению молодёжи, в том числе молодых специалистов рабочими местами и достойной заработной пла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07:00Z</dcterms:created>
  <dc:creator>Терешко АИ</dc:creator>
  <dc:description/>
  <cp:keywords/>
  <dc:language>en-US</dc:language>
  <cp:lastModifiedBy>Олег Карташов</cp:lastModifiedBy>
  <cp:lastPrinted>2025-03-26T15:40:00Z</cp:lastPrinted>
  <dcterms:modified xsi:type="dcterms:W3CDTF">2025-03-27T02:07:00Z</dcterms:modified>
  <cp:revision>2</cp:revision>
  <dc:subject/>
  <dc:title/>
</cp:coreProperties>
</file>